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2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10620" w:hanging="0"/>
        <w:rPr/>
      </w:pPr>
      <w:r>
        <w:rPr>
          <w:sz w:val="28"/>
        </w:rPr>
        <w:t xml:space="preserve">от 21.05.2012  №1504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8. МЕТОДИКА РАСЧЁТА ЗНАЧЕНИЙ ИНДИКАТОРОВ ПРОГРАММЫ</w:t>
      </w:r>
    </w:p>
    <w:p>
      <w:pPr>
        <w:pStyle w:val="TextBodyIndent"/>
        <w:ind w:firstLine="709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9"/>
        <w:gridCol w:w="3660"/>
        <w:gridCol w:w="81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индикатора (ключевого индикатор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рмула для расчета значений индикато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писание методики расче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предпринимательства (включая микропредприятия) + количество субъектов среднего предпринимательства + крестьянские (фермерские) хозяйства + индивидуальные предпринимател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статистики о количестве субъектов малого предпринимательства (включая микропредприятия), среднего предпринимательства и количестве индивидуальных предпринимателей; информация отдела потребительского рынка комитета по развитию предпринимательства, потребительскому рынку и вопросам труда о количестве крестьянских (фермерских) хозяйств. Показатель рассчитывается ежегодно, так как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24.07.2007 №209-ФЗ «О развитии малого и среднего предпринимательства в Российской Федерации» данные по микропредприятиям предоставляются раз в го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алых предприятий (включая микропредприятия) + численность работников средних предприятий + количество крестьянских (фермерских) хозяйств + количество индивидуальных предпринимателей (включая занятых у индивидуальных предпринимателе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ные статистики о численности работников малого предпринимательства (включая микропредприятия), среднего предпринимательства и количестве индивидуальных предпринимателей; информация отдела потребительского рынка комитета по развитию предпринимательства, потребительскому рынку и вопросам труда о количестве крестьянских (фермерских) хозяйств; информация отдела по труду комитета по развитию предпринимательства потребительскому рынку и вопросам труда о количестве занятых у индивидуальных предпринимателей. Показатель рассчитывается ежегодно, так как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24.07.2007 №209-ФЗ «О развитии малого и среднего предпринимательства в Российской Федерации» данные по микропредприятиям предоставляются раз в год.</w:t>
            </w:r>
          </w:p>
        </w:tc>
      </w:tr>
      <w:tr>
        <w:trPr>
          <w:trHeight w:val="4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МСП в расчете на 10 000 человек насел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субъектов малого предпринимательства (включая микропредприятия) + количество субъектов среднего предпринимательства + крестьянские (фермерские) хозяйства + индивидуальные предприниматели) / численность населения Х 1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ные статистики о количестве субъектов малого предпринимательства (включая микропредприятия), среднего предпринимательства, количестве индивидуальных предпринимателей и численности населения; информация отдела потребительского рынка комитета по развитию предпринимательства, потребительскому рынку и вопросам труда о количестве крестьянских (фермерских) хозяйств. Показатель рассчитывается ежегодно, так как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24.07.2007 №209-ФЗ «О развитии малого и среднего предпринимательства в Российской Федерации» данные по микропредприятиям предоставляются раз в го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 (включая микропредприятия) + оборот средних пред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ные статистики об обороте субъектов малого предпринимательства (включая микропредприятия) и среднего предпринимательства. Показатель рассчитывается ежегодно, так как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24.07.2007 №209-ФЗ «О развитии малого и среднего предпринимательства в Российской Федерации» данные по микропредприятиям предоставляются раз в го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малых предприятий (включая микропредприятия) + инвестиции в основной капитал средних предприят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ные статистики об инвестициях в основной капитал субъектов малого предпринимательства (включая микропредприятия) и среднего предпринимательства. Показатель рассчитывается ежегодно, так как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ответствии с Федеральным законом от 24.07.2007 №209-ФЗ «О развитии малого и среднего предпринимательства в Российской Федерации» данные по микропредприятиям предоставляются раз в го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субсидирование части банковской процентной ставки по привлекаемым кредитам СМСП из бюджета горо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комитета по развитию предпринимательства, потребительскому рынку и вопросам труда на основе платежных поручений административно-хозяйственного управления г.Барнаул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СП, обратившихся за консультационной поддержк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комитета по развитию предпринимательства, потребительскому рынку и вопросам труд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тематических пособий для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комитета по развитию предпринимательства, потребительскому рынку и вопросам труда (информационные бюллетени, журнал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СП, получивших гранты в области разработки и внедрения инноваций в городское хозяй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комитета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среди СМС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комитета информационной политики и комитета по развитию предпринимательства, потребительскому рынку и вопросам труда.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hanging="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</w:rPr>
        <w:t xml:space="preserve">города, </w:t>
      </w:r>
      <w:r>
        <w:rPr>
          <w:sz w:val="28"/>
          <w:szCs w:val="28"/>
        </w:rPr>
        <w:t xml:space="preserve">руководитель аппарата                                                       </w:t>
        <w:tab/>
        <w:tab/>
        <w:tab/>
        <w:tab/>
        <w:tab/>
        <w:tab/>
        <w:tab/>
        <w:tab/>
        <w:t xml:space="preserve">     П.Д.Фризен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8:00Z</dcterms:created>
  <dc:creator>zharnikova.ti</dc:creator>
  <dc:description/>
  <cp:keywords/>
  <dc:language>en-US</dc:language>
  <cp:lastModifiedBy>vilisova.ts</cp:lastModifiedBy>
  <dcterms:modified xsi:type="dcterms:W3CDTF">2012-05-24T02:18:00Z</dcterms:modified>
  <cp:revision>2</cp:revision>
  <dc:subject/>
  <dc:title>Приложение 2</dc:title>
</cp:coreProperties>
</file>