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widowControl w:val="false"/>
        <w:autoSpaceDE w:val="false"/>
        <w:ind w:left="4956" w:firstLine="708"/>
        <w:rPr>
          <w:sz w:val="28"/>
        </w:rPr>
      </w:pPr>
      <w:r>
        <w:rPr>
          <w:sz w:val="28"/>
        </w:rPr>
        <w:t>к решению городской Думы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956" w:firstLine="708"/>
        <w:rPr>
          <w:sz w:val="28"/>
        </w:rPr>
      </w:pPr>
      <w:r>
        <w:rPr>
          <w:sz w:val="28"/>
        </w:rPr>
        <w:t>от _____________ №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решений городской Думы, признаваемых утратившими сил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. от 31.10.2008 №5 «О порядке реализации государственных полномочий в области создания и функционирования административных комиссий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. от 27.03.2009 №86 «О внесении изменений и допол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 от 14.05.2009 №108 «О внесении изме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27.03.2009 №86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 от 10.06.2009 №129 «О внесении изме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14.05.2009 №108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. от 20.08.2009 №148 «О внесении дополнения и изме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10.06.2009 №129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6. от 13.11.2009 №200 «О внесении изменений и допол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20.08.2009 №148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7. от 22.12.2009 №237 «О внесении изме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13.11.2009 №200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8. от 26.03.2010 №281 «О внесении изме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22.12.2009 №237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9. от 10.06.2010 №327 «О внесении изме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26.03.2010 №281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0. от 27.08.2010 №350 «О внесении изменений и допол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10.06.2010 №327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1. от 24.09.2010 №367 «О внесении изменения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27.08.2010 №350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2. от 24.09.2010 №367 «О внесении изменения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27.08.2010 №350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3. от 26.11.2010 №417 «О внесении изме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24.09.2010 №367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4. от 22.12.2010 №432 «О внесении изме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26.11.2010 №41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5. от 28.02.2011 №478 «О внесении изме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22.12.2010 №43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6. от 25.03.2011 №498 «О внесении дополнения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28.02.2011 №478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7. от 29.04.2011 №528 «О внесении изме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25.03.2011 №498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8. от 03.06.2011 №560 «О внесении изме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29.04.2011 №528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9. от 23.08.2011 №586 «О внесении изме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03.06.2011 №560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0. от 30.09.2011 №603 «О внесении изме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23.08.2011 №586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1. от 28.10.2011 №622 «О внесении изме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30.09.2011 №603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2. от 25.11.2011 №653 «О внесении изменения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28.10.2011 №62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3. от 23.12.2011 №669  «О внесении изме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25.11.2011№653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4. от 24.02.2012 №707 «О внесении изме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23.12.2011 №669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5. от 03.05.2012 №731 «О внесении изме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24.02.2012 №707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6. от 08.06.2012 №772 «О внесении изме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03.05.2012 №731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7. от 29.06.2012 №776 «О внесении изме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08.06.2012 №77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8. от 31.08.2012 №821 «О внесении изме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29.06.2012 №776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mmentbubblebigtext">
    <w:name w:val="commentbubblebig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31:00Z</dcterms:created>
  <dc:creator>potanina.iv</dc:creator>
  <dc:description/>
  <cp:keywords/>
  <dc:language>en-US</dc:language>
  <cp:lastModifiedBy>potanina.iv</cp:lastModifiedBy>
  <dcterms:modified xsi:type="dcterms:W3CDTF">2012-11-06T09:31:00Z</dcterms:modified>
  <cp:revision>1</cp:revision>
  <dc:subject/>
  <dc:title/>
</cp:coreProperties>
</file>