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4" w:leader="underscore"/>
        </w:tabs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-113030</wp:posOffset>
                </wp:positionV>
                <wp:extent cx="6134100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4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риложение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4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 протоколу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4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т 08 августа 2012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4" w:leader="underscore"/>
                              </w:tabs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4" w:leader="underscore"/>
                              </w:tabs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4" w:leader="underscor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ногоквартирных домов г.Барнаула, выставленных на открытый конкурс по отбору управляющих организаций для управления многоквартирными дом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33.35pt;mso-wrap-distance-left:9.05pt;mso-wrap-distance-right:9.05pt;mso-wrap-distance-top:0pt;mso-wrap-distance-bottom:0pt;margin-top:-8.9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4" w:leader="underscore"/>
                        </w:tabs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Приложение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4" w:leader="underscor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к протоколу № 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4" w:leader="underscor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от 08 августа 2012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4" w:leader="underscore"/>
                        </w:tabs>
                        <w:jc w:val="center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4" w:leader="underscore"/>
                        </w:tabs>
                        <w:jc w:val="center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4" w:leader="underscore"/>
                        </w:tabs>
                        <w:jc w:val="center"/>
                        <w:rPr>
                          <w:b/>
                          <w:b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4"/>
                          <w:szCs w:val="24"/>
                        </w:rPr>
                        <w:t>ПЕРЕЧ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многоквартирных домов г.Барнаула, выставленных на открытый конкурс по отбору управляющих организаций для управления многоквартирными дом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от № 1</w:t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л.Власихинская, 154а </w:t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left="36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от № 2</w:t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л.Привокзальная, 7 (Железнодорожный район)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0795</wp:posOffset>
                </wp:positionV>
                <wp:extent cx="640080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 xml:space="preserve">__________________       </w:t>
                              <w:tab/>
                              <w:tab/>
                              <w:t xml:space="preserve">Д.В.Кузьми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 комиссии:</w:t>
                              <w:tab/>
                              <w:tab/>
                              <w:tab/>
                              <w:t>__________________</w:t>
                              <w:tab/>
                              <w:tab/>
                              <w:t>О.Ю.Маск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4" w:leader="underscore"/>
                              </w:tabs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.2pt;mso-wrap-distance-left:9.05pt;mso-wrap-distance-right:9.05pt;mso-wrap-distance-top:0pt;mso-wrap-distance-bottom:0pt;margin-top:0.8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 xml:space="preserve">__________________       </w:t>
                        <w:tab/>
                        <w:tab/>
                        <w:t xml:space="preserve">Д.В.Кузьмин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ретарь комиссии:</w:t>
                        <w:tab/>
                        <w:tab/>
                        <w:tab/>
                        <w:t>__________________</w:t>
                        <w:tab/>
                        <w:tab/>
                        <w:t>О.Ю.Маскаев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4" w:leader="underscore"/>
                        </w:tabs>
                        <w:jc w:val="both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5:00Z</dcterms:created>
  <dc:creator>User</dc:creator>
  <dc:description/>
  <cp:keywords/>
  <dc:language>en-US</dc:language>
  <cp:lastModifiedBy>potanina.iv</cp:lastModifiedBy>
  <cp:lastPrinted>2007-11-16T16:17:00Z</cp:lastPrinted>
  <dcterms:modified xsi:type="dcterms:W3CDTF">2012-08-08T05:55:00Z</dcterms:modified>
  <cp:revision>2</cp:revision>
  <dc:subject/>
  <dc:title>12</dc:title>
</cp:coreProperties>
</file>