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4800"/>
        <w:gridCol w:w="1320"/>
        <w:gridCol w:w="1440"/>
        <w:gridCol w:w="1620"/>
      </w:tblGrid>
      <w:tr>
        <w:trPr>
          <w:trHeight w:val="15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9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 жилым помещением (платы за наем)  для нанимателей муниципального  жилищного фонда с 01.01.2013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ификация зданий по годам построй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пл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платы для нанимателей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остройки с 1917г. до 1923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остройки с 1923г. до 1953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остройки с1953г. до 1970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я постройки с1970г. до 1985г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остройки с 1985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и дома для малосемей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 в 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180"/>
        <w:rPr/>
      </w:pPr>
      <w:r>
        <w:rPr/>
        <w:t>Секретарь Координационного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овета по ценообразованию                                                                Ю.С. Кров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0:00Z</dcterms:created>
  <dc:creator>prsoc</dc:creator>
  <dc:description/>
  <cp:keywords/>
  <dc:language>en-US</dc:language>
  <cp:lastModifiedBy>potanina.iv</cp:lastModifiedBy>
  <cp:lastPrinted>2012-11-29T10:01:00Z</cp:lastPrinted>
  <dcterms:modified xsi:type="dcterms:W3CDTF">2012-12-06T07:20:00Z</dcterms:modified>
  <cp:revision>2</cp:revision>
  <dc:subject/>
  <dc:title/>
</cp:coreProperties>
</file>