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 2010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в Алтайского края, предусматривающих наделение городского                 округа – города Барнаула Алтайского края отдельными государственными полномочиями в 2011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0005"/>
      <w:bookmarkEnd w:id="0"/>
      <w:r>
        <w:rPr>
          <w:rFonts w:cs="Times New Roman" w:ascii="Times New Roman" w:hAnsi="Times New Roman"/>
          <w:sz w:val="28"/>
          <w:szCs w:val="28"/>
        </w:rPr>
        <w:t>1. Закон Алтайского края от 31 декабря 2004 года №72-ЗС                         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кон Алтайского края от 31 декабря 2004 года №75-ЗС                         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0005"/>
      <w:bookmarkStart w:id="2" w:name="sub_1100007"/>
      <w:bookmarkEnd w:id="1"/>
      <w:r>
        <w:rPr>
          <w:rFonts w:cs="Times New Roman" w:ascii="Times New Roman" w:hAnsi="Times New Roman"/>
          <w:sz w:val="28"/>
          <w:szCs w:val="28"/>
        </w:rPr>
        <w:t>3. Закон Алтайского края от 31 декабря 2004 года №79-ЗС «Об оказании медицинской помощи на территории Алтайского края»</w:t>
      </w:r>
      <w:bookmarkStart w:id="3" w:name="sub_1100009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000010"/>
      <w:bookmarkEnd w:id="3"/>
      <w:r>
        <w:rPr>
          <w:rFonts w:cs="Times New Roman" w:ascii="Times New Roman" w:hAnsi="Times New Roman"/>
          <w:sz w:val="28"/>
          <w:szCs w:val="28"/>
        </w:rPr>
        <w:t>4. </w:t>
      </w:r>
      <w:bookmarkStart w:id="5" w:name="sub_11000011"/>
      <w:bookmarkStart w:id="6" w:name="sub_11000014"/>
      <w:bookmarkEnd w:id="4"/>
      <w:r>
        <w:rPr>
          <w:rFonts w:cs="Times New Roman" w:ascii="Times New Roman" w:hAnsi="Times New Roman"/>
          <w:sz w:val="28"/>
          <w:szCs w:val="28"/>
        </w:rPr>
        <w:t>Закон Алтайского края от 11 ноября 2005 года №99-ЗС «О наделении органов местного самоуправления государственными полномочиями                           по государственной регистрации актов гражданского состоя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1000012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 Закон Алтайского края от 9 декабря 2005 года №107-ЗС «О наделении органов местного самоуправления государственными полномочиями                           по лицензированию розничной продажи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Алтайского края от 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00012"/>
      <w:bookmarkStart w:id="9" w:name="sub_1100008"/>
      <w:bookmarkEnd w:id="8"/>
      <w:r>
        <w:rPr>
          <w:rFonts w:cs="Times New Roman" w:ascii="Times New Roman" w:hAnsi="Times New Roman"/>
          <w:sz w:val="28"/>
          <w:szCs w:val="28"/>
        </w:rPr>
        <w:t xml:space="preserve">7. Закон Алтайского края от 14 сентября 2006 года №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. 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он Алтайского края от 14 сентября 2006 года №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 Алтайского края от 6 сентября 2007 года №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21 декабря 2007 года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он Алтайского края от 25 декабря 2007 года №148-ЗС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он Алтайского края от 25 декабря 2007 года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кон Алтайского края от 01 декабря 2008 года №113-ЗС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кон Алтайского края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он Алтайского края от 28 апреля 2009 года №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кон Алтайского края от 5 марта 2010 года № 8-ЗС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юджету, налоговой 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ой политике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по финансам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                                                   Н.А.Тиньгаев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8:00Z</dcterms:created>
  <dc:creator>Поздерин</dc:creator>
  <dc:description/>
  <cp:keywords/>
  <dc:language>en-US</dc:language>
  <cp:lastModifiedBy>svod-elk</cp:lastModifiedBy>
  <cp:lastPrinted>2010-10-07T10:22:00Z</cp:lastPrinted>
  <dcterms:modified xsi:type="dcterms:W3CDTF">2010-10-07T03:28:00Z</dcterms:modified>
  <cp:revision>16</cp:revision>
  <dc:subject/>
  <dc:title/>
</cp:coreProperties>
</file>