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96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B37"/>
            <w:bookmarkStart w:id="1" w:name="RANGE!A1%3AB37"/>
            <w:bookmarkEnd w:id="1"/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от  ________________№______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й юридическим лицам (за исключением субсидий государственным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униципальным) учреждениям), индивидуальным предпринимателям,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м лицам - производителям товаров, работ, услуг,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свою деятельность на территории города Барнаул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убсидий</w:t>
            </w:r>
          </w:p>
        </w:tc>
      </w:tr>
      <w:tr>
        <w:trPr>
          <w:trHeight w:val="86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государственным (частным) общеобразовательным учреждениям за счет субвенций, полученных из краевого бюджета и средств бюджета города</w:t>
            </w:r>
          </w:p>
        </w:tc>
      </w:tr>
      <w:tr>
        <w:trPr>
          <w:trHeight w:val="10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гашение части банковской процентной ставки по кредитам, полученным субъектами малого и среднего предпринимательства</w:t>
            </w:r>
          </w:p>
        </w:tc>
      </w:tr>
      <w:tr>
        <w:trPr>
          <w:trHeight w:val="57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услуг социального такси</w:t>
            </w:r>
          </w:p>
        </w:tc>
      </w:tr>
      <w:tr>
        <w:trPr>
          <w:trHeight w:val="60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сстановление арендуемых объектов коммунального комплекс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ъекты коммунальной инфраструктуры, переданные по договорам на эксплуатацию</w:t>
            </w:r>
          </w:p>
        </w:tc>
      </w:tr>
      <w:tr>
        <w:trPr>
          <w:trHeight w:val="118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по содержанию и текущему ремонту жилых помещений муниципальных общежитий и жилых домов, исключенных из Перечня объектов, относящихся к специализированному жилищному фонду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проведение капитального ремонта общего имущества многоквартирных домов 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капитальный ремонт многоквартирных домов 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юридическим лицам, индивидуальным предпринимателям, выполняющим пассажирские перевозки</w:t>
            </w:r>
          </w:p>
        </w:tc>
      </w:tr>
      <w:tr>
        <w:trPr>
          <w:trHeight w:val="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за услуги общих отделений бан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физкультурно-спортивным организациям на реализацию мероприятий в области развития физической культуры и спорта</w:t>
            </w:r>
          </w:p>
        </w:tc>
      </w:tr>
      <w:tr>
        <w:trPr>
          <w:trHeight w:val="9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Субсидии негосударственным медицинским учреждениям на реализацию полномочий по организации первичной медико-санитарной помощи, предоставляемой гражданам с сосудистой патологией</w:t>
            </w:r>
          </w:p>
        </w:tc>
      </w:tr>
      <w:tr>
        <w:trPr>
          <w:trHeight w:val="1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а гранты главы города в сфере поддержки военно-патриотических, военно-спортивных клубов и молодежных творческих коллективов для реализации проектов в сфере науки для молодежи и социальных проектов коллективам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по предоставлению гранта главы города Барнаула в области культуры и искусств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организациям культуры на реализацию мероприятий в области организации досуга жителей города</w:t>
            </w:r>
          </w:p>
        </w:tc>
      </w:tr>
      <w:tr>
        <w:trPr>
          <w:trHeight w:val="15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за исключением муниципальных учреждений), индивидуальным предпринимателям за счет средств бюджета города на финансирование услуг по организации отдыха и оздоровления детей работников муниципальных учреждений бюджетной сферы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ранты главы города по содержанию многоквартирных  домов и благоустройству придомовых территорий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по предоставлению льгот на услуги в общественных отделениях бань пенсионерам по возрасту г.Барнаула</w:t>
            </w:r>
          </w:p>
        </w:tc>
      </w:tr>
      <w:tr>
        <w:trPr>
          <w:trHeight w:val="71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гранта главы администрации города по социально значимым проектам развития потребительского рынка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городской Думы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 xml:space="preserve">по бюджету, налоговой и  кредитной политике                           А.А.Солодилов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75" w:hRule="atLeast"/>
        </w:trPr>
        <w:tc>
          <w:tcPr>
            <w:tcW w:w="959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налоговой и кредитной политике                                                   Н.А.Тиньг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55:00Z</dcterms:created>
  <dc:creator>Prof-RomanovaAA</dc:creator>
  <dc:description/>
  <cp:keywords/>
  <dc:language>en-US</dc:language>
  <cp:lastModifiedBy>svod-avk</cp:lastModifiedBy>
  <cp:lastPrinted>2011-05-16T12:03:00Z</cp:lastPrinted>
  <dcterms:modified xsi:type="dcterms:W3CDTF">2011-05-16T05:03:00Z</dcterms:modified>
  <cp:revision>15</cp:revision>
  <dc:subject/>
  <dc:title>УТВЕРЖДЕНА</dc:title>
</cp:coreProperties>
</file>