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Приложение 11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autoSpaceDE w:val="true"/>
              <w:ind w:left="21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>от  ________________ №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548"/>
        <w:gridCol w:w="792"/>
        <w:gridCol w:w="1253"/>
        <w:gridCol w:w="87"/>
      </w:tblGrid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</w:t>
              <w:br/>
              <w:t xml:space="preserve"> бюджетных ассигнований </w:t>
              <w:br/>
              <w:t>на исполнение публичных нормативных обязательств на 2012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</w:t>
              <w:br/>
              <w:t xml:space="preserve"> 2012 год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7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Единовременная компенсационная выплата отдельным категориям граждан, осуществляющим газификацию домовладений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ы, связанные с содержанием ребенка в семье опекуна (попечителя) и приемной семье, а также на вознаграждение, причитающееся приемному родителю 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243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огребение умерших Почетных граждан города Барнаула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55,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А.А. Солодилов</w:t>
            </w:r>
          </w:p>
        </w:tc>
      </w:tr>
      <w:tr>
        <w:trPr>
          <w:trHeight w:val="345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6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финансам, </w:t>
              <w:br/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209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.А.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2:00Z</dcterms:created>
  <dc:creator>Prof-RomanovaAA</dc:creator>
  <dc:description/>
  <cp:keywords/>
  <dc:language>en-US</dc:language>
  <cp:lastModifiedBy>svod-avk</cp:lastModifiedBy>
  <cp:lastPrinted>2011-11-03T14:46:00Z</cp:lastPrinted>
  <dcterms:modified xsi:type="dcterms:W3CDTF">2011-11-03T07:46:00Z</dcterms:modified>
  <cp:revision>24</cp:revision>
  <dc:subject/>
  <dc:title>УТВЕРЖДЕНА</dc:title>
</cp:coreProperties>
</file>