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96" w:hanging="0"/>
        <w:rPr/>
      </w:pPr>
      <w:r>
        <w:rPr/>
        <w:t xml:space="preserve">Приложение 2 </w:t>
      </w:r>
      <w:r>
        <w:rPr>
          <w:sz w:val="26"/>
          <w:szCs w:val="26"/>
        </w:rPr>
        <w:t>к решению Координационного совета по ценообразованию города Барнаула от 14.10.2010 №90/3</w:t>
      </w:r>
    </w:p>
    <w:p>
      <w:pPr>
        <w:pStyle w:val="Normal"/>
        <w:ind w:left="5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ЭФФИЦИЕНТЫ ПРЕСТИЖНОСТИ</w:t>
      </w:r>
    </w:p>
    <w:p>
      <w:pPr>
        <w:pStyle w:val="Normal"/>
        <w:jc w:val="center"/>
        <w:rPr/>
      </w:pPr>
      <w:r>
        <w:rPr/>
        <w:t>в зависимости от зоны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границ з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рестиж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доль левого берега р.  Обь  (включая  территорию санатория «Барнаульский») до ул. Парковая  -  ул. Парковая  (нечетная  сторона)  до  Змеиногорского  тракта - Змеиногорский тракт (четная сторона)  до пер. Кауфмана - пер. Кауфмана (нечетная  сторона) до ул. Фомина - ул. Фомина (нечетная сторона)  до ул. Тихонова - ул. Тихонова (нечетная сторона) до ул. Мамонтова - ул. Мамонтова  (четная  сторона), исключив  Свято-Никольский   источник,    включая Захоронения жертв политических  репрессий,  вдоль берега  зоны  отдыха  «Лесной  пруд»  до  широкой просеки, далее  по  лесному  массиву  по  широкой просеке  до  Змеиногорского   тракта   (Кордон) - Кордон до  пр-да  Калманский  -  пр-д  Калманский (четная сторона) вдоль садоводства до ул. Канская - ул. Канская (нечетная сторона) до левого берега  р. Обь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ый берег р. Барнаулка от пр-та Красноармейский - пр-т Красноармейский (четная сторона) до  пр-та Строителей - пр-т Строителей  (нечетная  сторона) до ул. Профинтерна -  ул.  Профинтерна  (нечетная сторона) до ул. Свердлова - ул. Свердлова (четная сторона) до ул. Новоугольная -  ул.  Новоугольная (четная сторона) до пр-та Ленина  -  пр-т  Ленина (четная  сторона)    до    ул.    Кулагина    (за железнодорожным мостом) - ул. Кулагина  (нечетная сторона)  до  пр-та  Калинина  -  пр-т   Калинина (нечетная сторона) до ул. Цеховая -  ул.  Цеховая (нечетная сторона) до пр-та Комсомольский -  пр-т Комсомольский  (нечетная    сторона)  до ул. Воровского - ул. Воровского (нечетная сторона) до ул. Бульвар 9-го Января - ул. Бульвар 9-го Января (нечетная  сторона)  до  ул.  Путиловская  -  ул. Путиловская (четная сторона) до пр-та  Сибирский,  далее вдоль ограды парка Октябрьского  района  до пр-та  Комсомольский   -    пр-т    Комсомольский (нечетная  сторона)  до  ул.  Л.Толстого  -   ул. Л.Толстого (четная сторона)  до ул.  М.Горького - ул. М.Горького (нечетная сторона) до ул. Чехова - ул. Чехова (четная сторона) вдоль  левого  берега р. Барнаулка до пр-та Красноармейский.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 пр-та  Красноармейский  и  левого берега р. Барнаулка - левый берег р. Барнаулка до пер. Ядринцева - пер. Ядринцева (четная  сторона) до пр-та Строителей - пр-т  Строителей  (нечетная сторона)  до   пр-та   Красноармейский   -   пр-т Красноармейский  (нечетная  сторона)  до   левого берега р. Барнаулка.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есечения  ул.  Малахова  и  ул.  Павловский тракт - ул. Павловский тракт (четная сторона)  до ул. Попова - ул. Попова (нечетная сторона) до ул. А.Петрова - ул.  А.Петрова  (нечетная сторона) до ул. Малахова - ул. Малахова (нечетная сторона) до ул. Павловский тра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селок Юж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риречная (четная сторона) по  левому  берегу р. Барнаулка до ул. Чехова - ул. Чехова (нечетная сторона)   до   ул. М.Горького  -  ул. М.Горького (четная    сторона)   до   ул. Л.Толстого  -  ул. Л.Толстого   (нечетная    сторона)    до    пр-та Комсомольский  -  пр-т   Комсомольский    (четная сторона) вдоль ограды парка  Октябрьского  района до ул. Путиловская -  ул.  Путиловская  (нечетная сторона) до ул. Бульвар 9-го Января - ул. Бульвар 9-го Января (четная сторона)  до  ул.  К.Маркса - ул. К.Маркса (четная сторона) до ул. Промышленная - ул.  Промышленная  (нечетная  сторона)  до  ул. Приречной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арковая  (четная  сторона) до Змеиногорского тракта  -  Змеиногорский  тракт       (нечетная сторона) до пер. Кауфмана - пер. Кауфмана (четная сторона) до  ул.  Фомина  -  ул.  Фомина  (четная сторона) до ул. Тихонова - ул.  Тихонова  (четная сторона)   до   ул. Мамонтова   -   ул. Мамонтова (нечетная   сторона)   до   Заводского   взвоза - Заводской взвоз (нечетная сторона) до пер. Конева - пер. Конева (нечетная сторона)  до ул. Фомина - ул.  Фомина  (нечетная  сторона)  до   Порохового взвоза - Пороховой взвоз  (нечетная  сторона)  до ул. Правый берег пруда - ул. Правый  берег  пруда (нечетная   сторона)   до   ул. Мамонтова  -  ул. Мамонтова  (нечетная  сторона)  до   Выставочного взвоза - Выставочный взвоз  (четная  сторона)  до ул. Аванесова - ул. Аванесова (четная сторона) до пер. Малюкова - пер. Малюкова (нечетная  сторона) до ул.  Гвардейская  -  ул.  Гвардейская  (четная сторона) до пер. Сычева - пер.  Сычева  (нечетная сторона) до левого берега  р.  Обь,  далее  вдоль левого берега р. Обь до ул. Паркова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пересечения  ул.  Павловский  тракт  и    ул. Советской  Армии  (железнодорожный  мост)  -  ул. Советской  Армии  (четная   сторона)    до    ул. Северо-Западная - ул.  Северо-Западная  (нечетная  сторона) до ул. 80-й Гв. дивизии -  ул.  80-й Гв. дивизии (четная  сторона) до  ул.  П.Сухова - ул. П.Сухова (нечетная сторона) до  пр-та  Калинина - пр-т Калинина (нечетная сторона) до ул.  Кулагина - ул. Кулагина (четная сторона) до пр-та Ленина - пр-т  Ленина   (нечетная    сторона)    до    ул. Новоугольная   -   ул.  Новоугольная    (нечетная сторона) до  пр-та  Свердлова  -  пр-т  Свердлова (нечетная  сторона)  до  ул.  Профинтерна  -  ул. Профинтерна (четная сторона) до пр-та  Строителей - пр-т  Строителей  (четная   сторона)   до   ул. Советской Армии (железнодорожный мост)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стья р. Барнаулка вдоль левого берега р.  Обь до пер. Сычева - пер. Сычева (четная сторона)  до ул.  Гвардейская  -  ул.  Гвардейская   (нечетная сторона) до пер. Малюкова - пер. Малюкова (четная сторона)   до  ул. Аванесова   -  ул. Аванесова (нечетная  сторона) до Выставочного взвоза - Выставочный взвоз (нечетная сторона)  до ул. Мамонтова - ул. Мамонтова (четная сторона) до ул. Правый берег пруда - ул. Правый  берег  пруда (четная сторона) до Порохового взвоза – Пороховой взвоз (четная сторона) до ул. Фомина - ул. Фомина (четная сторона) до пер.  Конева  -  пер.  Конева (четная сторона) до Заводского взвоза – Заводской взвоз (четная сторона) до  ул.  Мамонтова  -  ул. Мамонтова (четная  сторона)  вдоль  кромки  бора, включая Свято-Никольский источник, до Захоронения</w:t>
            </w:r>
          </w:p>
          <w:p>
            <w:pPr>
              <w:pStyle w:val="Normal"/>
              <w:jc w:val="both"/>
              <w:rPr/>
            </w:pPr>
            <w:r>
              <w:rPr/>
              <w:t>жертв политических репрессий, вдоль  берега  зоны отдыха «Лесной пруд» до объездной  дороги,  вдоль объездной дороги по лесному массиву  (параллельно ул. Власихинской) до остановочного поста «Южный»</w:t>
            </w:r>
          </w:p>
          <w:p>
            <w:pPr>
              <w:pStyle w:val="Normal"/>
              <w:jc w:val="both"/>
              <w:rPr/>
            </w:pPr>
            <w:r>
              <w:rPr/>
              <w:t>железной  дороги  вдоль  кромки  бора,   исключая Старое воинское кладбище, далее по правой стороне р.  Пивоварка    до устья р. Барнаулка, далее по  левой стороне р. Барнаулка до устья р. Барнау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  7-й  Амурский  (нечетная  сторона)  до  ул. К.Маркса - ул. К.Маркса (нечетная сторона) до ул. Бульвар 9-го Января -  ул.  Бульвар  9-го  Января (четная  сторона)  до  ул.  Воровского   -    ул. Воровского    (четная    сторона)    до     пр-та Комсомольский  -  пр-т   Комсомольский    (четная сторона) до ул. Цеховая - ул.  Цеховая  (нечетная сторона) до ул. Парижской Коммуны - ул. Парижской Коммуны (четная сторона) до ул.  Водопроводная  - ул. Водопроводная (нечетная сторона) до пер.  6-й Амурский - пер. 6-й Амурский  (нечетная  сторона) до ул. Школьная - ул. Школьная  (четная  сторона) до пер. 7-й Амурский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пересечения  ул. Павловский  тракт и  ул. Советской Армии - ул.  Павловский  тракт  (четная сторона) до ул. Малахова - ул. Малахова (нечетная сторона)  до  ул.    А.Петрова  -  ул.  А.Петрова (четная сторона)  до  ул.  Попова  -  ул.  Попова (нечетная сторона)  до  ул.  Юрина  -  ул.  Юрина (нечетная сторона) до ул. Малахова - ул. Малахова (нечетная сторона) до ул. Чудненко - ул. Чудненко (нечетная сторона) до ул. 40 лет Октября - ул. 40 лет Октября (нечетная сторона) до ул. Чеглецова - ул.  Чеглецова  (нечетная  сторона)  до  ул.  5-я Западная - ул. 5-я Западная (четная  сторона)  до ул. П.Сухова - ул. П.Сухова (нечетная сторона) до ул. 80-й Гв.  Дивизии  -  ул.  80-й  Гв.  Дивизии (нечетнаясторона)  до  ул.   Северо-Западная    -    ул. Северо-Западная (четная сторона) до ул. Советской Армии - ул. Советской Армии (нечетная сторона) до ул. Павловский тракт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ул. Юрина и ул. Солнечная Поляна - ул. Солнечная  Поляна  (четная  сторона)  до  ул. Павловский тракт - ул. Павловский тракт (нечетная сторона) до ул. Малахова - ул.  Малахова  (четная сторона) до ул. Власихинская -  ул.  Власихинская (четная сторона)  до  ул.  Попова  -  ул.  Попова (четная сторона) до пр-да Сухой лог - пр-д  Сухой лог (четная сторона), включая  поселок  Солнечная Поляна и поселок Запад-1 до ул. Юрина - ул. Юрина (нечетная сторона) до ул. Солнечная Поляна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виа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ул. Павловский тракт и ул.  Попова - ул. Павловский тракт (четная  сторона)  до  ул. Солнечная Поляна - ул. Солнечная Поляна (нечетная сторона) до  ул.  Юрина  -  ул.  Юрина  (нечетная сторона) до  ул.  Попова  -  ул.  Попова  (четная сторона) до ул. Павловский трак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есечения пер. Ядринцева и левого берега  р. Барнаулка по левому берегу р.  Барнаулка  до  ул. Челюскинцев - ул. Челюскинцев (четная сторона) до пр-та  Строителей  -  пр-т  Строителей  (нечетная сторона)  до  пер.  Ядринцева  -  пер.  Ядринцева (нечетная сторона) до левого берега р. Барнау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пр-та Космонавтов и ул.  Попова  - ул. Попова (четная сторона) до ул.  Юрина  -  ул. Юрина (четная сторона) до ул. Солнечная Поляна  - ул. Солнечная Поляна (нечетная сторона) до  пр-та Космонавтов - пр-т Космонавтов (нечетная сторона) до ул. Попова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 Затон,  поселок Лес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евого берега р. Обь  у  старого  моста  вдоль железнодорожного полотна до ул. Парфенова  -  ул. Парфенова (нечетная сторона) до ул. Водопроводная -  ул.  Водопроводная  (четная  сторона)  до  ул. Парижской  Коммуны  -  ул.   Парижской    Коммуны (нечетная сторона) до ул. Цеховая -  ул.  Цеховая (четная  сторона)  до  пр-та  Калинина  -    пр-т Калинина  (четная  сторона)  до   ул.  П.Сухова - ул. П.Сухова (четная сторона) до ул. 5-я Западная - ул. 5-я  Западная  (нечетная  сторона)  до  ул. Чеглецова - ул. Чеглецова (четная сторона)  вдоль парка «Юбилейный» до ул. 40 лет Октября - ул.  40 лет Октября (четная сторона)  до  ул.  Чудненко - ул. Чудненко (четная сторона)  до ул.  Малахова - ул.  Малахова  (нечетная  сторона)    до    пр-та</w:t>
            </w:r>
          </w:p>
          <w:p>
            <w:pPr>
              <w:pStyle w:val="Normal"/>
              <w:jc w:val="both"/>
              <w:rPr/>
            </w:pPr>
            <w:r>
              <w:rPr/>
              <w:t>Космонавтов - пр-т Космонавтов  (четная  сторона) до ул. Попова - ул. Попова (нечетная сторона)  до пр-та  Космонавтов  -  пр-т Космонавтов   (четная сторона) до ул. Горская - ул.  Горская  (нечетная сторона) до левого берега р. Обь - левый берег р. Обь,  включая  строения  с  дома  №236  по  ул. Красноярской, далее по ул. Красноярской (нечетная сторона) до ул.  Маяковского  -  ул.  Маяковского (нечетная сторона) до ул. Кулагина - ул. Кулагина (четная  сторона)  до  пер.  Тальменский  -  пер.  Тальменский  (нечетная сторона)  до ул. Лесокирзаводская - ул.  Лесокирзаводская  (четная сторона) вдоль железнодорожного  полотна  до  ул. Понтонный мост - ул.  Понтонный  мост  до  левого  берега р. Об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р-та Строителей (железнодорожный мост)  вдоль железнодорожного  полотна  до  левого  берега  р. Пивоварка - ул. Кулундинская  (нечетная  сторона) до лесного массива, далее по кромке бора, включая пос.  Куета,  до  ул.  Весенняя  -  ул.  Весенняя (нечетная сторона) до  ул.  Новосибирская  -  ул. Новосибирская    (четная  сторона) до  ул. Инициативная  -  ул.  Инициативная,   далее    на железнодорожное кольцо до ул. Павловский тракт  - ул. Павловский тракт (нечетная сторона) до  пр-да Сухой лог - пр-д Сухой лог (нечетная сторона)  до ул. Власихинская  -  ул.  Власихинская  (нечетная сторона) до ул. Попова  -  ул.  Попова  (нечетная сторона) до ул. Власихинская -  ул.  Власихинская (нечетная сторона) до ул. Малахова - ул. Малахова (нечетная сторона) до ул. Павловский тракт -  ул. Павловский  тракт  (нечетная  сторона)  до  пр-та Строителей (железнодорожный мост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 Власи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93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ул. Челюскинцев и левого берега р. Барнаулка - левый берег р. Барнаулка до устья  р. Пивоварка - левый  берег  р.  Пивоварка,  включая Старое воинское кладбище, вдоль  кромки  бора  до остановочного  поста  «Южный»  железной  дороги - остановочный пост «Южный» до  ул.  Кулундинская - ул.  Кулундинская    (четная    сторона)    вдоль железнодорожного  полотна  до  пр-та   Строителей (железнодорожный   мост)   -   пр-т    Строителей (нечетная сторона) и до  ул.  Челюскинцев  -  ул. Челюскинцев (нечетная сторона) до  левого  берега р. Барнаулк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начала ул. Приречной - ул.  Приречная  (четная сторона) до ул. Промышленной -  ул.  Промышленная (четная сторона) до  ул. К.Маркса - ул.  К.Маркса (четная сторона) до пер. 7-й Амурский - пер.  7-й Амурский (четная сторона) до ул. Школьная  -  ул. Школьная (нечетная сторона) до пер. 6-й  Амурский - пер.  6-й  Амурский  (четная  сторона)  до  ул. Водопроводная  -  ул.  Водопроводная    (нечетная сторона) до ул. Парфенова - ул. Парфенова (четная сторона)  вдоль  железнодорожной  магистрали   до старого моста - по левому берегу р. Обь до начала ул. Приречная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24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ул. Юрина и ул. Солнечная Поляна - ул. Солнечная  Поляна  (четная  сторона)  до  ул. Горская - ул. Горская (четная  сторона) до левого берега р. Обь - левый берег  р.  Обь  до  поселка Научный городок, включая поселок Научный городок, - Гоньбинский тракт до ул.  Геодезическая  -  ул. Геодезическая (нечетная сторона) до ул.  Юрина  - ул.  Юрина  (четная  сторона)  до  ул.  Солнечная Поляна.                                       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ересечения ул. Малахова и пр-та Космонавтов - ул. Малахова (четная сторона) до  ул. Юрина - ул. Юрина (четная сторона) до ул. Попова - ул. Попова (нечетная сторона) до пр-та  Космонавтов  -  пр-т Космонавтов (нечетная сторона) до ул. Малахова.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Новосиликат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на №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евого берега  р. Обь  вдоль  железнодорожного полотна   по ул.    Понтонный   мост    до    ул. Лесокирзаводская - ул. Лесокирзаводская (нечетная сторона) до пер. Тальменский -  пер.  Тальменский (четная сторона) до ул. Кулагина -  ул.  Кулагина (нечетная  сторона)  до  ул.  Маяковского  -  ул. Маяковского (четная сторона) до ул.  Красноярская - ул. Красноярская (четная     сторона), строения до дома №234 по     ул.    Красноярской, включая ул. Остров кораблик (четную и  нечетную  стороны) до левого берега р. Обь - вдоль левого берега  р. Обь до ул. Понтонный мост (железнодорожный мо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Центральный, село   Лебяжье, жилищный фонд ГНУ НИИ садоводство Сибири им. М.А.Лисаве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"/>
          <w:lang w:val="en-US"/>
        </w:rPr>
      </w:pPr>
      <w:r>
        <w:rPr>
          <w:sz w:val="26"/>
          <w:szCs w:val="2"/>
          <w:lang w:val="en-US"/>
        </w:rPr>
      </w:r>
    </w:p>
    <w:p>
      <w:pPr>
        <w:pStyle w:val="Normal"/>
        <w:rPr>
          <w:sz w:val="26"/>
          <w:szCs w:val="2"/>
          <w:lang w:val="en-US"/>
        </w:rPr>
      </w:pPr>
      <w:r>
        <w:rPr>
          <w:sz w:val="26"/>
          <w:szCs w:val="2"/>
          <w:lang w:val="en-US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9:00Z</dcterms:created>
  <dc:creator>dugnist.lp</dc:creator>
  <dc:description/>
  <cp:keywords/>
  <dc:language>en-US</dc:language>
  <cp:lastModifiedBy>dugnist.lp</cp:lastModifiedBy>
  <dcterms:modified xsi:type="dcterms:W3CDTF">2010-11-13T07:20:00Z</dcterms:modified>
  <cp:revision>1</cp:revision>
  <dc:subject/>
  <dc:title/>
</cp:coreProperties>
</file>