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2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от______________2010 №___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юридическим лицам (за исключением субсидий государственным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) учреждениям), индивидуальным предпринимателям,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 лицам - производителям товаров, работ, услуг,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 территории города Барнаул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убсид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государственным (частным) общеобразовательным учреждениям за счет субвенций, полученных из краевого бюджета и средств бюджета города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части банковской процентной ставки по кредитам, полученным субъектами малого и среднего предпринимательства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организациям в связи с оказанием услуг тепло-, водоснабжения и водоотведения населению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сстановление арендуемых объектов коммунального комплекс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коммунальной инфраструктуры, переданные по договорам на эксплуатацию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по содержанию и текущему ремонту жилых помещений муниципальных общежитий и жилых домов, исключенных из Перечня объектов, относящихся к специализированному жилищному фонду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роведение капитального ремонта общего имущества многоквартирных домов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капитальный ремонт многоквартирных домов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, индивидуальным предпринимателям, выполняющим пассажирские перевозк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общих отделений бан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изкультурно-спортивным организациям на реализацию мероприятий в области развития физической культуры и спорт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государственным медицинским учреждениям на реализацию полномочий по организации первичной медико-санитарной помощи, предоставляемой гражданам с сосудистой патологией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нты главы города в сфере поддержки военно-патриотических, военно-спортивных клубов и молодежных творческих коллективов для реализации проектов в сфере науки для молодежи и социальных проектов коллективам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предоставлению гранта главы города Барнаула в области культуры и искусств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культуры на реализацию мероприятий в области организации досуга жителей города</w:t>
            </w:r>
          </w:p>
        </w:tc>
      </w:tr>
      <w:tr>
        <w:trPr>
          <w:trHeight w:val="16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муниципальных учреждений), индивидуальным предпринимателям за счет средств бюджета города на финансирование услуг по организации отдыха и оздоровления детей работников муниципальных учреждений бюджетной сферы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нты главы города по содержанию многоквартирных жилых домов и благоустройству придомовых территор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ественных отделениях бань пенсионерам по возрасту г.Барнаула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обеспечения теплоснабжения населения на территории города Барнаула в отопительном сезоне 2010/2011 года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родской Думы 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бюджету, налоговой и                                         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едитной политике                                                                     А.А.Солодилов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налоговой и кредитной политике                                                 Н.А.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8:00Z</dcterms:created>
  <dc:creator>Prof-RomanovaAA</dc:creator>
  <dc:description/>
  <cp:keywords/>
  <dc:language>en-US</dc:language>
  <cp:lastModifiedBy>potanina.iv</cp:lastModifiedBy>
  <cp:lastPrinted>2010-11-03T17:35:00Z</cp:lastPrinted>
  <dcterms:modified xsi:type="dcterms:W3CDTF">2010-11-17T05:38:00Z</dcterms:modified>
  <cp:revision>2</cp:revision>
  <dc:subject/>
  <dc:title>УТВЕРЖДЕНА</dc:title>
</cp:coreProperties>
</file>