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 № 375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органам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й и полномочий учредителя муниципального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ложение об осуществлении органами местного самоуправления функций и полномочий учредителя муниципального казенного учреждения (далее – Положение) разработано в соответствии с Бюджетным кодексом Российской Федерации и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казенного учреждения (далее – казенное учреждение) в случае, если иное не установлено федеральными законами, муниципальными правовыми актами, осуществляются органом местного самоуправления, в ведении которого находится такое учреждение (далее – орган, осуществляющий функции и полномочия учред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значает руководителя казенного учреждения и прекращает его полномочия, а также заключает и прекращает трудовой договор с н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яет на основании муниципального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города Барнаул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орядок составления, утверждения и ведения бюджетных смет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овывает с учетом требований, установленных п.6 Положения, распоряжение имуществом, закрепленным за казенным учреждением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муниципального имущества, закрепляемого за казенным учреждением на праве оперативного управления при его создании, или при его ре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муниципального имущества дополнительно закрепляемого за казенным учреждением на праве оперативного управ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ет излишнее, неиспользуемое или используемое не по назначению имущество, закрепленное учредителем за казенным учреждением либо приобретенное казенным учреждением за счет средств, выделенных ему учредителем на приобретение эт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иные функции и полномочия учредителя, установленные федеральными законам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я о дополнительной передаче или об изъятии муниципального имущества, в случаях указанных в абзацах 13, 14 п.3 Положения, принимается администрацией города в форме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становления готовится органом, осуществляющим функции и полномочия учредителя, по согласованию с комитетом по управлению муниципальной собственностью города Барнаула (далее – комите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дновременно с проектом постановления администрации города по вопросу, указанному в абзаце 13 п.3 Положения, представляется пояснительная записка, содержащая обоснование необходимости дополнительной передач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ешение по вопросу, указанному в абзаце 10 п.3 Положения (далее – решение), принимаются органом, осуществляющим функции и полномочия учредителя, по согласованию с комитетом путем направления ему проекта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пия принятого решения по вопросу, указанному в п.6 Положения, направляется органом, осуществляющим функции и полномочия учредителя, в комитет не позднее 10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630" w:leader="none"/>
          <w:tab w:val="left" w:pos="6804" w:leader="none"/>
        </w:tabs>
        <w:jc w:val="both"/>
        <w:rPr/>
      </w:pPr>
      <w:r>
        <w:rPr>
          <w:sz w:val="28"/>
        </w:rPr>
        <w:t xml:space="preserve">руководитель аппарата </w:t>
        <w:tab/>
        <w:tab/>
        <w:t xml:space="preserve">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08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3:00Z</dcterms:created>
  <dc:creator>kolnn</dc:creator>
  <dc:description/>
  <cp:keywords/>
  <dc:language>en-US</dc:language>
  <cp:lastModifiedBy>dugnist.lp</cp:lastModifiedBy>
  <cp:lastPrinted>2010-10-28T10:49:00Z</cp:lastPrinted>
  <dcterms:modified xsi:type="dcterms:W3CDTF">2010-12-13T03:53:00Z</dcterms:modified>
  <cp:revision>3</cp:revision>
  <dc:subject/>
  <dc:title>О предоставлении льготы по арендной плате ООО «Коммунсервис» </dc:title>
</cp:coreProperties>
</file>