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Cs w:val="28"/>
          <w:lang w:val="en-US" w:eastAsia="en-US"/>
        </w:rPr>
      </w:pPr>
      <w:r>
        <w:rPr>
          <w:szCs w:val="28"/>
        </w:rPr>
        <w:t>Приложение</w:t>
        <w:br/>
        <w:t>к постановлению администрации города</w:t>
        <w:br/>
        <w:t xml:space="preserve">от 17.08.2012 </w:t>
      </w:r>
      <w:r>
        <w:rPr>
          <w:szCs w:val="28"/>
          <w:lang w:val="en-US" w:eastAsia="en-US"/>
        </w:rPr>
        <w:t xml:space="preserve"> №2348</w:t>
      </w:r>
    </w:p>
    <w:p>
      <w:pPr>
        <w:pStyle w:val="Heading1"/>
        <w:spacing w:before="0" w:after="0"/>
        <w:ind w:left="40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по землепользованию и застройке для рассмотрения вопроса о предоставлении разрешения на отклонение от предельных параметров разрешенного строительства, реконст</w:t>
        <w:softHyphen/>
        <w:t xml:space="preserve">рукции объектов капитального строительства на земельном участке по адресу: город Барнаул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лица Льва Толстого,15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8"/>
        <w:gridCol w:w="6360"/>
      </w:tblGrid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хач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Никола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коммунального хозяйства администрации Центрального района 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бенец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Петр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начальника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Григор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о строительству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заместитель председателя – начальник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697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58:00Z</dcterms:created>
  <dc:creator>Алла</dc:creator>
  <dc:description/>
  <cp:keywords/>
  <dc:language>en-US</dc:language>
  <cp:lastModifiedBy>dugnist.lp</cp:lastModifiedBy>
  <cp:lastPrinted>2012-07-09T16:04:00Z</cp:lastPrinted>
  <dcterms:modified xsi:type="dcterms:W3CDTF">2012-08-23T03:58:00Z</dcterms:modified>
  <cp:revision>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