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ООО «ПЕРВАЯ ГОРОДСКАЯ КОМПАНИЯ ЗЕМЛЕУСТРОЙСТВА, ИМУЩЕСТВЕННЫХ ОТНОШЕНИЙ И СТРОИТЕЛЬСТВА «ДОМАШНИЙ ОЧА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Й ЗАКАЗЧИК: </w:t>
      </w:r>
      <w:r>
        <w:rPr/>
        <w:t>КОМИТЕТ ПО АРХИТЕКТУРЕ И РАЗВИТИЮ ГОРОДА АДМИНИСТРАЦИИ ГОРОДА БАРНАУ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ПРОЕКТ МЕЖЕ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ТРОЕННОЙ ТЕРРИТОРИИ В ГРАНИЦАХ КАДАСТРОВОГО КВАРТАЛА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22:63:050308</w:t>
      </w:r>
      <w:r>
        <w:rPr>
          <w:b/>
        </w:rPr>
        <w:t xml:space="preserve">, ОГРАНИЧЕННОГО </w:t>
      </w:r>
      <w:r>
        <w:rPr>
          <w:b/>
          <w:color w:val="000000"/>
        </w:rPr>
        <w:t>УЛ. ЧЕЛЮСКИНЦЕ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. ПАПАНИНЦЕВ, ПЕР. ЯДРИНЦЕВА, УЛ. ПЕСЧАНАЯ, ПР. МАГИСТРАЛЬ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ШИФР: </w:t>
      </w:r>
      <w:r>
        <w:rPr>
          <w:b/>
          <w:color w:val="000000"/>
        </w:rPr>
        <w:t>34/08-22:63:050308-П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ab/>
        <w:tab/>
        <w:t>А.А.КУЗНЕЦ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АРНАУЛ, 200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ЯСНИТЕЛЬНАЯ ЗАПИСКА</w:t>
        <w:br/>
      </w:r>
      <w:r>
        <w:rPr/>
        <w:t>- ВВЕДЕНИЕ. ОБЩИЕ ПОЛОЖЕНИЯ</w:t>
        <w:br/>
        <w:t>- РАСЧЕТ НОРМАТИВНЫХ РАЗМЕРОВ ЗЕМЕЛЬНЫХ УЧАСТКОВ</w:t>
        <w:br/>
        <w:t xml:space="preserve">- </w:t>
      </w:r>
      <w:r>
        <w:rPr>
          <w:caps/>
        </w:rPr>
        <w:t>предложения по установлению публичных сервитутов</w:t>
        <w:br/>
      </w:r>
      <w:r>
        <w:rPr/>
        <w:t>- ПЕРЕЧЕНЬ НОРМАТИВНО-ПРАВОВОЙ ДОКУМЕНТАЦИИ</w:t>
        <w:br/>
      </w:r>
      <w:r>
        <w:rPr>
          <w:caps/>
        </w:rPr>
        <w:t>- приложени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ЕКТ МЕЖЕВАНИЯ ТЕРРИТОРИИ</w:t>
        <w:br/>
        <w:t xml:space="preserve">- </w:t>
      </w:r>
      <w:r>
        <w:rPr/>
        <w:t>ОПОРНЫЙ ПЛАН</w:t>
        <w:br/>
        <w:t>- ЧЕРТЕЖ МЕЖЕВЫХ ГРАНИЦ</w:t>
        <w:br/>
        <w:t>- ПРЕДЛОЖЕНИЯ ПО УСТАНОВЛЕНИЮ ПУБЛИЧНЫХ СЕРВИТУТОВ</w:t>
      </w:r>
      <w:r>
        <w:rPr>
          <w:b/>
        </w:rPr>
        <w:br/>
        <w:t xml:space="preserve">- </w:t>
      </w:r>
      <w:r>
        <w:rPr/>
        <w:t>КАТАЛОГ КООРДИНАТ ГРАНИЦ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ВВЕДЕНИЕ. 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стоящий проект межевания территории в границах кадастрового квартала </w:t>
      </w:r>
      <w:r>
        <w:rPr>
          <w:color w:val="000000"/>
          <w:sz w:val="28"/>
          <w:szCs w:val="28"/>
        </w:rPr>
        <w:t>22:63:050308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 xml:space="preserve">ограниченного </w:t>
      </w:r>
      <w:r>
        <w:rPr>
          <w:color w:val="000000"/>
          <w:sz w:val="28"/>
          <w:szCs w:val="28"/>
        </w:rPr>
        <w:t xml:space="preserve">ул. Челюскинцев, </w:t>
      </w:r>
      <w:r>
        <w:rPr>
          <w:sz w:val="28"/>
          <w:szCs w:val="28"/>
        </w:rPr>
        <w:t>ул. Папанинцев, пер. Ядринцева, ул. Песчаная, пр. Магистральный, подготовлен в рамках исполнения муниципального контракта от 05.07.2008, заключенного между муниципальным заказчиком, в лице комитета по архитектуре и развитию города администрации г.Барнаула, и исполнителем, ООО «Первая городская компания землеустройства, имущественных отношений и строительства «Домашний очаг» в соответствии  с действующим законодательством на основе утвержденных методической документации и инструк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ходными данными для разработки настоящего проекта послужили следующие материал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опографическая подоснова М 1:1000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ведения ФГУ "Земельная кадастровая палата" по Алтайскому краю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Барнаульского отдела филиала по Алтайскому краю ФГУП "Ростехинвентаризация - Федеральное БТИ"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, предоставленные комитетом по архитектуре и развитию города администрации г.Барнау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3 Градостроительного кодекса Российской Федерации подготовка проектов межевания территорий осуществляется применительно к застроенным и подлежащим застройке территориям, расположенным в границах элементов планировочной структуры, установленных проектами планировки территорий.</w:t>
      </w:r>
    </w:p>
    <w:p>
      <w:pPr>
        <w:pStyle w:val="Normal"/>
        <w:ind w:firstLine="851"/>
        <w:jc w:val="both"/>
        <w:rPr/>
      </w:pPr>
      <w:bookmarkStart w:id="0" w:name="sub_4302"/>
      <w:bookmarkEnd w:id="0"/>
      <w:r>
        <w:rPr>
          <w:sz w:val="28"/>
          <w:szCs w:val="28"/>
        </w:rPr>
        <w:t xml:space="preserve">В соответствии с подпунктом 3 п. 3.2.2 Постановления Госстроя РФ от 29.10.2002 №150 «Об утверждении Инструкции о порядке разработки, согласования, экспертизы и утверждения градостроительной документации», которая на основании Федерального закона от 29.12.2004 №191-ФЗ применяется в части, не противоречащей Градостроительному кодексу РФ, границы существующих землепользований при разработке проекта межевания территорий на подлежат изменению.  Кроме того, аналогичные требования установлены п.4 постановления Правительства РФ от 02.02.1996 №105 (с изменениями от 21.08.2000) «Об утверждении Положения о порядке установления границ землепользований в застройке городов и других поселений». Поэтому, расчет нормативных размеров земельных участков проведен в отношении земельных участков, границы которых не установлены, а также земельных участков, прошедших декларативный кадастровый учет, границы которых подлежат уточнению при подготовке проектов межевания территор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оектов межевания подлежащих застройке территорий осуществляется в целях установления границ незастроенных земельных участков, планируемых для предоставления физическим и юридическим лицам для строительства, а также границ земельных участков, предназначенных для размещения </w:t>
      </w:r>
      <w:hyperlink w:anchor="sub_1010">
        <w:r>
          <w:rPr>
            <w:rStyle w:val="InternetLink"/>
            <w:sz w:val="28"/>
            <w:szCs w:val="28"/>
          </w:rPr>
          <w:t xml:space="preserve"> объектов капитального строительства</w:t>
        </w:r>
      </w:hyperlink>
      <w:r>
        <w:rPr>
          <w:sz w:val="28"/>
          <w:szCs w:val="28"/>
        </w:rPr>
        <w:t xml:space="preserve"> федерального, регионального или местного зна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задач при подготовке проектов межевания территорий выделяются следующ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здание инструментального комплекса для осуществления деятельности по правовому градостроительному регулированию использования и учета объектов недвижимости и земельно-имуще</w:t>
        <w:softHyphen/>
        <w:t>ственных комплексов, направленного на повышение эффективно</w:t>
        <w:softHyphen/>
        <w:t>сти использования земель и улучшение инвестиционного климата в поселениях за счет выявления и формирования земельных участ</w:t>
        <w:softHyphen/>
        <w:t>ков для дополнительного исполь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еспечение всех собственников объектов недвижимого имущества правовыми документами на использование земельных участков, занятых этими объектами, и увеличение за счет этого налогооблагаемой базы местного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ыполнение работ по разграничению государственной соб</w:t>
        <w:softHyphen/>
        <w:t>ственности на землю с учетом интересов органов государственной власти, муниципалитетов, физических и юридических лиц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ормирование территорий земельно-имущественных ком</w:t>
        <w:softHyphen/>
        <w:t>плексов в границах элементов планировочной структур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пределение размеров и границ всех земельных участков под существующими объектами недвижимости с максимальным учетом всех потребностей, связанных с нормативными условиями эксплуатации этих объе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градостроительных требований к использова</w:t>
        <w:softHyphen/>
        <w:t>нию всех сформированных земельных участков, в том числе огра</w:t>
        <w:softHyphen/>
        <w:t>ничений и обременении (при необходимости, определяя границы частей земельных участков, по отношению к которым должны быть установлены публичные сервитуты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ормирование выявленных для дополнительного использо</w:t>
        <w:softHyphen/>
        <w:t>вания земельных участков и определение видов их разрешенного исполь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работка рекомендаций по установлению частных сервитутов на использование земельных участков в тех случаях, когда без их установления нормальные условия эксплуатации земельных участков будут затруднены или невозможн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4302"/>
      <w:bookmarkStart w:id="2" w:name="sub_4303"/>
      <w:bookmarkEnd w:id="1"/>
      <w:bookmarkEnd w:id="2"/>
      <w:r>
        <w:rPr>
          <w:sz w:val="28"/>
          <w:szCs w:val="28"/>
        </w:rPr>
        <w:t>Подготовка проектов межевания территорий осуществляется в составе проектов планировки территорий или в виде отдельного доку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4303"/>
      <w:bookmarkStart w:id="4" w:name="sub_4304"/>
      <w:bookmarkEnd w:id="3"/>
      <w:bookmarkEnd w:id="4"/>
      <w:r>
        <w:rPr>
          <w:sz w:val="28"/>
          <w:szCs w:val="28"/>
        </w:rPr>
        <w:t>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, действовавших в период застройки указанных территорий. Если в процессе межевания территорий выявляются земельные участки, размеры которых превышают установленные градостроительным регламентом предельные (минимальные и (или) максимальные) размеры земельных участков, для строительства предоставляются земельные участки, сформированные на основе выявленных земельных участков, при условии соответствия их размеров градостроительному регламенту.</w:t>
      </w:r>
    </w:p>
    <w:p>
      <w:pPr>
        <w:pStyle w:val="Normal"/>
        <w:ind w:firstLine="851"/>
        <w:jc w:val="both"/>
        <w:rPr/>
      </w:pPr>
      <w:bookmarkStart w:id="5" w:name="sub_4304"/>
      <w:bookmarkStart w:id="6" w:name="sub_4305"/>
      <w:bookmarkEnd w:id="5"/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межевания территории включает в себя чертежи межевания территории, на которых отображ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4305"/>
      <w:bookmarkStart w:id="8" w:name="sub_43051"/>
      <w:bookmarkEnd w:id="7"/>
      <w:bookmarkEnd w:id="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красные линии, утвержденные в составе проекта планировки территор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" w:name="sub_43051"/>
      <w:bookmarkStart w:id="10" w:name="sub_43052"/>
      <w:bookmarkEnd w:id="9"/>
      <w:bookmarkEnd w:id="1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линии отступа от красных линий в целях определения места допустимого размещения зданий, строений, сооруж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" w:name="sub_43052"/>
      <w:bookmarkStart w:id="12" w:name="sub_43053"/>
      <w:bookmarkEnd w:id="11"/>
      <w:bookmarkEnd w:id="1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границы застроенных земельных участков, в том числе границы земельных участков, на которых расположены линейные объекты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" w:name="sub_43053"/>
      <w:bookmarkStart w:id="14" w:name="sub_43054"/>
      <w:bookmarkEnd w:id="13"/>
      <w:bookmarkEnd w:id="1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границы формируемых земельных участков, планируемых для предоставления физическим и юридическим лицам для строи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" w:name="sub_43054"/>
      <w:bookmarkStart w:id="16" w:name="sub_43055"/>
      <w:bookmarkEnd w:id="15"/>
      <w:bookmarkEnd w:id="1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границы земельных участков, предназначенных для размещения объектов капитального строительства федерального, регионального или местного зна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43055"/>
      <w:bookmarkStart w:id="18" w:name="sub_43056"/>
      <w:bookmarkEnd w:id="17"/>
      <w:bookmarkEnd w:id="1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границы территорий объектов культурного наслед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43056"/>
      <w:bookmarkStart w:id="20" w:name="sub_43057"/>
      <w:bookmarkEnd w:id="19"/>
      <w:bookmarkEnd w:id="2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границы зон с особыми условиями использования территори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43057"/>
      <w:bookmarkStart w:id="22" w:name="sub_43058"/>
      <w:bookmarkEnd w:id="21"/>
      <w:bookmarkEnd w:id="2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границы зон действия публичных сервиту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АСЧЕТ НОРМАТИВНЫХ РАЗМЕРОВ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ых размеров земельных участков, занятых многоквартирными жилыми домами произведен на основании СП 30-101-98 «Методические указания по расчету нормативных размеров земельных участков в кондоминиумах», утвержденных приказом Минземстроя РФ от 26.08.1998 №59, а также рекомендаций «Нормативно-правовое регулирование межевания застроенных территорий жилого назначения» Фонда «Институт экономики город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ормативный размер земельного участка рассчитывается путем умножения общей площади жилых помещений в многоквартирном жилом доме на удельный показатель земельной доли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>
          <w:sz w:val="28"/>
          <w:szCs w:val="28"/>
        </w:rPr>
        <w:t>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норм – нормативный размер земельного участка, м2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бщ – общая площадь жилых помещений в жилом доме,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уд – удельный показатель земельной доли для зданий разной этажности (таблица приложения А методических указаний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чета нормативных размеров земельных участков использованы данные, предоставленные Барнаульским отделом филиала по Алтайскому краю ФГУП «Ростехинвентаризация — Федеральное БТИ» (письмо исх. №Ф/22-2474 от 18.09.2008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 w:before="216" w:after="0"/>
        <w:ind w:left="108" w:hanging="0"/>
        <w:jc w:val="center"/>
        <w:rPr>
          <w:b/>
          <w:b/>
        </w:rPr>
      </w:pPr>
      <w:r>
        <w:rPr>
          <w:b/>
        </w:rPr>
        <w:t>РАСЧЕТ НОРМАТИВНЫХ РАЗМЕРОВ ЗЕМЕЛЬНЫХ УЧАСТКОВ, ЗАНЯТЫХ</w:t>
      </w:r>
    </w:p>
    <w:p>
      <w:pPr>
        <w:pStyle w:val="Normal"/>
        <w:shd w:fill="FFFFFF" w:val="clear"/>
        <w:spacing w:lineRule="exact" w:line="216"/>
        <w:ind w:left="29" w:hanging="0"/>
        <w:jc w:val="center"/>
        <w:rPr>
          <w:b/>
          <w:b/>
        </w:rPr>
      </w:pPr>
      <w:r>
        <w:rPr>
          <w:b/>
        </w:rPr>
        <w:t>МНОГОКВАРТИРНЫМИ ЖИЛЫМИ ДОМАМИ ПО ДАННЫМ,</w:t>
      </w:r>
    </w:p>
    <w:p>
      <w:pPr>
        <w:pStyle w:val="Normal"/>
        <w:shd w:fill="FFFFFF" w:val="clear"/>
        <w:spacing w:lineRule="exact" w:line="216"/>
        <w:ind w:left="14" w:hanging="0"/>
        <w:jc w:val="center"/>
        <w:rPr>
          <w:b/>
          <w:b/>
        </w:rPr>
      </w:pPr>
      <w:r>
        <w:rPr>
          <w:b/>
        </w:rPr>
        <w:t>ПРЕДОСТАВЛЕННЫМ БАРНАУЛЬСКИМ ОТДЕЛОМ ФИЛИАЛА ФГУП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«РОСТЕХИНВЕНТАРИЗАЦИЯ - ФЕДЕРАЛЬНОЕ Б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Челюскинцев, 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жилого дома – 199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жность многоквартирного жилого дома –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6363,1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показатель земельной доли – 0,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6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5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2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Папанинцев, 2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7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5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2696,3 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1,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9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9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6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Папанинцев, 2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7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5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лощадь жилых помещений в многоквартирном жилом доме – 3383,7 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1,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8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4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4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Папанинцев, 175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жилого дома – 197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жность многоквартирного жилого дома – 9 этаж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ых помещений в многоквартирном жилом доме – 28704,6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показатель земельной доли – 0,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70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13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Папанинцев, 178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жилого дома – 197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жность многоквартирного жилого дома – 9 этаж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ых помещений в многоквартирном жилом доме – 25031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показатель земельной доли – 0,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3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53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пер. Сейфулина,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6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2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лощадь жилых помещений в многоквартирном жилом доме – 275.8 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2,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2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Песчаная, 2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жилого дома – 197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жность многоквартирного жилого дома – 5 этаж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ых помещений в многоквартирном жилом доме – 3282,7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показатель земельной доли – 1,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8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8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4</m:t>
        </m:r>
      </m:oMath>
      <w:r>
        <w:rPr>
          <w:sz w:val="28"/>
          <w:szCs w:val="28"/>
        </w:rPr>
        <w:t>м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6" w:before="7" w:after="0"/>
        <w:ind w:lef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16" w:before="7" w:after="0"/>
        <w:ind w:left="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 w:before="7" w:after="0"/>
        <w:ind w:left="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 w:before="7" w:after="0"/>
        <w:ind w:left="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 w:before="7" w:after="0"/>
        <w:ind w:left="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 w:before="7" w:after="0"/>
        <w:ind w:left="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 w:before="7" w:after="0"/>
        <w:ind w:left="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 w:before="7" w:after="0"/>
        <w:ind w:left="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дельные показатели земельной доли, приходящейся на 1 м</w:t>
      </w:r>
      <w:r>
        <w:rPr>
          <w:sz w:val="20"/>
          <w:szCs w:val="20"/>
          <w:vertAlign w:val="superscript"/>
        </w:rPr>
        <w:t>2</w:t>
      </w:r>
      <w:r>
        <w:rPr>
          <w:b/>
        </w:rPr>
        <w:t xml:space="preserve"> общей площади жилых помещений для зданий разной этаж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7"/>
        <w:gridCol w:w="426"/>
        <w:gridCol w:w="424"/>
        <w:gridCol w:w="428"/>
        <w:gridCol w:w="428"/>
        <w:gridCol w:w="424"/>
        <w:gridCol w:w="424"/>
        <w:gridCol w:w="424"/>
        <w:gridCol w:w="424"/>
        <w:gridCol w:w="424"/>
        <w:gridCol w:w="424"/>
        <w:gridCol w:w="535"/>
        <w:gridCol w:w="434"/>
        <w:gridCol w:w="623"/>
        <w:gridCol w:w="434"/>
        <w:gridCol w:w="433"/>
        <w:gridCol w:w="694"/>
      </w:tblGrid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ные нормы</w:t>
            </w:r>
          </w:p>
        </w:tc>
        <w:tc>
          <w:tcPr>
            <w:tcW w:w="7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жность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ее 2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 г.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 41-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7 г.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СНиП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-К.2-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 г.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НиП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-60-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Н 2-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94 г.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ГСН-1.01-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П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7.01-89*</w:t>
            </w:r>
          </w:p>
        </w:tc>
        <w:tc>
          <w:tcPr>
            <w:tcW w:w="7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9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уемые показатели для уплотнения застройки в кондоминиум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2" w:firstLine="56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ая таблица подготовлена с использованием, в частности, следующих нормативных докумен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Правила и нормы застройки населенных мест, проектирования и возведения зданий и сооружений». (ПиН 1929) Утверждены 20 июля 1929 г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авила и нормы планировки и застройки городов (СН 41-58). Утверждены 1.12.1958., введены в действие с 01.11.59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е нормы и правила. Планировка и застройка. (СНиП П-К.2-62) Утверждены 07.05.1966, введены в действие с 01.01.67 взамен СН 41-58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ормы проектирования. Планировка и застройка городов, поселков и сельских населенных пунктов (СНиП 11-60-75). Утверждены 11.09.75, введены в действие 01.01.1976 взамен СНиП 11-К. 2-6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ормы проектирования. Планировка и застройка городов, поселков и сельских населенных пунктов (СНиП 11-60-75**) Утвержден 11.09.75, введен в действие 01.01.76 взамен СНиП 11-к.2-62, издан в 1985 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е нормы и правила. СНиП 2.07.01-89* "Градостроительство. Планировка и застройка городских и сельских поселений"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  <w:lang w:val="en-US"/>
        </w:rPr>
        <w:t>III</w:t>
      </w:r>
      <w:r>
        <w:rPr>
          <w:b/>
          <w:caps/>
        </w:rPr>
        <w:t>. предложения по установлению публичных сервиту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(право ограниченного пользования чужим земельным участком) устанавливается в соответствии со ст.23 Земельного кодекс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ервитуты устанавливаются дл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хода или проезда через земельный участо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на земельном участке межевых и геодезических знаков и подъездов к ни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дренажных работ на земельном участк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ременного использования земельного участка в целях проведения изыскательских, исследовательских и других работ и т.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рвитут может быть срочным или постоянным.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графически установлены публичные сервитуты для проезда через земельный участок.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ервитуты для использования земельного участка в целях ремонта коммунальных, инженерных, электрических и других линий и сетей установить описательным способом.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аблицей 14* СНиП 2.07.01-89* для 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тей водоснабжения границы публичных сервитутов установить по 5 метров с каждой стороны от оси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тей канализации границы публичных сервитутов установить по 3 метра с каждой стороны от оси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тепловых сетей границы публичных сервитутов установить по 2 метра от стен лотка с каждой стороны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электрических сетей и кабелей связи границы публичных сервитутов установить по1 метру с каждой стороны от оси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газопроводов границы публичных сервитутов установить</w:t>
      </w:r>
    </w:p>
    <w:p>
      <w:pPr>
        <w:pStyle w:val="Normal"/>
        <w:autoSpaceDE w:val="false"/>
        <w:ind w:left="14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изкого давления до 0,005 МПа 2метра с каждой стороны от оси.</w:t>
      </w:r>
    </w:p>
    <w:p>
      <w:pPr>
        <w:pStyle w:val="Normal"/>
        <w:autoSpaceDE w:val="false"/>
        <w:ind w:left="14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реднего давления 0.3 МПа 4метра с каждой стороны от ос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ервитута должно быть наименее обременительным для земельного участка, в отношении которого он установле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права и законные интересы которых затрагиваются установлением публичного сервитута, могут осуществлять защиту своих прав в судеб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ервитуты подлежат государственной регистрации в соответствии с Федеральным законом от 21.07.1997 №122-ФЗ "О государственной регистрации прав на недвижимое имущество и сделок с ним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установлению публичных сервитутов в данном проекте представлены на Листе 3 настоящего комплекта чертеж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23" w:name="sub_43058"/>
      <w:bookmarkEnd w:id="23"/>
      <w:r>
        <w:rPr>
          <w:b/>
          <w:lang w:val="en-US"/>
        </w:rPr>
        <w:t>IV</w:t>
      </w:r>
      <w:r>
        <w:rPr>
          <w:b/>
        </w:rPr>
        <w:t>. ПЕРЕЧЕНЬ НОРМАТИВНО-ПРАВОВОЙ ДОКУМЕНТАЦИИ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 Градостроительный кодекс РФ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Земельный кодекс РФ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Жилищный кодекс РФ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4. ПиН 1929. «Правила и нормы застройки населенных мест, проектирования и возведения зданий и сооружений». Утверждены 20 июля 1929 года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5. СН 41-58. «Правила и нормы планировки и застройки городов». Утверждены 1.12.1958., введены в действие с 01.11.59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6. СНиП П-К.2-62. «Строительные нормы и правила. Планировка и застройка». Утверждены 07.05.1966, введены в действие с 01.01.67 взамен СН 41-58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7. СНиП 11-60-75. «Нормы проектирования. Планировка и застройка городов, поселков и сельских населенных пунктов». Утверждены 11.09.75, введены в действие 01.01.1976 взамен СНиП 11-К. 2-62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8. СНиП 11-60-75**. «Нормы проектирования. Планировка и застройка городов, поселков и сельских населенных пунктов». Утвержден 11.09.75, введен в действие 01.01.76 взамен СНиП 11-к.2-62, издан в 1985 г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9. Строительные нормы и правила. СНиП 2.07.01-89* "Градостроительство. Планировка и застройка городских и сельских поселений"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0. Постановление Госстроя РФ от 29.10.2002 №150 «Об утверждении Инструкции о порядке разработки, согласования, экспертизы и утверждения градостроительной документации»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1. СП 30-101-98 «Методические указания по расчету нормативных размеров земельных участков в кондоминиумах». Утверждены приказом Минземстроя РФ от 26.08.1998 №59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92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2. Методические рекомендации «Нормативно-правовое регулирование межевания застроенных территорий жилого назначения» Фонда «Институт экономики гор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46:00Z</dcterms:created>
  <dc:creator>Воробьев Антон Александрович</dc:creator>
  <dc:description/>
  <cp:keywords/>
  <dc:language>en-US</dc:language>
  <cp:lastModifiedBy>pressb</cp:lastModifiedBy>
  <cp:lastPrinted>2009-01-22T18:21:00Z</cp:lastPrinted>
  <dcterms:modified xsi:type="dcterms:W3CDTF">2010-07-14T07:46:00Z</dcterms:modified>
  <cp:revision>2</cp:revision>
  <dc:subject/>
  <dc:title>ООО «ПЕРВАЯ ГОРОДСКАЯ КОМПАНИЯ ЗЕМЛЕУСТРОЙСТВА, ИМУЩЕСТВЕННЫХ ОТНОШЕНИЙ И СТРОИТЕЛЬСТВА «ДОМАШНИЙ ОЧАГ»</dc:title>
</cp:coreProperties>
</file>