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ind w:left="6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№ _____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 xml:space="preserve">разработки и утверждения инвестиционных програм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 коммунального комплек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1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011"/>
      <w:bookmarkStart w:id="4" w:name="sub_1011"/>
      <w:bookmarkEnd w:id="4"/>
    </w:p>
    <w:p>
      <w:pPr>
        <w:pStyle w:val="Normal"/>
        <w:ind w:firstLine="709"/>
        <w:rPr/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инвестиционных программ организаций коммунального комплекса (далее – Порядок) разработан в соответствии с требованиями Федерального закона от 30.12.2004 №210-ФЗ «Об основах регулирования тарифов организаций коммунального комплекса» (далее  – Федеральный закон), Методическими рекомендациями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№99,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№100, другими нормативными правовыми актами, определяющими ценовую политику в сфере коммунального хозяйства и полномочия органов местного самоуправления в области регулирования тарифов на подключение организаций коммунального комплекса (далее – ОКК), обеспечивающих водоснабжение, водоотведение, очистку сточных вод и утилизацию (захоронение) твердых бытовых отходов (далее – ТБО), а также надбавок к ценам (тарифам) для потребителей и надбавок к тарифам на услуги ОКК.</w:t>
      </w:r>
    </w:p>
    <w:p>
      <w:pPr>
        <w:pStyle w:val="Normal"/>
        <w:ind w:firstLine="709"/>
        <w:rPr/>
      </w:pPr>
      <w:bookmarkStart w:id="6" w:name="sub_1012"/>
      <w:bookmarkEnd w:id="6"/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рядке, применяются в том же значении, что и в Федеральном зако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, кроме установленных Федеральным законом, используются следующие понят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ческое задание на разработку инвестиционной программы (далее – техническое задание) – утвержденный в установленном порядке распорядительный документ, на основании которого разрабатывается инвестиционная программа ОКК, определяющий цели, задачи и требования к инвестиционной программе, перечень мероприятий по реконструкции, модернизации и развитию систем коммунальной инфраструктуры и объектов, используемых для утилизации (захоронения) ТБО, а также целевые индикаторы эффективности на момент завершения реализации инвестиционной программы ОК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инвестиционной программы (программные мероприятия) – мероприятия по строительству, модернизации и реконструкции систем коммунальной инфраструктуры и объектов, используемых для утилизации (захоронения) ТБО, направленные на улучшение их технических и экономических характеристик и указанные в утвержденном техническом задани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 регулирования – орган местного самоуправления городского округа – города Барнаула Алтайского края, осуществляющий полномочия в сфере регулирования тарифов и надбавок.</w:t>
      </w:r>
    </w:p>
    <w:p>
      <w:pPr>
        <w:pStyle w:val="Normal"/>
        <w:ind w:firstLine="709"/>
        <w:rPr/>
      </w:pPr>
      <w:bookmarkStart w:id="7" w:name="sub_1012"/>
      <w:bookmarkStart w:id="8" w:name="sub_10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Порядок разработан для ОКК, осуществляющих эксплуатацию систем водоснабжения, водоотведения и очистки сточных вод, а также объектов, используемых для утилизации (захоронения) ТБО, в целях оказания соответствующих услуг потребителям.</w:t>
      </w:r>
    </w:p>
    <w:p>
      <w:pPr>
        <w:pStyle w:val="Normal"/>
        <w:ind w:firstLine="709"/>
        <w:rPr/>
      </w:pPr>
      <w:bookmarkStart w:id="9" w:name="sub_1013"/>
      <w:bookmarkStart w:id="10" w:name="sub_10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4. Порядок опреде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16"/>
      <w:bookmarkEnd w:id="11"/>
      <w:r>
        <w:rPr>
          <w:rFonts w:cs="Times New Roman" w:ascii="Times New Roman" w:hAnsi="Times New Roman"/>
          <w:sz w:val="28"/>
          <w:szCs w:val="28"/>
        </w:rPr>
        <w:t>1) условия, основные этапы формирования и утверждения инвестицион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уктуру и содержание проекта инвестицион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еречень документов, представляемых ОКК для согласования проекта инвестиционной программы органом регулирования, и основные требования к их содержа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внесения изменений в инвестиционную программ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еречень ограничений на участие ОКК в реализации инвестицион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20"/>
      <w:bookmarkStart w:id="13" w:name="sub_1020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2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Цели, условия, этапы формирования и утвержд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вестицион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" w:name="sub_1021"/>
      <w:bookmarkStart w:id="16" w:name="sub_1021"/>
      <w:bookmarkEnd w:id="1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21"/>
      <w:bookmarkEnd w:id="17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18" w:name="sub_1022"/>
      <w:r>
        <w:rPr>
          <w:rFonts w:cs="Times New Roman" w:ascii="Times New Roman" w:hAnsi="Times New Roman"/>
          <w:sz w:val="28"/>
          <w:szCs w:val="28"/>
        </w:rPr>
        <w:t xml:space="preserve"> Основной целью реализации инвестиционной программы является обеспечение финансирования строительства и модернизации объектов коммунальной инфраструктуры и объектов, используемых для утилизации (захоронения) ТБО, определенных программой комплексного развития систем коммунальной инфраструктуры  и программой в области энергосбережения и повышения энергетической эффективности деятельности ОКК, для обеспечения потребностей жилищного и промышленного строительства, повышения качества производимых для потребителей товаров (оказываемых услуг), улучшения экологической ситуации на территории городского округа, обеспечения энергосбережения и повышения энергетической эффектив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проекта инвестиционной программы и расчет финансовых потребностей, необходимых для ее реализации, производится ОКК на основании условий технического задания, утверждаемого главой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вестиционную программу рекомендуется разрабатывать индивидуально для каждой ОКК, осуществляющей эксплуатацию систем коммунальной инфраструктуры и объектов, используемых для утилизации (захоронения) ТБ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иод реализации инвестиционной программы не может быть менее 3-х ле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КК предоставляет проект инвестиционной программы в орган регулирования для согласования в срок, установленный техническим заданием, но не позднее 1 декабря года, предшествующего ее утвержд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 Состав и содержание проекта инвестиционной программы, а также обосновывающих документов должны отвечать требованиям раздела 3 настоящего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Орган регулирования осуществляет проверк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оответствия перечня предоставленных документов требованиям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оответствия проекта инвестиционной программы условиям утвержденного технического задания на ее формиров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основанности расчета финансовых потребностей ОКК, необходимых для реализации инвестицион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оответствия рассчитанных ОКК надбавок и тарифов на подключение финансовым потребностям, необходимым для реализации инвестицион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ступности для потребителей товаров и услуг ОКК с учетом предлагаемых надбавок к тарифам и тарифов на подключение к системам коммунальной инфраструк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оверка соответствия перечня документов требованиям технического задания и настоящего Порядка осуществляется органом регулирования в течение 3-х рабочих дней с момента их предоставления ОК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В случае соответствия перечня предоставленных документов требованиям технического задания и настоящего Порядка орган регулирования в письменной форме извещает ОКК о принятии материалов к рассмотр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ротивном случае, орган регулирования направляет в ОКК запрос с указанием документов, которые необходимо дополнительно представить в течение 10-ти рабочих дней с момента получения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 При непредоставлении ОКК требуемых документов или письменного обоснования причин невозможности их подготовки в установленный срок орган регулирования отказывает в рассмотрении проекта инвестиционной программы, письменно известив об этом ОК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ссмотрение проекта инвестиционной программы и подтверждающих документов, предусмотренных пунктом 3.2. настоящего Порядка, осуществляется органом регулирования в течение 30 дней с даты их полу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ходе согласования проекта инвестиционной программы орган регулирования направляет ее на рассмотрение </w:t>
      </w:r>
      <w:bookmarkStart w:id="19" w:name="sub_1024"/>
      <w:bookmarkEnd w:id="18"/>
      <w:r>
        <w:rPr>
          <w:rFonts w:cs="Times New Roman" w:ascii="Times New Roman" w:hAnsi="Times New Roman"/>
          <w:sz w:val="28"/>
          <w:szCs w:val="28"/>
        </w:rPr>
        <w:t>комиссии по формированию и согласованию производственных и инвестиционных программ организаций коммунального комплекса (далее – Комиссия), деятельность которой осуществляется в соответствии с постановлением администрации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 По итогам рассмотрения представленных документов, с учетом рекомендаций Комиссии орган регулирования готовит заключение по проекту инвестицион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ключении отражается решение о начале процедуры утверждения проекта инвестиционной программы или необходимости ее дорабо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 отсутствия замечаний орган регулирования уведомляет ОКК о согласовании проекта инвестицион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обоснованности представленных расчетов, несоответствия рассчитанных финансовых потребностей проекту инвестиционной программы или несоответствия проекта представленной инвестиционной программы техническому заданию орган регулирования в письменном виде направляет ОКК перечень замечаний и причин признания проекта инвестиционной программы необоснован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 ОКК осуществляет устранение замечаний органа регулирования в течение 30 дней с момента их получения и направляет скорректированную инвестиционную программу с необходимыми дополнительными материалами в орган регулирования для повторного рассмотрения и соглас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В случае наличия неустраненных замечаний к проекту инвестиционной программы в ходе ее повторного рассмотрения, ОКК имеет право на последующее согласование проекта инвестиционной программы органом регулир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проекта инвестиционной программы в орган регулирования на согласование производится не позднее 1 марта года, предшествующего началу реализации инвестиционной программы. При этом каждое последующее рассмотрение проекта инвестиционной программы осуществляется органом регулирования в течение 15-ти дней без направления ее для рассмотре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0. При несоответствии рассчитанных ОКК размеров надбавок к тарифам и тарифов на подключение финансовым потребностям, необходимым для реализации инвестиционной программы, орган регулирования вправе произвести их расчет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 соответствии представленного проекта инвестиционной программы условиям утвержденного технического задания, обоснованности расчета финансовых потребностей ОКК, необходимых для ее реализации, соответствия рассчитанных ОКК надбавок к тарифам и тарифов на подключение финансовым потребностям, необходимым для реализации инвестиционной програм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 регулирования определяет доступность для потребителей товаров и услуг ОКК с учетом предлагаемых надбавок к тарифам и тарифов на подключение к системам коммунальной инфраструк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При вынесении решения о недоступности для потребителей товаров и услуг ОКК орган регулирования может подготовить предлож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 изменению условий технического задания, на основании которого разрабатывается </w:t>
      </w:r>
      <w:hyperlink w:anchor="sub_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вестиционная 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частичному обеспечению финансовых потребностей ОКК за счет средств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При вынесении решения о доступности для потребителей товаров и услуг ОКК орган регулирования (в том числе с учетом предложений по частичному обеспечению финансовых потребностей ОКК из бюджета города) направляет проект инвестиционной программы для получения заключения в </w:t>
      </w:r>
      <w:r>
        <w:rPr>
          <w:rFonts w:cs="Times New Roman" w:ascii="Times New Roman" w:hAnsi="Times New Roman"/>
          <w:sz w:val="28"/>
          <w:szCs w:val="28"/>
        </w:rPr>
        <w:t>орган исполнительной власти Алтайского края, осуществляющий полномочия в сфере регулирования тарифов и надбавок (далее – орган регулирования Алтайского кра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 После получения положительного заключения органа регулирования Алтайского края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инвестиционной программы ОКК направляется для рассмотрения и утверждения в Барнаульскую городскую Дум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5. Барнаульская городская Дума рассматривает и утверждает инвестиционную программу, устанавливает надбавку к тарифам для потребител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6. После утверждения инвестиционной программы и надбавки к тарифам для потребителей ОКК для установления надбавки к тарифам и тарифа на подключение не позднее 1 мая текущего года представляет в орган регулирования документы, соответствующие требованиям пункта 4 Правил регулирования тарифов, надбавок и предельных индексов в сфере деятельности ОКК, утвержденных постановлением Правительства Российской Федерации от 14.07.2008 №52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7. Установление надбавки к тарифам и тарифа на подключение для ОКК осуществляется органом регулирования в порядке, установленном постановлением Правительств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8. В случае если реализация инвестиционной программы ОКК не влечет за собой необходимости реализации инвестиционных программ иных организаций, технологически с ней связанных, надбавка к тарифу на товары и услуги ОКК и тариф ОКК на подключение устанавливается в размере, равном надбавке к тарифу для потребителей и тарифу на подключение к системе коммунальной инфраструктуры вновь создаваемых (реконструируемых) объектов недвижим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9. После установления всех надбавок к тарифам и тарифов на подключение в срок до начала реализации инвестиционной программы между органом местного самоуправления города Барнаула и ОКК заключается договор в целях развития системы коммунальной инфраструктуры, определяющий условия реализации инвестиционной программ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0. Для обеспечения прозрачности и открытости регулирования деятельности ОКК, доступности информации для потребителей утвержденные инвестиционные программы ОКК и информация об установленных надбавках к тарифам и тарифах на подключение подлежит официальному опубликованию в установленном порядке, а также размещению на официальном Интернет-сайте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требования к структуре и содержа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инвестиционной 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bookmarkStart w:id="20" w:name="sub_102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. Проект инвестиционной программы включает в себя следующие эле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нвестиционной программы ОКК (приложение 1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цели программных мероприятий и эффекты от их реализации в количественном выражении (приложение 2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тная стоимость мероприятий инвестиционной программы в разрезе источников финансирования (приложение 3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финансовых потребностей, необходимых для реализации инвестиционной программы (приложение 4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евые показатели эффективности инвестиционной программы (приложение 5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целевые индикаторы эффективности инвестиционной программы (приложение 6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ассмотрения и согласования проекта инвестиционной программы ОКК представляет в орган регулирования следующие подтвержда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исьменное обращение о целесообразности реализации инвестицион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бухгалтерской и налоговой отчетности по установленной форме на последнюю отчетную дату и за 2 предшествующих года (за период осуществления регулируемой деятельности, если он составляет менее 2-х лет)  с отметкой налоговой инспек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ояснительную записку к проекту инвестиционной программы, в которой отражаетс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текущем состоянии системы коммунальной инфраструктуры и перспективах ее разви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полнении инвестиционной программы прошлого периода с указанием степени исполнения и перечня невыполненных и незавершенных мероприятий и причин их невыпол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блемах, возникающих при реализации инвестиционной программы, с предложениями по оказанию содействия органа местного самоуправления в их решении, включая предложения по нормативному правовому обеспечению неурегулированных вопро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мероприятий инвестиционной программы, соответствующий техническому заданию. Перечень мероприятий рекомендуется формировать с указанием адреса объекта и периода выполнения рабо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должен учитывать весь комплекс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регистрации объекта, включая оформление исходно-разрешительной документации, проектно-изыскательские, строительно-монтажные, пуско-наладочные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ы, подтверждающие количественные значения экономической, бюджетной и социальной эффективности от реализации программных мероприятий в соответствии с приложением 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документы, обосновывающие расчет финансовых потребностей, необходимых для реализации инвестиционной программы, включающ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тную документацию или материалы, подтверждающие сметную стоимость каждого программного мероприятия. Сметная стоимость определяется в базисных ценах на момент начала реализации инвестиционной программы на основ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х показателей стоимости строительства и модерниз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й сметной нормативной ба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актов приемки выполненных работ и справок о стоимости выполненных работ в соответствии с формами, установленными Госкомстатом России, – в случае, если мероприятия инвестиционной программы проводились до начала ее реал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правку об объеме финансирования мероприятий до начала реализации инвестиционной программы, включая предоставленную государственную поддержку, с указанием источников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 надбавки к тарифу (приложение 7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у об объемах реализации услуг, планируемых к оказанию в период реализации инвестиционной программы и фактических за 2 предшествующих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чет тарифа ОКК на подключение к системе коммунальной инфраструктуры (приложение 8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размерах планируемых нагрузок объектов строительства и модернизации на системы коммунальной инфраструктуры и объемах ввода объектов жилищного строительства (приложение 9) в соответствии с программой комплексного развития систем коммунальной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ю об условиях привлечения заемных средств, включая договор с инвестором или кредитной организацией, сведения о процентной ставке и сумме затрат по привлечению заемного финансирования, график привлечения и возврата заемных средств. График привлечения и возврата заемных средств должен предусматривать полный возврат указанных средств в период реализации инвестицион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чет суммы затрат на ведение специальных банковских счетов, необходимых для аккумулирования средств в виде надбавок к тарифам и тарифов на подключ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чет суммы налоговых отчислений (возмещений) в период реализации инвестиционной программы с учетом положений действующего налогового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счет доходов, получаемых при реализации инвестиционной программы в виде экономических эффектов, которые ОКК может вложить в финансирование мероприятий инвестицион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потребности на реализацию инвестиционной программы определяются ОКК по возможным источникам финансирования. </w:t>
      </w:r>
      <w:bookmarkStart w:id="21" w:name="sub_1015"/>
      <w:r>
        <w:rPr>
          <w:rFonts w:cs="Times New Roman" w:ascii="Times New Roman" w:hAnsi="Times New Roman"/>
          <w:sz w:val="28"/>
          <w:szCs w:val="28"/>
        </w:rPr>
        <w:t>Источниками финансирования инвестиционной программы могут быть:</w:t>
      </w:r>
    </w:p>
    <w:p>
      <w:pPr>
        <w:pStyle w:val="Normal"/>
        <w:ind w:firstLine="709"/>
        <w:rPr/>
      </w:pPr>
      <w:bookmarkEnd w:id="21"/>
      <w:r>
        <w:rPr>
          <w:rFonts w:cs="Times New Roman" w:ascii="Times New Roman" w:hAnsi="Times New Roman"/>
          <w:sz w:val="28"/>
          <w:szCs w:val="28"/>
        </w:rPr>
        <w:t>1) средства потребителей, получаемые ОКК в виде надбавок к тариф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редства лиц, осуществляющих строительство и реконструкцию объектов недвижимости, получаемые ОКК в виде платы за подключение к системам коммунальной инфраструк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обственные средства ОК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емные сред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евое бюджетное финансирование и средства внебюджетных фон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чие источ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определении суммы средств потребителей, получаемых ОКК в виде надбавок к тарифам, необходимо учитывать финансовые потребности для реализации мероприятий инвестиционной программы, направленных на повышение качества производимых для потребителей товаров (оказываемых услуг), улучшение экологической ситуации на территории городского округ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чет суммы платы за подключение к объектам коммунальной инфраструктуры производится на основании финансовых потребностей, необходимых для реализации мероприятий инвестиционной программы, направленных на подключение строящихся (реконструируемых) объектов недвижи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расчете финансовых потребностей ОКК рекомендуется учитывать весь комплекс расходов, связанных с реализацией инвестиционной программы, включая затраты как на проведение мероприятий инвестиционной программы, так и прочие расходы, в том числе необходимые налоговые вы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чет финансовых потребностей должен учитывать прогнозное изменение стоимости работ по мероприятиям инвестиционной программы. Для индексации стоимости программных мероприятий рекомендуется использовать индексы-дефляторы к инвестициям, рекомендуемые Министерством экономического развития Российской Федерации при разработке прогноза социально – экономического развития Российской Федерации на соответствующи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ект инвестиционной программы и подтверждающие документы ОКК предоставляет на бумажном носителе и в электронном виде. Документы на бумажных носителях должны быть подписаны руководителем и заверены печатью ОК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28"/>
      <w:bookmarkStart w:id="23" w:name="sub_1040"/>
      <w:bookmarkStart w:id="24" w:name="sub_1028"/>
      <w:bookmarkStart w:id="25" w:name="sub_1040"/>
      <w:bookmarkEnd w:id="24"/>
      <w:bookmarkEnd w:id="25"/>
    </w:p>
    <w:p>
      <w:pPr>
        <w:pStyle w:val="Heading1"/>
        <w:spacing w:before="0" w:after="0"/>
        <w:ind w:hanging="0"/>
        <w:rPr/>
      </w:pPr>
      <w:bookmarkStart w:id="26" w:name="sub_104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Условия досрочного пересмотра инвестиционной программ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вестиционная программа ОКК и (или) сроки ее реализации могут быть пересмотрены Барнаульской городской Думой по предложению органа регулирования Алтайского края, ОКК, органа регулирования или по собственной инициати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смотра инвестиционной программы по инициативе ОКК, в орган регулирования предоставляется заявление о необходимости пересмотра с указанием причин и приложением обосновывающи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Инвестиционная программа и (или) срок ее реализации могут быть пересмотрены в случае:</w:t>
      </w:r>
    </w:p>
    <w:p>
      <w:pPr>
        <w:pStyle w:val="Normal"/>
        <w:ind w:firstLine="709"/>
        <w:rPr/>
      </w:pPr>
      <w:bookmarkStart w:id="27" w:name="sub_1050"/>
      <w:bookmarkEnd w:id="27"/>
      <w:r>
        <w:rPr>
          <w:rFonts w:cs="Times New Roman" w:ascii="Times New Roman" w:hAnsi="Times New Roman"/>
          <w:sz w:val="28"/>
          <w:szCs w:val="28"/>
        </w:rPr>
        <w:t>1) пересмотра (внесения изменений) технического зад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ыявления по результатам мониторинга выполнения инвестиционной программы отклонений фактических значений более чем у 20% показателей и индикаторов эффективности от значений, утвержденных в инвестиционной програм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ынесения органом регулирования решения о недоступности для потребителей товаров и услуг ОКК с учетом надбавки к тариф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бъективного изменения условий деятельности ОКК, влияющих на стоимость производимых товаров (оказываемых услуг), и невозможности пересмотра надбавки к тарифам на товары и услуги ОКК и (или) тарифа на подключ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смотр (внесение изменений) инвестиционной программы может производиться не чаще одного раза в год с учетом положений части 9 статьи 14 Федерального закона в порядке, предусмотренном для ее разрабо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основания для пересмотра, указанного в подпункте 4 пункта 4.2. настоящего Порядка, пересмотр (внесение изменений) инвестиционной программы осуществляется с учетом положений постановления Правительства Российской Федерации от 24.05.2007 №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8" w:name="sub_1050"/>
      <w:bookmarkStart w:id="29" w:name="sub_1050"/>
      <w:bookmarkEnd w:id="29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граничения на участие ОКК в реализ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вестицион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" w:name="sub_1051"/>
      <w:bookmarkStart w:id="31" w:name="sub_1051"/>
      <w:bookmarkEnd w:id="31"/>
    </w:p>
    <w:p>
      <w:pPr>
        <w:pStyle w:val="Normal"/>
        <w:ind w:firstLine="709"/>
        <w:rPr/>
      </w:pPr>
      <w:bookmarkStart w:id="32" w:name="sub_1051"/>
      <w:bookmarkEnd w:id="32"/>
      <w:r>
        <w:rPr>
          <w:rFonts w:cs="Times New Roman" w:ascii="Times New Roman" w:hAnsi="Times New Roman"/>
          <w:sz w:val="28"/>
          <w:szCs w:val="28"/>
        </w:rPr>
        <w:t>5.1. К участию в реализации инвестиционной программы не допускаются следующие ОКК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ходящиеся в стадии реорганизации, ликвидации или банкротства, либо ограниченные в правовом отношении согласно действующему законодательств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ообщившие о себе недостоверные све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ие просроченную задолженность по налогам и сборам и по заработной 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33" w:name="sub_1052"/>
      <w:r>
        <w:rPr>
          <w:rFonts w:cs="Times New Roman" w:ascii="Times New Roman" w:hAnsi="Times New Roman"/>
          <w:sz w:val="28"/>
          <w:szCs w:val="28"/>
        </w:rPr>
        <w:t xml:space="preserve">5.2. Обязательным условием для реализации инвестиционной программы ОКК является </w:t>
      </w:r>
      <w:bookmarkEnd w:id="33"/>
      <w:r>
        <w:rPr>
          <w:rFonts w:cs="Times New Roman" w:ascii="Times New Roman" w:hAnsi="Times New Roman"/>
          <w:sz w:val="28"/>
          <w:szCs w:val="28"/>
        </w:rPr>
        <w:t>учет имущества производственно-технического назначения, используемого для оказания услуг по водоснабжению, водоотведению и очистке сточных вод, утилизации (захоронению) ТБО, находящегося на балансе (в аренде) ОКК в качестве объекта основных средств в соответствии с установленным порядком ведения бухгалтерского учета; подтверждение права собственности или иного законного основания на владение и использование указанного имущества соответствующи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-725" w:firstLine="7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работки и </w:t>
            </w:r>
          </w:p>
          <w:p>
            <w:pPr>
              <w:pStyle w:val="Normal"/>
              <w:ind w:left="-725" w:firstLine="7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 инвестиционных</w:t>
            </w:r>
          </w:p>
          <w:p>
            <w:pPr>
              <w:pStyle w:val="Normal"/>
              <w:ind w:left="-725" w:firstLine="7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организаций </w:t>
            </w:r>
          </w:p>
          <w:p>
            <w:pPr>
              <w:pStyle w:val="Normal"/>
              <w:ind w:left="-725" w:firstLine="7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комплек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й программы ОК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:</w:t>
            </w:r>
          </w:p>
        </w:tc>
      </w:tr>
      <w:tr>
        <w:trPr>
          <w:trHeight w:val="6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й  программы в соответствии с утвержденным техническим заданием</w:t>
            </w:r>
          </w:p>
        </w:tc>
      </w:tr>
      <w:tr>
        <w:trPr>
          <w:trHeight w:val="2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 xml:space="preserve">для разработ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</w:t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нвестиционной программы</w:t>
            </w:r>
          </w:p>
        </w:tc>
      </w:tr>
      <w:tr>
        <w:trPr>
          <w:trHeight w:val="7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разработчика инвестиционной программы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КК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  <w:br/>
              <w:t>об исполнител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и фактический адрес, реквизиты свидетельства о государственной  регистрации юридического лица  и  постановки  на учет в налоговом органе, ОГРН, перечень основных видов деятельност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инвестиционной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й и задач инвестиционной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нвестиционной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ых потребностей для реализации инвестиционной программы в разрезе источников финансир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эффектив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значения показателей и индикаторов эффективности, которые будут достигнуты в ходе реализации инвестиционной программы</w:t>
            </w:r>
          </w:p>
        </w:tc>
      </w:tr>
      <w:tr>
        <w:trPr>
          <w:trHeight w:val="8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осуществляющего контроль за реализацией инвестиционной программ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КК   _____________________________   Ф.И.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709" w:top="1021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</w:t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компл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Основные цели инвестиционных  мероприятий и эффект от их реализации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31"/>
        <w:gridCol w:w="1324"/>
        <w:gridCol w:w="1359"/>
        <w:gridCol w:w="1568"/>
        <w:gridCol w:w="1387"/>
        <w:gridCol w:w="1568"/>
        <w:gridCol w:w="1387"/>
        <w:gridCol w:w="1568"/>
        <w:gridCol w:w="1387"/>
      </w:tblGrid>
      <w:tr>
        <w:trPr>
          <w:trHeight w:val="13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ых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эффек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(подпись)</w:t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комплекса</w:t>
      </w:r>
    </w:p>
    <w:p>
      <w:pPr>
        <w:pStyle w:val="Normal"/>
        <w:ind w:left="-100" w:firstLine="7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  <w:gridCol w:w="1138"/>
        <w:gridCol w:w="138"/>
        <w:gridCol w:w="1133"/>
        <w:gridCol w:w="993"/>
        <w:gridCol w:w="992"/>
        <w:gridCol w:w="366"/>
        <w:gridCol w:w="485"/>
        <w:gridCol w:w="209"/>
        <w:gridCol w:w="239"/>
      </w:tblGrid>
      <w:tr>
        <w:trPr>
          <w:trHeight w:val="695" w:hRule="atLeast"/>
        </w:trPr>
        <w:tc>
          <w:tcPr>
            <w:tcW w:w="142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етная стоимость мероприятий инвестиционной программы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сточника финансир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етная стоимость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 с НДС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: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: надбавка к тарифу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: плата за подключение к системам коммунальной инфраструктуры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: бюджетные средств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лтайского края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чие источники (указать какие), 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рограмме за счет всех источ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00" w:firstLine="7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(подпись)</w:t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комплекса</w:t>
      </w:r>
    </w:p>
    <w:p>
      <w:pPr>
        <w:pStyle w:val="Normal"/>
        <w:ind w:left="-100" w:firstLine="7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0" w:firstLine="7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  <w:gridCol w:w="714"/>
        <w:gridCol w:w="278"/>
        <w:gridCol w:w="993"/>
        <w:gridCol w:w="993"/>
        <w:gridCol w:w="992"/>
        <w:gridCol w:w="366"/>
        <w:gridCol w:w="343"/>
        <w:gridCol w:w="351"/>
        <w:gridCol w:w="239"/>
      </w:tblGrid>
      <w:tr>
        <w:trPr>
          <w:trHeight w:val="375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 финансовых потребностей на реализацию инвестиционной программы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финансовых потребностей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финансовых ресурсов, необходимых для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мероприятий инвестиционной программы, всего без НД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 (указать источник заимств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расходы, сопутствующие реализации инвестиционной программы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основного долга по привлекаемым заемным средствам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1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1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1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по привлечению и обслуживанию заемного финансировани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2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2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2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служивание специального банковского счет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3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3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,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4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4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5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5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5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5.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расходы (указать какие)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6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6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финансовые потребности на реализацию инвестиционной программы, всего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ем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00" w:firstLine="7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91" w:leader="none"/>
        </w:tabs>
        <w:rPr>
          <w:lang w:val="en-US"/>
        </w:rPr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5891" w:leader="none"/>
        </w:tabs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компле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эффективности инвестиционной программы</w:t>
        <w:br/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80030</wp:posOffset>
                </wp:positionV>
                <wp:extent cx="903224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24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78"/>
                              <w:gridCol w:w="1418"/>
                              <w:gridCol w:w="2977"/>
                              <w:gridCol w:w="1134"/>
                              <w:gridCol w:w="1275"/>
                              <w:gridCol w:w="1276"/>
                              <w:gridCol w:w="1276"/>
                              <w:gridCol w:w="4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казателя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базовом период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о начала реализации инвестиционной программы)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ind w:right="-6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ериод реализации инвестицио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казатель 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ь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pt;height:197.2pt;mso-wrap-distance-left:9pt;mso-wrap-distance-right:9pt;mso-wrap-distance-top:0pt;mso-wrap-distance-bottom:0pt;margin-top:218.9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78"/>
                        <w:gridCol w:w="1418"/>
                        <w:gridCol w:w="2977"/>
                        <w:gridCol w:w="1134"/>
                        <w:gridCol w:w="1275"/>
                        <w:gridCol w:w="1276"/>
                        <w:gridCol w:w="1276"/>
                        <w:gridCol w:w="4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казателя*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базовом пери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 начала реализации инвестиционной программы)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ind w:right="-60" w:firstLine="7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ериод реализации инвестиционной программы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казатель 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ь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5387" w:right="-170" w:firstLine="425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компл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 выполнения инвестицион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79"/>
        <w:gridCol w:w="1843"/>
        <w:gridCol w:w="2551"/>
        <w:gridCol w:w="1134"/>
        <w:gridCol w:w="1276"/>
        <w:gridCol w:w="1276"/>
        <w:gridCol w:w="1134"/>
        <w:gridCol w:w="48"/>
      </w:tblGrid>
      <w:tr>
        <w:trPr>
          <w:trHeight w:val="13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азовом перио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начала реализации инвестиционной программы)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еализации инвестиционной программы</w:t>
            </w:r>
          </w:p>
        </w:tc>
      </w:tr>
      <w:tr>
        <w:trPr>
          <w:trHeight w:val="65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ключаются индикаторы по видам систем коммунальной инфраструктуры, предусмотренные Порядком проведения мониторинга выполнения инвестиционных программ организаций коммунального комплекса, утвержденным решением Барнаульской городской Думой от 29.09.08 №832.</w:t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комплекса</w:t>
      </w:r>
    </w:p>
    <w:p>
      <w:pPr>
        <w:pStyle w:val="Normal"/>
        <w:ind w:left="-100" w:firstLine="7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0" w:firstLine="7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63"/>
        <w:gridCol w:w="714"/>
        <w:gridCol w:w="278"/>
        <w:gridCol w:w="993"/>
        <w:gridCol w:w="993"/>
        <w:gridCol w:w="992"/>
        <w:gridCol w:w="366"/>
        <w:gridCol w:w="343"/>
        <w:gridCol w:w="351"/>
        <w:gridCol w:w="239"/>
      </w:tblGrid>
      <w:tr>
        <w:trPr>
          <w:trHeight w:val="375" w:hRule="atLeast"/>
        </w:trPr>
        <w:tc>
          <w:tcPr>
            <w:tcW w:w="149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чет надбавки к тарифу 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средств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етная стоимость мероприятий инвестиционной программы для расчета надбавки к тарифу, всего с НДС, тыс. руб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екс-дефлятор к инвестициям (по данным прогноза Минэкономразвит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мероприятий инвестиционной программы для расчета надбавки к тарифу, всего с НДС и индексом – дефлятором, тыс. руб.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приток денежных средств от потреб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дитные 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чие расходы, сопутствующие реализации инвестиционной программы, всего, тыс.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основного долга по привлекаемым заемным сред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по привлечению и обслуживанию заемного финанс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служивание специального банковского сч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расходы (указать как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финансовые потребности на реализацию инвестиционной программы, тыс. руб.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, поступающие в ходе реализации мероприятий инвестиционной программы, всего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налогов и сборов (по вида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финансовые потребности на реализацию инвестиционной программы, возмещаемые за счет надбавки к тарифу,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прибыль, возникающий от увеличения доходов организаций коммунального комплекса в связи с поступлением средств от надбавки к тарифу, тыс. руб. 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финансовые потребности с учетом налога на прибыль (НП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 (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бавленную стоимость (НДС)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финансовые потребности с НП и НДС, тыс. руб.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уемый объем потребления, тыс. куб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дбавка к тарифу без НДС, руб. / куб. м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/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дбавка к тарифу с НДС, руб. / куб. м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/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00" w:firstLine="5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00" w:firstLine="5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читывается с учетом положений действующего налогового законод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комплекса</w:t>
      </w:r>
    </w:p>
    <w:p>
      <w:pPr>
        <w:pStyle w:val="Normal"/>
        <w:ind w:left="-100" w:firstLine="7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696"/>
        <w:gridCol w:w="714"/>
        <w:gridCol w:w="278"/>
        <w:gridCol w:w="993"/>
        <w:gridCol w:w="993"/>
        <w:gridCol w:w="992"/>
        <w:gridCol w:w="366"/>
        <w:gridCol w:w="343"/>
        <w:gridCol w:w="351"/>
        <w:gridCol w:w="239"/>
      </w:tblGrid>
      <w:tr>
        <w:trPr>
          <w:trHeight w:val="375" w:hRule="atLeast"/>
        </w:trPr>
        <w:tc>
          <w:tcPr>
            <w:tcW w:w="148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 тарифа на подключение к системам коммунальной инфраструктуры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средств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етная стоимость проектов инвестиционной программы для расчета тарифа на подключение, всего с НДС, тыс. руб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екс-дефлятор к инвестициям (по данным прогноза Минэкономразвит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мероприятий инвестиционной программы для расчета тарифа на подключение, всего с НДС и индексом – дефлятором, тыс. руб.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*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приток денежных средств от лиц, осуществляющих строительство и реконструкцию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дитные 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чие расходы, сопутствующие реализации инвестиционной программы, всего, тыс.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основного долга по привлекаемым заемным сред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по привлечению и обслуживанию заемного финанс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служивание специального банковского сч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расходы (указать как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финансовые потребности на реализацию инвестиционной программы, тыс. руб.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, поступающие в ходе реализации инвестиционной программы, всего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налогов и сборов (по вида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.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финансовые потребности на реализацию инвестиционной программы, возмещаемые за счет тарифа на подключ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руб.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прибыль, возникающий от увеличения доходов организаций коммунального комплекса в связи с поступлением средств в виде платы за подключение, тыс. руб. 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финансовые потребности с учетом налога на прибыль (НП), тыс. руб. 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бавленную стоимость (НДС)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финансовые потребности с НП и НДС,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заявленная нагрузка всех объектов строительства и реконструкции, предполагаемых к подключению, куб. м/ ча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 на подключение с НДС, руб. /куб. м/ча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читывается с учетом положений действующего налогового законодательства</w:t>
      </w:r>
    </w:p>
    <w:p>
      <w:pPr>
        <w:pStyle w:val="Normal"/>
        <w:ind w:left="-100" w:firstLine="7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5387" w:right="-170" w:firstLine="425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комплекса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строительству,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е и развитию города Барнаула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 Ф.И.О.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подпись) М.П.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» _______________ 20___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истемы коммунальной инфраструктуры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0" w:firstLine="7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1"/>
      </w:tblGrid>
      <w:tr>
        <w:trPr>
          <w:trHeight w:val="375" w:hRule="atLeast"/>
        </w:trPr>
        <w:tc>
          <w:tcPr>
            <w:tcW w:w="1528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о размерах планируемых нагрузок и объемах ввода объектов жилищного стро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2695"/>
              <w:gridCol w:w="2590"/>
              <w:gridCol w:w="876"/>
              <w:gridCol w:w="1035"/>
              <w:gridCol w:w="965"/>
              <w:gridCol w:w="1015"/>
              <w:gridCol w:w="852"/>
              <w:gridCol w:w="1267"/>
              <w:gridCol w:w="1159"/>
              <w:gridCol w:w="1115"/>
            </w:tblGrid>
            <w:tr>
              <w:trPr>
                <w:trHeight w:val="453" w:hRule="atLeast"/>
              </w:trPr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объектов строительства и реконструкции (объект планируемой нагрузки)</w:t>
                  </w:r>
                </w:p>
              </w:tc>
              <w:tc>
                <w:tcPr>
                  <w:tcW w:w="2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роприятия инвестиционной программы, необходимые для подключения</w:t>
                  </w:r>
                </w:p>
              </w:tc>
              <w:tc>
                <w:tcPr>
                  <w:tcW w:w="38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вводимого жилья, (кв.м.)</w:t>
                  </w:r>
                </w:p>
              </w:tc>
              <w:tc>
                <w:tcPr>
                  <w:tcW w:w="4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планируемой нагрузки от объектов строительства и реконструкции (в соответствующих единицах измерения)</w:t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том числе по годам реализации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том числе по годам реализации</w:t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__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__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__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__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7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ъект 1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роприятие 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роприятие 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ъект 2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роприятие 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роприятие 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сего по программе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(подпись)</w:t>
      </w:r>
    </w:p>
    <w:p>
      <w:pPr>
        <w:pStyle w:val="Normal"/>
        <w:ind w:right="-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1701" w:footer="709" w:bottom="765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2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2pt;mso-wrap-distance-left:0pt;mso-wrap-distance-right:0pt;mso-wrap-distance-top:0pt;mso-wrap-distance-bottom:0pt;margin-top:0.05pt;mso-position-vertical-relative:text;margin-left:7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7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0:00Z</dcterms:created>
  <dc:creator>prmon</dc:creator>
  <dc:description/>
  <cp:keywords/>
  <dc:language>en-US</dc:language>
  <cp:lastModifiedBy>dugnist.lp</cp:lastModifiedBy>
  <cp:lastPrinted>2011-09-06T14:02:00Z</cp:lastPrinted>
  <dcterms:modified xsi:type="dcterms:W3CDTF">2011-09-22T07:10:00Z</dcterms:modified>
  <cp:revision>2</cp:revision>
  <dc:subject/>
  <dc:title>Приложение</dc:title>
</cp:coreProperties>
</file>