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766" w:right="-3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11766" w:right="-3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8"/>
        <w:ind w:left="11766" w:right="-3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8"/>
        <w:ind w:left="11766" w:right="-31" w:hanging="0"/>
        <w:rPr>
          <w:sz w:val="28"/>
          <w:szCs w:val="28"/>
        </w:rPr>
      </w:pPr>
      <w:r>
        <w:rPr>
          <w:sz w:val="28"/>
          <w:szCs w:val="28"/>
        </w:rPr>
        <w:t>от 29.11.2012 № 3509</w:t>
      </w:r>
    </w:p>
    <w:p>
      <w:pPr>
        <w:pStyle w:val="Style18"/>
        <w:ind w:left="11766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роведению в городском округе – городе Барнауле Алтайского края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Года охраны окружающей среды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а постановления администрации города      «О проведении Дней защиты от экологическ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б экологической ситуации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атмосферн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нижение негативного воздействия выбросов автотранспорта и промышленных предприятий на состояние приземного слоя атмосферного воздух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источников выбросов, изменение состава сырья, ликвидация источников 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ЭРГ, предприятия города (по согласованию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меньшению концентрации вредных веществ на объектах теплового хозяйства (котельных)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отлоагрегатов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циклонов котельных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ымовых труб и дымососов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ЭРГ, предприятия города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част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Г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арка городского пассажироперевозяще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еленых защитных полос вдоль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АЖР, АИР, АЛР, АОР, АЦР, предприятия города (по согласованию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загрязнения поверхностных и подземных водных объектов сточными водами и отходами производства и потреб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водоохранных зон, их проектирование и обустройство с целью предотвращения незаконного использования земли в водоохранной зоне, снижения загрязнения поверхностных вод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ДХБТС, ОООС, предприятия города (по согласованию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действующих ливнеприемных колодцев, ливневых канализаций и водовы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ДХБТС, ОООС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и расширение локальных очистных сооружений предприятий города с целью снижения промышленного воздействия на качество водной сред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ППРВТ, КЭРГ, предприятия города (по согласованию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дземных водных источников от 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Г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вильонов на артезианских скваж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Г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аживание артезианских водоза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Г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водных ресурсов. Внедрения средств учета локального водо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Г, предприятия города (по согласованию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, снижение объемов сбросов неочищенн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Г, ООО «БАРНАУЛЬСКИЙ ВОДОКАНАЛ» (по согласованию), предприятия города (по согласованию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чистных сооружений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очистных сооружений на ливневом коллекторе с берегоукрепляющими мероприятиями по ул.Фабричной, 29 в г.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обращение с отходами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в сфере обращения с отходами производства и потреб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санитарной очистки города (включая частный сектор, садоводческие и гаражные кооперативы) с целью снижения затрат на санитарную очистку города за счет оптимизации схем сбора, транспортировки, оператив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системы сбора древесных отходов на базе мобильных мотосредств по измельчению древесных отходов и использование продуктов измельчения в качестве почвенного удобрения с целью снижения нагрузки на полигон ТБО, сокращение транспортных затрат по уборке вырубленных зеленых насаждений и в период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демеркуризации ртутьсодержащ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КЖКХ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ест несанкционированного размещения отходов на территории муниципального образования, принятие мер по их ликвидации с проведением соответствующих мероприятий (вывоз мусора, рекультивац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ОООС, АЖР, АИР, АЛР, АОР, АЦР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мусора из мест массового отдыха горожан (водоохранные зоны, городские лес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КЖКХ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, АЖР, АИР, АЛР, АОР, АЦР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 для сбора отходов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, АЖР, АИР, АЛР, АОР, АЦР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селективного сбора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, АЖР, АИР, АЛР, АОР, АЦР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 по санитарно-экологическому состоянию территор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ХБТС, АЖР, АИР, АЛР, АОР, АЦР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восстановление лесопарков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, защите и воспроизводству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парковой зоны в п.Научны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, НГСА, ООО «Научный городок» (по согласованию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акций по посадке деревьев и закладке ал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АЖР, АИР, АЛР, АОР, АЦР, ОООС, предприятия города (по согласованию)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разование и просвещение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ХБТС, КО, КК, КДМ, АЖР, АИР, АЛР, АОР, АЦР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рганизация и проведение месячника экологических действий (санитарная очистка, благоустройство и озеленение территорий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КЖКХ, ОООС, КО, КК, КДМ, АЖР, АИР, АЛР, АОР, АЦР, КРППРВТ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их акций по санитарной очистке загрязненных территорий, зеленых и водоохра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М, КДХБТС, АЖР, АИР, АЛР, АОР, АЦР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еализация Плана мероприятий по экологическому воспитанию учащихся учреждений образования города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видеоролик санитарно-экологической направленности (с последующей трансляцией на местном телевидении и в транспор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М, КДХБТС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экологическ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М, КДХБТС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«Зеленых патру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о благоустройству территорий учреждений образова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реди промышленных предприятий на лучшую систему охраны окружающей среды, утилизацию промышленных отходов, безотходного цикла производства, вторичного использования сырь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ППРВТ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нкурс «Самый благоустроенный район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КЖКХ, КРОГОО, АЖР, АИР, АЛР, АОР, АЦР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совещаний, конференций, круглых столов, выставок, олимпиад, интеллектуальных игр, викторин по экологической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а «Охрана окружающей среды – приоритетное направление взаимодействия библиотек и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, КО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юных экологов, посвященный Дню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й форум «Будущее Алтая зависит о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й форум «Сделаем землю чище и красив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а красоту природы, человека, цив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блемы эколог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О, КК, КДМ, АЖР, АИР, АЛР, АОР, АЦР, КДМ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сероссийский урок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езентация «Лекарственные растения нашего края», посвященный Международному дню биологического разнооб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формационных выставок «Календарь международных и российских экологических а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школьников по лабораториям муниципального бюджетного образовательного учреждения дополнительного образования детей «Городская станция юных натурали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издание информационно-просветительских матери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информационного сборника «Экологический календарь»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буклета «Полезные советы по домашней эк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об утилизации ртутьсодержащ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«Природные достояния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журнал для школьников «Не дай исчезн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«Будь природе друг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, посвященный Дню без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«Если Вы стали свидетелем экологического правонару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адио- и телепередач, публикаций в печатных СМИ об экологических проблемах и способах их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ХБТС, КЖКХ, КО, КК, КДМ, АЖР, АИР, АОР, АЛР, АЦР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их отрядов и отрядов «Зеленых патру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М, КО, КДХБТС, АЖР, АИР, АЛР, АОР, АЦР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кции «Зеленый теле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, КДХБТС, АЖР, АИР, АЛР, АОР, АЦР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ой экспедиции по обследованию бассейна реки Барна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я вторичной перераб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ХБТС – комитет по дорожному хозяйству, благоустройству, транспорту и связи города Барна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С – отдел по охран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РГ – комитет по энергоресурсам и газ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Р – администрация Железнодорож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Р – администрация Индустри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Р – администрация Лен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Р – администрация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ЦР – администрация Центр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ППРВТ – комитет по развитию предпринимательства, потребительскому рынку и вопросам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ЖКХ – комитет жилищно-коммунального хозяйства города Барна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ГСА – Научногородокская сельская админис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– комитет по образованию города Барна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К – комитет по культуре города Барна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М – комитет по делам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ГОО – комитет по работе с обращениями граждан и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52"/>
      </w:tblGrid>
      <w:tr>
        <w:trPr/>
        <w:tc>
          <w:tcPr>
            <w:tcW w:w="114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0:00Z</dcterms:created>
  <dc:creator>koroleva.ta</dc:creator>
  <dc:description/>
  <cp:keywords/>
  <dc:language>en-US</dc:language>
  <cp:lastModifiedBy>koroleva.ta</cp:lastModifiedBy>
  <cp:lastPrinted>2012-11-20T10:20:00Z</cp:lastPrinted>
  <dcterms:modified xsi:type="dcterms:W3CDTF">2013-01-22T01:46:00Z</dcterms:modified>
  <cp:revision>12</cp:revision>
  <dc:subject/>
  <dc:title/>
</cp:coreProperties>
</file>