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освященных Дню матер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подготовительного отделения «Самая лучшая мама на све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1. по 30.11. 20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артинная галерея «Лукоморь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усть мама услыш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2, 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аучногородское клубное объединен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емейного творчества «Педагогические этюды современ-ности» совместно с общественной организацией «Сообщество многодетных и приемных семей «Много деток – хорошо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2,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педагогическая академ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ет лучше дружка, чем родная мат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2, 17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Октябрьски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2.11.2012, 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К г.Барнау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оспеваем женщину, чье имя ма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 «Южны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для матерей  в коллективах спортив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«Победа», МБОУ ДОД «СДЮСШОР №2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ЮШОР №3», МБОУ ДОД «СДЮСШОР «Олимпия», МБОУ ДОД «СДЮСШОР №12 «Спарта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се на земле от материнских ру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12,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Борзовая Заим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 г.Барнау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вет материнства – свет душ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2,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Центральный»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</w:rPr>
        <w:t>Железнодорожный рай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творческих работ, посвященной Дню матери «Руки матери творят чудеса!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2, 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СО «Территориальный центр социальной помощи семье и детям Железнодорожного района г. Барнау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детских рисунков для подростков клубов «Переправа», «Подросток», школы раннего развития «Светлячок», посвященный Дню матери «Моя милая ма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12, 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СО «Территориальный центр социальной помощи семье и детям Железнодорожного района г. Барнау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программы «Самая лучшая женщина в ми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 - 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 - особый празд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 - 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творчества, посвященные Дню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 - 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ематической литературы в школьных библиотеках «Образ  женщины-матери в литерату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 - 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сочинений о маме (бабушк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-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Очумелые ручки» с детьми из семей, находящихся в социально опасном по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2, 11. 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СО «Территориальный центр социальной помощи семье и детям Железнодорожного района г. Барнау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Мы вечно будем прославлять ту женщину, чье имя - мать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2,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 Ленина,1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СПО «Алтайский государственный  колледж»</w:t>
            </w:r>
          </w:p>
        </w:tc>
      </w:tr>
      <w:tr>
        <w:trPr>
          <w:trHeight w:val="1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еме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1.2012, 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Детско-юношеский цент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олодежная, 51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Мама – главное слово, первое слово в нашей судьбе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12,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12, 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(просп. Красноармейский, 104)</w:t>
            </w:r>
          </w:p>
        </w:tc>
      </w:tr>
    </w:tbl>
    <w:p>
      <w:pPr>
        <w:pStyle w:val="Heading7"/>
        <w:rPr/>
      </w:pPr>
      <w:r>
        <w:rPr/>
        <w:t>Центральный район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-бытовых, консультативных услуг семья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 – 05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Территориальный центр социальной помощи семье и детям «Вдохновение» Центрального района г.Барнау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а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рисунков, стихов, выставки детских работ «Подарок маме», «Моя мам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 - 23.1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образования района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сувениров «Милой маме своими руками» с участие молодых людей с ограниченными возможност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12,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Территориальный центр социальной помощи семье и детям «Вдохновение» Центрального района г.Барнаула»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ама – это лучик света, мама - это значит жиз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1.2012, 18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К «Южный»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мама» - фронтовые письма воин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12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Краеведческий музе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, посвященная Дню матер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2,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филармония Алтайского края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лтайское многоголос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Краеведческий музей</w:t>
            </w:r>
          </w:p>
        </w:tc>
      </w:tr>
    </w:tbl>
    <w:p>
      <w:pPr>
        <w:pStyle w:val="Normal"/>
        <w:jc w:val="center"/>
        <w:rPr/>
      </w:pPr>
      <w:r>
        <w:rPr/>
        <w:t>Ленинский рай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олка в читальном зале «Самый близкий, родной человек – Мама», конкурс сочинений «Свет маминой любв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НПО «ПУ №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тренинги специалистов кризисного центра для женщин «Для будущих мам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ГБОУ НПО «Профессиональное училище №3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семейное психологическое консуль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сихолого-педагогической реабил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на, 246-1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«Рожденное любовью слово «Мам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-30.1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НПО «ПУ №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атеринское счаст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 Общежитие КГБОУ СПО «БТЭ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матерей, зарегистрировавших рождение  ребенка накануне Дня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2, 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 торжеств отдела ЗАГ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ллюстративная выставка «О той, кто жизнь дарует и теп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, 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библиотеки № 17</w:t>
            </w:r>
          </w:p>
        </w:tc>
      </w:tr>
    </w:tbl>
    <w:p>
      <w:pPr>
        <w:pStyle w:val="Style7"/>
        <w:rPr/>
      </w:pPr>
      <w:r>
        <w:rPr/>
        <w:t>Октябрьский рай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ождения в торжественной обстановке, поздравление молодых мам с рождением ребё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 - 2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(просп. Комсомольский,108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  <w:t xml:space="preserve">«Спасибо тебе, мама!» - 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/>
              <w:t xml:space="preserve">мероприятие для семей с детьми раннего возраста, посещающих детско-родительские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.11.2012, 13.00</w:t>
            </w:r>
          </w:p>
          <w:p>
            <w:pPr>
              <w:pStyle w:val="Style10"/>
              <w:jc w:val="center"/>
              <w:rPr/>
            </w:pPr>
            <w:r>
              <w:rPr/>
              <w:t>КГБУСО «ТЦСПСД» филиал</w:t>
            </w:r>
          </w:p>
          <w:p>
            <w:pPr>
              <w:pStyle w:val="Style10"/>
              <w:jc w:val="center"/>
              <w:rPr/>
            </w:pPr>
            <w:r>
              <w:rPr/>
              <w:t>микр. «ВРЗ»</w:t>
            </w:r>
          </w:p>
          <w:p>
            <w:pPr>
              <w:pStyle w:val="Style10"/>
              <w:jc w:val="center"/>
              <w:rPr/>
            </w:pPr>
            <w:r>
              <w:rPr/>
              <w:t>ул. Воровского,1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  <w:t xml:space="preserve">«Роща открытых сердец» - праздничная программа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3.11.2012, 14.00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  <w:t xml:space="preserve">КГБУСО «ТЦСПСД» Э.Алексеевой, 34а </w:t>
            </w:r>
          </w:p>
        </w:tc>
      </w:tr>
      <w:tr>
        <w:trPr>
          <w:trHeight w:val="14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лучшее на Земле – от матери» - празднич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6" w:firstLine="4926"/>
              <w:jc w:val="center"/>
              <w:rPr/>
            </w:pPr>
            <w:r>
              <w:rPr>
                <w:sz w:val="24"/>
                <w:szCs w:val="24"/>
              </w:rPr>
              <w:t>23.11.2012, 14.00</w:t>
            </w:r>
          </w:p>
          <w:p>
            <w:pPr>
              <w:pStyle w:val="Normal"/>
              <w:ind w:left="-4926" w:firstLine="4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формации,</w:t>
            </w:r>
          </w:p>
          <w:p>
            <w:pPr>
              <w:pStyle w:val="Normal"/>
              <w:ind w:left="-4926" w:firstLine="4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досуга</w:t>
            </w:r>
          </w:p>
          <w:p>
            <w:pPr>
              <w:pStyle w:val="Normal"/>
              <w:ind w:left="-4926" w:firstLine="4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линина,10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</w:rPr>
        <w:t>Индустриальный район</w:t>
      </w:r>
    </w:p>
    <w:tbl>
      <w:tblPr>
        <w:tblW w:w="969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119"/>
      </w:tblGrid>
      <w:tr>
        <w:trPr>
          <w:trHeight w:val="7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чинений «Профессии наших мам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9.11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-музыкальный </w:t>
            </w:r>
          </w:p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 «Мы будем вечно прославлять ту женщину, чье имя Мать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1.2012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50</w:t>
            </w:r>
          </w:p>
        </w:tc>
      </w:tr>
      <w:tr>
        <w:trPr>
          <w:trHeight w:val="119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-музыкальный </w:t>
            </w:r>
          </w:p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чер  «Мы будем вечно </w:t>
            </w:r>
          </w:p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авлять ту женщину, чье имя Мать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1.2012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50</w:t>
            </w:r>
          </w:p>
        </w:tc>
      </w:tr>
      <w:tr>
        <w:trPr>
          <w:trHeight w:val="7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Поздравительная открыт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ставки детских рисунков «Мамин портрет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-31.11.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ЦКД «Индустриальны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есной,12</w:t>
            </w:r>
          </w:p>
        </w:tc>
      </w:tr>
      <w:tr>
        <w:trPr>
          <w:trHeight w:val="7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7575" w:leader="none"/>
              </w:tabs>
              <w:ind w:left="142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творческих работ «Материнская слава»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31.11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КД «Индустриальны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,21</w:t>
            </w:r>
          </w:p>
        </w:tc>
      </w:tr>
      <w:tr>
        <w:trPr>
          <w:trHeight w:val="69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42" w:right="128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Проведение литературного чтения «Рассказы о маме»,  организация книжной выставки «Восславим женщину, чье имя Мать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42" w:right="12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6,28.11.2012</w:t>
            </w:r>
          </w:p>
          <w:p>
            <w:pPr>
              <w:pStyle w:val="TextBody"/>
              <w:ind w:left="142" w:right="12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л. Новосибирская,1а</w:t>
            </w:r>
          </w:p>
          <w:p>
            <w:pPr>
              <w:pStyle w:val="TextBody"/>
              <w:ind w:left="142" w:right="12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филиал библиотеки № 14</w:t>
            </w:r>
          </w:p>
        </w:tc>
      </w:tr>
      <w:tr>
        <w:trPr>
          <w:trHeight w:val="69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Выездная школа будущей матер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20"/>
                <w:szCs w:val="24"/>
              </w:rPr>
              <w:t>Роддом № 1, женская консультация № 9</w:t>
            </w:r>
          </w:p>
        </w:tc>
      </w:tr>
    </w:tbl>
    <w:p>
      <w:pPr>
        <w:pStyle w:val="Heading7"/>
        <w:rPr>
          <w:bCs/>
          <w:spacing w:val="-20"/>
          <w:szCs w:val="24"/>
        </w:rPr>
      </w:pPr>
      <w:r>
        <w:rPr>
          <w:bCs/>
          <w:spacing w:val="-20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592"/>
        </w:tabs>
        <w:ind w:left="1592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07:00Z</dcterms:created>
  <dc:creator>Сергей Шильников</dc:creator>
  <dc:description/>
  <cp:keywords/>
  <dc:language>en-US</dc:language>
  <cp:lastModifiedBy>pavlinova.yus</cp:lastModifiedBy>
  <cp:lastPrinted>2012-11-02T15:41:00Z</cp:lastPrinted>
  <dcterms:modified xsi:type="dcterms:W3CDTF">2012-11-13T04:56:00Z</dcterms:modified>
  <cp:revision>3</cp:revision>
  <dc:subject/>
  <dc:title>                                                                                       УТВЕРЖДАЮ:</dc:title>
</cp:coreProperties>
</file>