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956" w:firstLine="708"/>
        <w:jc w:val="both"/>
        <w:rPr/>
      </w:pPr>
      <w:r>
        <w:rPr/>
        <w:t xml:space="preserve">Приложение </w:t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  <w:t>к решению городской Думы</w:t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/>
        <w:t>от________________ №____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 Л А 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боты Барнаульской городской Думы</w:t>
      </w:r>
    </w:p>
    <w:p>
      <w:pPr>
        <w:pStyle w:val="Normal"/>
        <w:jc w:val="center"/>
        <w:rPr/>
      </w:pPr>
      <w:r>
        <w:rPr>
          <w:bCs/>
          <w:szCs w:val="28"/>
        </w:rPr>
        <w:t>на 2011 год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просы для рассмотрения на заседаниях </w:t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Барнаульской городской Дум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ветственный за подготовку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й комите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от 21.04.2006 № 337 «О реализации полномочий в области регулирования цен (тарифов) и надбаво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ысенко Л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от 26.12.2008 № 35 «Об утверждении Положения о комитете экономического анализа и ценового регулирования города Барнаул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енко Л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законности местному самоуправл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итуальных услуг и содержании мест захоронения на территории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щепкин Д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социальной полит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ев С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от 27.03.2009 №76 «Об утверждении Порядка предоставления земельных участков сельскими (поселковыми) администрациями в границах городского округа – города Барнаула Алтайского края»</w:t>
            </w:r>
          </w:p>
          <w:p>
            <w:pPr>
              <w:pStyle w:val="TextBodyIndent"/>
              <w:ind w:left="-108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тецов П. Я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граммы комплексного развития систем коммунальной инфраструктуры городского округа – города Барнаула Алтайского края</w:t>
            </w:r>
          </w:p>
          <w:p>
            <w:pPr>
              <w:pStyle w:val="TextBodyIndent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акшанцев А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-108" w:hanging="0"/>
              <w:rPr/>
            </w:pPr>
            <w:r>
              <w:rPr/>
              <w:t>О внесении изменений в решение городской Думы от 29.04.2008 №759 «Об утверждении Порядка предоставления земельных участков, находящихся в муниципальной собственности, в границах черты города Барнаула»</w:t>
            </w:r>
          </w:p>
          <w:p>
            <w:pPr>
              <w:pStyle w:val="TextBodyIndent"/>
              <w:ind w:left="-108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тецов П.Я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 внесении изменений в решение городской Думы от 10.06.2009 №121 «Об утверждении Положения о Научногородокской сельской администрации Ленинского района города Барнаула»</w:t>
            </w:r>
          </w:p>
          <w:p>
            <w:pPr>
              <w:pStyle w:val="TextBodyIndent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Style8"/>
              <w:ind w:left="0" w:hanging="0"/>
              <w:jc w:val="both"/>
              <w:rPr/>
            </w:pPr>
            <w:r>
              <w:rPr/>
              <w:t>Золотарев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законности и местному самоуправлени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иватизации объектов муниципальной собственности за 2010 год</w:t>
            </w:r>
          </w:p>
        </w:tc>
        <w:tc>
          <w:tcPr>
            <w:tcW w:w="2700" w:type="dxa"/>
            <w:tcBorders/>
          </w:tcPr>
          <w:p>
            <w:pPr>
              <w:pStyle w:val="Style8"/>
              <w:ind w:left="0" w:hanging="0"/>
              <w:jc w:val="both"/>
              <w:rPr/>
            </w:pPr>
            <w:r>
              <w:rPr/>
              <w:t>Попов В.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от 21.04.2006 № 338 «Об утверждении Порядка оценки экономической, бюджетной и социальной эффективности предоставления налоговых льго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ев С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бюджету, налоговой и кредитной полит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5"/>
                <w:szCs w:val="28"/>
              </w:rPr>
            </w:pPr>
            <w:r>
              <w:rPr>
                <w:b/>
                <w:bCs/>
                <w:color w:val="000000"/>
                <w:spacing w:val="5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pacing w:val="5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5"/>
                <w:szCs w:val="28"/>
              </w:rPr>
            </w:pPr>
            <w:r>
              <w:rPr>
                <w:b/>
                <w:bCs/>
                <w:color w:val="000000"/>
                <w:spacing w:val="5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14" w:after="0"/>
              <w:ind w:left="19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от 01.02.2008 №698 «Об утверждении Положения о порядке проведения конкурса на замещение вакантной должности муниципальной службы города Барнаула»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Фризен П.Д.</w:t>
            </w:r>
          </w:p>
          <w:p>
            <w:pPr>
              <w:pStyle w:val="Normal"/>
              <w:rPr/>
            </w:pPr>
            <w:r>
              <w:rPr/>
              <w:t>Сухова О.С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законности и местному самоуправлени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 городской Думы от 29.09.2008 №839 «Об утверждении Положения о муниципальном имуществе городского округа – города Барнаула Алтайского края»</w:t>
            </w:r>
          </w:p>
          <w:p>
            <w:pPr>
              <w:pStyle w:val="2"/>
              <w:keepLines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2"/>
              <w:keepLines/>
              <w:ind w:left="0" w:hanging="0"/>
              <w:rPr>
                <w:bCs/>
                <w:szCs w:val="28"/>
              </w:rPr>
            </w:pPr>
            <w:r>
              <w:rPr/>
              <w:t>Корчагин А.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от 10.06.2005 №138 «Об утверждении Положения о порядке управления муниципальным имуществом г.Барнаула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орчагин А.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социально-экономического развития города в 2010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ев С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авил землепользования и застройки городского округа – города Барнаул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кшанцев А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 об исполнении бюджета города за 2010 год, расходовании резервного фон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ньгаева Н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бюджету, налоговой и кредитной полит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противопожарной и антитеррористической защищенности учреждений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дышев П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ов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о с администраци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социальной полит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«Об участии в профилактике терроризма и экстремизма, а также минимизации и (или) ликвидации последствий терроризма и экстремизма  на территории города Барнаул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раш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ов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о с администраци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законности и местному самоуправлени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работе Счетной палаты города Барнаула за 2010 го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гель О.М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бюджету, налоговой и кредитной полит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ing"/>
              <w:keepLines/>
              <w:rPr/>
            </w:pPr>
            <w:r>
              <w:rPr/>
              <w:t>Апрель</w:t>
            </w:r>
          </w:p>
          <w:p>
            <w:pPr>
              <w:pStyle w:val="Heading"/>
              <w:keepLines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 городской Думы от 26.08.2008 №808 «О порядке предоставления земельных участков в границах городского округа – города Барнаула Алтайского края, государственная собственность на которые не разграничен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тецов П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городской Думы от 10.06.2009 №124 «Об утверждении Положения о депутатских фракциях, депутатских группах Барнаульской городской Думы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законности и местному самоуправлени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/>
              <w:t>Ию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города за 2010 год, расходовании резервного фон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ньгаева Н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бюджету, налоговой и кредитной полит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от 26.03.2010 №262 «Об утверждении Положения о создании, подчиненности, реорганизации, ликвидации муниципальных унитарных предприятий, муниципальных бюджетных и автономных учреждений и заключении трудовых договоров с их руководителям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орчагин А.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зработке Стратегии развития общественного транспорта в городе Барнауле до 2015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Зубов В.П.</w:t>
            </w:r>
          </w:p>
          <w:p>
            <w:pPr>
              <w:pStyle w:val="Normal"/>
              <w:rPr/>
            </w:pPr>
            <w:r>
              <w:rPr/>
              <w:t>Долженко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ing3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социально-экономического развития города за первое полугодие 2011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ев С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от 14.05.2009 №106 «Об утверждении Положения о территориальном общественном самоуправлении в городе Барнаул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енко И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законности и местному самоуправлени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ing3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 о бюджете города на 2012 год и на плановый период 2013 и 2014 годов</w:t>
            </w:r>
          </w:p>
          <w:p>
            <w:pPr>
              <w:pStyle w:val="2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Cs w:val="28"/>
              </w:rPr>
              <w:t>Тиньгаева Н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Комитет по бюджету, налоговой и кредитной полит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 ходе исполнения долгосрочной целевой Программы «Развитие материально-технической базы муниципального здравоохранения г.Барнаула на 2010-2012 гг.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ников С.Ю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социальной полит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Октябрь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юджете города на 2011 год и на плановый период 2012 и 2013 годов в первом чтен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ньгаева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бюджету, налоговой и кредитной полит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О внесении изменений в решение городской Думы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от 30.11.2007 №670 «Об утверждении инвестиционной программы ООО «Коммунальщик» по развитию систем водоснабжения и водоотведения на территории, подведомственной Центральной сельской администрации, на 2008 – 2012 годы и надбавки к тарифу на холодную воду для потребителей»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Ю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енко Л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юджете города на 2012 год и на плановый период 2013 и 2014 годов во втором чтен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  <w:t>Тиньгаева Н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бюджету, налоговой и кредитной полит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внесении изменений в решение городской Думы</w:t>
            </w:r>
            <w:r>
              <w:rPr>
                <w:bCs/>
              </w:rPr>
              <w:t xml:space="preserve"> </w:t>
            </w:r>
            <w:r>
              <w:rPr/>
              <w:t xml:space="preserve">от 27.10.2006 №442 «Об утверждении инвестиционной программы ООО «БАРНАУЛЬСКИЙ ВОДОКАНАЛ» и надбавок к тарифам на холодную воду, не прошедшую полной очистки (после первого подъема), и водоотведению для потребителей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Ю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енко Л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б утверждении Стратегии развития транспортного обслуживания населения г.Барнаула </w:t>
            </w:r>
          </w:p>
          <w:p>
            <w:pPr>
              <w:pStyle w:val="Heade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50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убов В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енко Н.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 внесении изменений в решение городской Думы от 26.12.2008 №29 «Об утверждении Положения о комитете по культуре города Барнаула»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аршков В.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законности и местному самоуправлени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от 26.12.2008 №21 «Об утверждении Временного положения об установлении размера арендной платы при передаче в пользование муниципального имущества»</w:t>
            </w:r>
          </w:p>
          <w:p>
            <w:pPr>
              <w:pStyle w:val="Heade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рчагин А.И.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О внесении изменений в решение городской Думы от 27.11.2008</w:t>
            </w:r>
            <w:r>
              <w:rPr>
                <w:bCs/>
                <w:szCs w:val="28"/>
              </w:rPr>
              <w:t xml:space="preserve"> № 15 </w:t>
            </w:r>
            <w:r>
              <w:rPr>
                <w:szCs w:val="28"/>
              </w:rPr>
              <w:t>«Об утверждении инвестиционной программы ООО «Экотехпром» по развитию, реконструкции и модернизации системы переработки и утилизации (захоронения) твердых бытовых отходов на 2009 – 2012 годы и надбавки к тарифу на услуги по утилизации (захоронению) твердых бытовых отходов для потребителе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Ю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енко Л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работы Счетной палаты города Барнаула на 2012 го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ель О.М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митет по бюджету, налоговой и кредитной полит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екабрь</w:t>
            </w:r>
          </w:p>
          <w:p>
            <w:pPr>
              <w:pStyle w:val="Header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перспективного плана работы городской Думы на 2012 год</w:t>
            </w:r>
          </w:p>
          <w:p>
            <w:pPr>
              <w:pStyle w:val="Header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ция о деятельности городской Думы за 2011 го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Вопросы, рассматриваемые по мере необходимости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 по внесению изменений в Устав городского округа - города Барнаула Алтайского кра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ашникова Т.А.</w:t>
            </w:r>
          </w:p>
        </w:tc>
      </w:tr>
      <w:tr>
        <w:trPr>
          <w:trHeight w:val="1078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Устав городского округа – города Барнаула Алтайского края (решение  городской Думы от 20.06.2008 № 789)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ашникова Т.А.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решение городской Думы от 10.10.2008 №863 «Об утверждении структуры администрации города Барнаула»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ашникова Т.А.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городской Думы от 28.03.2008 №739 «Об утверждении Реестра должностей муниципальной службы города Барнаула»</w:t>
            </w:r>
          </w:p>
          <w:p>
            <w:pPr>
              <w:pStyle w:val="ConsTitle"/>
              <w:ind w:right="19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ухова О.С.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ложения об органах местного самоуправления (комитетах) в части определения лица, назначающего и освобождающего от должности их руководител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ухова О.С.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едение решений Барнаульской городской Думы в соответствие с Уставом городского округа - города Барнаула Алтайского края в части наименования должнос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ашникова Т.А.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Index1"/>
              <w:rPr/>
            </w:pPr>
            <w:r>
              <w:rPr/>
              <w:t>7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от 28.09.2005 №190 «Об утверждении Положения об организации охраны общественного порядка на территории города Барнаул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ашникова Т.А.</w:t>
            </w:r>
          </w:p>
        </w:tc>
      </w:tr>
      <w:tr>
        <w:trPr>
          <w:trHeight w:val="747" w:hRule="atLeast"/>
          <w:cantSplit w:val="true"/>
        </w:trPr>
        <w:tc>
          <w:tcPr>
            <w:tcW w:w="648" w:type="dxa"/>
            <w:tcBorders/>
          </w:tcPr>
          <w:p>
            <w:pPr>
              <w:pStyle w:val="Index1"/>
              <w:rPr/>
            </w:pPr>
            <w:r>
              <w:rPr/>
              <w:t>8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города на 2011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иньгаева Н.А.</w:t>
            </w:r>
          </w:p>
        </w:tc>
      </w:tr>
      <w:tr>
        <w:trPr>
          <w:trHeight w:val="922" w:hRule="atLeast"/>
          <w:cantSplit w:val="true"/>
        </w:trPr>
        <w:tc>
          <w:tcPr>
            <w:tcW w:w="648" w:type="dxa"/>
            <w:tcBorders/>
          </w:tcPr>
          <w:p>
            <w:pPr>
              <w:pStyle w:val="Index1"/>
              <w:rPr/>
            </w:pPr>
            <w:r>
              <w:rPr/>
              <w:t>9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оставы административных комисси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50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убов В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кина Т.В.</w:t>
            </w:r>
          </w:p>
        </w:tc>
      </w:tr>
      <w:tr>
        <w:trPr>
          <w:trHeight w:val="922" w:hRule="atLeast"/>
          <w:cantSplit w:val="true"/>
        </w:trPr>
        <w:tc>
          <w:tcPr>
            <w:tcW w:w="648" w:type="dxa"/>
            <w:tcBorders/>
          </w:tcPr>
          <w:p>
            <w:pPr>
              <w:pStyle w:val="Index1"/>
              <w:rPr/>
            </w:pPr>
            <w:r>
              <w:rPr/>
              <w:t>10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 городской Думы от 27.03.2009 №77 «Об утверждении Правил благоустройства города Барнаула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50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убов В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царев В.А.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просы, предлагаемые  к рассмотрению в порядке законодательной инициатив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делении органов местного самоуправления отдельными государственными полномочиями в области установления тарифов организаций коммунального комплекса, обеспечивающих водоснабжение, водоотведение и очистку сточных вод, утилизацию (захоронение) твердых бытовых отходов и тарифов на коммунальные услуги для населения города Барнау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szCs w:val="28"/>
              </w:rPr>
              <w:t>Лысенко Л.А.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Алтайского края от 29.12.2005 №131-ЗС «О государственном регулировании розничной продажи алкогольной продукции на территории Алтайского края» в части ограничения полномочий лицензирующего органа по выдаче лицензий на право продажи алкогольной продукции в объектах, расположенных в границах других муниципальных образова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szCs w:val="28"/>
              </w:rPr>
              <w:t>Шеляков Б.И.</w:t>
            </w:r>
          </w:p>
        </w:tc>
      </w:tr>
    </w:tbl>
    <w:p>
      <w:pPr>
        <w:pStyle w:val="TextBody"/>
        <w:keepNext w:val="true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Вопросы для рассмотрения на заседаниях постоянных комитетов</w:t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(кроме рассматриваемых на заседаниях городской Думы)</w:t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митет по экономической </w:t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политике и собственности</w:t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260"/>
      </w:tblGrid>
      <w:tr>
        <w:trPr>
          <w:trHeight w:val="405" w:hRule="atLeast"/>
        </w:trPr>
        <w:tc>
          <w:tcPr>
            <w:tcW w:w="6280" w:type="dxa"/>
            <w:tcBorders/>
          </w:tcPr>
          <w:p>
            <w:pPr>
              <w:pStyle w:val="Heading3"/>
              <w:ind w:right="1075" w:hanging="0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10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/>
              <w:t>О проблемах организации социальных ярмарок и привлечения к участию в них предприятий пищевой переработки и сельхозтоваропроизводител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ind w:right="1075" w:hanging="0"/>
              <w:jc w:val="both"/>
              <w:rPr>
                <w:szCs w:val="28"/>
              </w:rPr>
            </w:pPr>
            <w:r>
              <w:rPr>
                <w:szCs w:val="28"/>
              </w:rPr>
              <w:t>Шеляков Б.И.</w:t>
            </w:r>
          </w:p>
        </w:tc>
      </w:tr>
      <w:tr>
        <w:trPr>
          <w:trHeight w:val="539" w:hRule="atLeast"/>
        </w:trPr>
        <w:tc>
          <w:tcPr>
            <w:tcW w:w="6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ходе выполнения адресной инвестиционной программы города Барнаула за 2010 год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Баев С.В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прохождении отопительного сезона 2010/2011 годов (с информацией о работе МУП «Энергетик»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етров Ю.М.</w:t>
            </w:r>
          </w:p>
          <w:p>
            <w:pPr>
              <w:pStyle w:val="Normal"/>
              <w:rPr/>
            </w:pPr>
            <w:r>
              <w:rPr/>
              <w:t>Гусев Н.Г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азаков А.В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итогах реализации на территории городского округа города Барнаула проекта партии «Единая Россия» «Новые дороги городов России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Зубов В.П.</w:t>
            </w:r>
          </w:p>
        </w:tc>
      </w:tr>
      <w:tr>
        <w:trPr>
          <w:trHeight w:val="498" w:hRule="atLeast"/>
        </w:trPr>
        <w:tc>
          <w:tcPr>
            <w:tcW w:w="6280" w:type="dxa"/>
            <w:tcBorders/>
          </w:tcPr>
          <w:p>
            <w:pPr>
              <w:pStyle w:val="Heading3"/>
              <w:ind w:right="1075" w:hanging="0"/>
              <w:rPr/>
            </w:pPr>
            <w:r>
              <w:rPr/>
              <w:t>Мар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10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б исполнении решения городской Думы от 25.11.2005 №226 «Об утверждении Программы повышения инвестиционной привлекательности города Барнаула до 2010 года»</w:t>
            </w:r>
          </w:p>
          <w:p>
            <w:pPr>
              <w:pStyle w:val="Index1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ind w:right="1075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ев С.В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ходе реализации Закона Алтайского края от 16.12.2002 №88-ЗС «О бесплатном предоставлении в собственность земельных участков» (в ред. Закона Алтайского края от 04.06.2010 №48-ЗС)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тецов П.Я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Яшкин В.А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ведении работ по межеванию земельных участков под многоквартирными домами и оформлению на них права собственности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тецов П.Я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б эффективности деятельности ОАО «Барнаульская горэлектросеть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орчагин А.И.</w:t>
            </w:r>
          </w:p>
          <w:p>
            <w:pPr>
              <w:pStyle w:val="Normal"/>
              <w:rPr/>
            </w:pPr>
            <w:r>
              <w:rPr/>
              <w:t>Гусев Н.Г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асилиади И.Д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ing8"/>
              <w:ind w:left="180" w:right="197" w:hanging="180"/>
              <w:rPr/>
            </w:pPr>
            <w:r>
              <w:rPr/>
              <w:t>Апрель</w:t>
            </w:r>
          </w:p>
          <w:p>
            <w:pPr>
              <w:pStyle w:val="Normal"/>
              <w:ind w:left="180" w:right="197" w:hanging="18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10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б исполнении решения городской Думы от 21.10.2004 №37 «О Стратегии развития Барнаула до 2010 года»</w:t>
            </w:r>
          </w:p>
          <w:p>
            <w:pPr>
              <w:pStyle w:val="Normal"/>
              <w:ind w:right="19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Баев С.В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ведении работ по выявлению бесхозяйных инженерных сетей и оформлению данных сетей и вновь построенных объектов инженерной инфраструктуры в муниципальную собственность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орчагин А.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лавы администраций районов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ходе выполнения решения городской Думы от 23.08.2007 №630 «О разработке Программы развития социальной и коммунальной инфраструктуры сельских населенных пунктов, поселков и микрорайонов индивидуальной застройк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ченко Б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Ю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ов В.П.</w:t>
            </w:r>
          </w:p>
        </w:tc>
      </w:tr>
      <w:tr>
        <w:trPr>
          <w:trHeight w:val="822" w:hRule="atLeast"/>
        </w:trPr>
        <w:tc>
          <w:tcPr>
            <w:tcW w:w="6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Июн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работе управляющих компаний и повышении их ответственности за свою деятельност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етров Ю.М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Яшкин В.А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б осуществлении отдельных государственных полномочий в области регулирования тарифов на перевозки пассажиров и багажа всеми видами общественного транспорта</w:t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енко Л.А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содержании и благоустройстве придомовых территорий согласно их закреплению в рамках выполнения Правил благоустройства города Барнаула, утвержденных решением городской Думы от 27.03.2009 №7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Зубов В.П.</w:t>
            </w:r>
          </w:p>
          <w:p>
            <w:pPr>
              <w:pStyle w:val="Normal"/>
              <w:rPr/>
            </w:pPr>
            <w:r>
              <w:rPr/>
              <w:t>Яшкин В.А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Normal"/>
              <w:ind w:right="19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ind w:right="19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1075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ходе выполнения долгосрочной целевой программы «Развитие предпринимательства в городе Барнауле на 2011 – 2014 годы»</w:t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дественский А.В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реализации Федерального закона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 на территории городского округа – города Барнаула Алтайского кра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етров Ю.М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усев Н.Г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ходе выполнения адресной инвестиционной программы города Барнаула за первое полугодие 2011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Баев С.В.</w:t>
            </w:r>
          </w:p>
        </w:tc>
      </w:tr>
      <w:tr>
        <w:trPr>
          <w:trHeight w:val="765" w:hRule="atLeast"/>
        </w:trPr>
        <w:tc>
          <w:tcPr>
            <w:tcW w:w="6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подготовке городского хозяйства к работе в зимних условиях (с информацией об эффективности деятельности МУП «Энергетик»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етров Ю.М.</w:t>
            </w:r>
          </w:p>
          <w:p>
            <w:pPr>
              <w:pStyle w:val="Normal"/>
              <w:rPr/>
            </w:pPr>
            <w:r>
              <w:rPr/>
              <w:t>Гусев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ConsTitle"/>
              <w:ind w:right="19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  <w:p>
            <w:pPr>
              <w:pStyle w:val="ConsTitle"/>
              <w:ind w:right="19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/>
              <w:t>Об основных тенденциях изменения цен на основные продукты питания на потребительском рынке города</w:t>
            </w:r>
          </w:p>
          <w:p>
            <w:pPr>
              <w:pStyle w:val="Index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енко Л.А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ConsTitle"/>
              <w:ind w:right="19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  <w:p>
            <w:pPr>
              <w:pStyle w:val="ConsTitle"/>
              <w:ind w:right="19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 ходе реализации инвестиционной программы ООО «БАРНАУЛЬСКИЙ ВОДОКАНАЛ» (решение городской Думы от 27.10.2006 № 44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Ю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енко Л.А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е реализации инвестиционной программы ООО «Коммунальщик» (решение городской Думы от 30.11.2007 № 67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Ю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енко Л.А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е реализации инвестиционной программы ООО «Экотехпром» (решение городской Думы от 27.11.2008 № 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Ю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енко Л.А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проведения муниципального контроля за деятельностью предприятий потребительского рынка по соблюдению ими требований, установленных муниципальными правовыми акт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яков Б.И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финансово-кредитной поддержке малого бизн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арев В.И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существлении муниципального земельного контроля на территории г.Барнаула (решение городской Думы от 09.06.2006 №365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авинцев И.Г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ецов П.Я.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ing3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кабрь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спективного плана работы городской Думы на 201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ираш В.И.</w:t>
            </w:r>
          </w:p>
          <w:p>
            <w:pPr>
              <w:pStyle w:val="Normal"/>
              <w:rPr/>
            </w:pPr>
            <w:r>
              <w:rPr/>
              <w:t>Попов В.П.</w:t>
            </w:r>
          </w:p>
        </w:tc>
      </w:tr>
      <w:tr>
        <w:trPr>
          <w:trHeight w:val="1445" w:hRule="atLeast"/>
        </w:trPr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ходе исполнения наказов избирателей, полученных кандидатами в депутаты городской Думы во время избирательной компании, членов комитет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ираш В.И.</w:t>
            </w:r>
          </w:p>
        </w:tc>
      </w:tr>
      <w:tr>
        <w:trPr>
          <w:trHeight w:val="685" w:hRule="atLeast"/>
        </w:trPr>
        <w:tc>
          <w:tcPr>
            <w:tcW w:w="6280" w:type="dxa"/>
            <w:tcBorders/>
          </w:tcPr>
          <w:p>
            <w:pPr>
              <w:pStyle w:val="Normal"/>
              <w:ind w:righ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необходимости</w:t>
            </w:r>
          </w:p>
          <w:p>
            <w:pPr>
              <w:pStyle w:val="Normal"/>
              <w:ind w:righ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10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28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б эффективности работы муниципальных унитарных предприятий города Барнаула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рчагин А.И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митет по бюджету, налоговой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кредитной политик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Heading8"/>
              <w:ind w:left="0" w:right="197" w:hanging="0"/>
              <w:jc w:val="left"/>
              <w:rPr/>
            </w:pPr>
            <w:r>
              <w:rPr>
                <w:lang w:val="en-US"/>
              </w:rPr>
              <w:t xml:space="preserve">                                    </w:t>
            </w: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right="197" w:hanging="0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ешения городской Думы от 10.06.2010 №314 «Об утверждении Положения о порядке привлечения и использования заемных средств городским округом - городом Барнаулом Алтайского края»</w:t>
            </w:r>
          </w:p>
        </w:tc>
        <w:tc>
          <w:tcPr>
            <w:tcW w:w="2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иньгаева Н.А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righ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ind w:right="1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right="197" w:hanging="0"/>
              <w:jc w:val="both"/>
              <w:rPr/>
            </w:pPr>
            <w:r>
              <w:rPr/>
              <w:t>О ходе выполнении программы социально-экономического развития города Барнаула в 2011 го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Баев С.В.</w:t>
            </w:r>
          </w:p>
          <w:p>
            <w:pPr>
              <w:pStyle w:val="Normal"/>
              <w:rPr/>
            </w:pPr>
            <w:r>
              <w:rPr/>
              <w:t>Величкин Ю.В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righ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ind w:righ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 перспективах модернизации отрасли здравоохранения города в 2011-2012 гг.</w:t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ников С.Ю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righ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ind w:righ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right="197" w:hanging="0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ешения городской Думы от 26.02.2010 №257 «Об утверждении Положения о порядке и условиях предоставления отдельным категориям граждан компенсаций расходов на оплату коммунальных услуг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Плотникова Т.В.</w:t>
            </w:r>
          </w:p>
          <w:p>
            <w:pPr>
              <w:pStyle w:val="Normal"/>
              <w:rPr/>
            </w:pPr>
            <w:r>
              <w:rPr/>
              <w:t>Тиньгаева Н.А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righ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ind w:righ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right="197" w:hanging="0"/>
              <w:jc w:val="both"/>
              <w:rPr/>
            </w:pPr>
            <w:r>
              <w:rPr/>
              <w:t>О ходе исполнения наказов избирателей, полученных кандидатами в депутаты городской Думы во время избирательной компан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ираш В.И.</w:t>
            </w:r>
          </w:p>
          <w:p>
            <w:pPr>
              <w:pStyle w:val="Normal"/>
              <w:rPr/>
            </w:pPr>
            <w:r>
              <w:rPr/>
              <w:t>Величкин Ю.В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ind w:right="197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По мере необходимости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б исполнении бюджета города за 1 квартал 2011 года, расходовании резервного фонда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ньгаева Н.А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Информация об исполнении бюджета города за 6 месяцев 2011 года, расходовании резервного фон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ньгаева Н.А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б исполнении бюджета города за 9 месяцев 2011 года, расходовании резервного фон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ин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ньгаева Н.А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митет по законности и местному самоуправлению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ходе выполнения решения городской Думы от 28.09.2005 №196 «Об утверждении Положения о полномочиях органов местного самоуправления в сфере культуры»</w:t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Паршков В.Г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б исполнении решения городской Думы от 27.02.2007 №521 «Об утверждении новой редакции целевой Программы повышения противопожарной устойчивости г.Барнаула на 2007-2010 годы»</w:t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Романов В.А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работе подстанций скорой медицинской помощи,  о совершенствовании оказания скорой и неотложной медицинской помощи жителям города</w:t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Черников С.Ю., Быкова Е.В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/>
              <w:t>О проведении антикоррупционной экспертизы действующих решений Барнаульской городской Дум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Морозов А.В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ходе исполнения решения городской Думы от 02.10.2009 №182 «Об утверждении Положения об организации мероприятий по охране окружающей среды в границах города Барнаула»</w:t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ов В.П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ходе выполнения решения городской Думы от 23.04.2010 №297 «Об утверждении Положения о порядке организации и проведения фейерверков и массовых зрелищных мероприятий с применением пиротехнических изделий в городе Барнауле»</w:t>
            </w:r>
          </w:p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1" w:right="-46" w:hanging="0"/>
              <w:rPr>
                <w:szCs w:val="24"/>
              </w:rPr>
            </w:pPr>
            <w:r>
              <w:rPr/>
              <w:t>Романов В.А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er"/>
              <w:jc w:val="both"/>
              <w:rPr>
                <w:szCs w:val="26"/>
              </w:rPr>
            </w:pPr>
            <w:r>
              <w:rPr/>
              <w:t>О проведении антикоррупционной экспертизы действующих решений Барнаульской городской Думы</w:t>
            </w:r>
          </w:p>
        </w:tc>
        <w:tc>
          <w:tcPr>
            <w:tcW w:w="298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1" w:right="-46" w:hanging="0"/>
              <w:rPr>
                <w:szCs w:val="24"/>
              </w:rPr>
            </w:pPr>
            <w:r>
              <w:rPr>
                <w:szCs w:val="24"/>
              </w:rPr>
              <w:t>Морозов А.В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прель</w:t>
            </w:r>
          </w:p>
          <w:p>
            <w:pPr>
              <w:pStyle w:val="Header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41" w:right="-4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ходе выполнения решения городской Думы от 28.09.2005 №193 «Об утверждении Положения о полномочиях органов местного самоуправления в сфере жилищно-коммунального хозяйства»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Ю.М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21"/>
              <w:rPr/>
            </w:pPr>
            <w:r>
              <w:rPr/>
              <w:t>О ходе выполнения решения городской Думы от 26.12.2008 №36 «Об утверждении Положения об учете и использовании имущества, составляющего муниципальную казну города Барнаула»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Кулманакова М.В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 газификации территории ТОС пос. Кирова, микрорайона «Мирный» (частные застройки)</w:t>
            </w:r>
          </w:p>
        </w:tc>
        <w:tc>
          <w:tcPr>
            <w:tcW w:w="298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ыкова Е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ладышев В.Н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усев Н.Г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 проведении антикоррупционной экспертизы действующих решений Барнаульской городской Дум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Морозов А.В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нь</w:t>
            </w:r>
          </w:p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21"/>
              <w:rPr/>
            </w:pPr>
            <w:r>
              <w:rPr/>
              <w:t>О ходе выполнения решения городской Думы от 29.11.2001 №188 «Об утверждении Правил предоставления платных медицинских услуг населению муниципальными учреждениями здравоохранения»</w:t>
            </w:r>
          </w:p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keepLines/>
              <w:rPr>
                <w:bCs/>
              </w:rPr>
            </w:pPr>
            <w:r>
              <w:rPr/>
              <w:t>Черников С.Ю.</w:t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TextBody"/>
              <w:rPr/>
            </w:pPr>
            <w:r>
              <w:rPr/>
              <w:t>О работе районных отделов в г.Барнауле УФМС по Алтайскому краю по выявлению незаконных мигрантов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keepLines/>
              <w:ind w:right="-998" w:hanging="0"/>
              <w:rPr/>
            </w:pPr>
            <w:r>
              <w:rPr/>
              <w:t>Левин П.Н.</w:t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TextBody"/>
              <w:rPr/>
            </w:pPr>
            <w:r>
              <w:rPr/>
              <w:t>О проведении антикоррупционной экспертизы действующих решений Барнаульской городской Дум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keepLines/>
              <w:ind w:right="-998" w:hanging="0"/>
              <w:rPr/>
            </w:pPr>
            <w:r>
              <w:rPr/>
              <w:t>Морозов А.В.</w:t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Heading3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keepLines/>
              <w:snapToGrid w:val="false"/>
              <w:ind w:right="-998" w:hanging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е исполнения решения городской Думы от 14.05.2009 №106 «Об утверждении Положения о территориальном общественном самоуправлении в городе Барнау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keepLines/>
              <w:rPr>
                <w:bCs/>
              </w:rPr>
            </w:pPr>
            <w:r>
              <w:rPr/>
              <w:t>Фризен П.Д., Герасименко И.В.</w:t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боте по приведению уставов ТОС в соответствие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keepLines/>
              <w:rPr>
                <w:bCs/>
              </w:rPr>
            </w:pPr>
            <w:r>
              <w:rPr/>
              <w:t>Фризен П.Д., Герасименко И.В.</w:t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антикоррупционной экспертизы действующих решений Барнаульской городской Дум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Морозов А.В.</w:t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Heading3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21"/>
              <w:rPr/>
            </w:pPr>
            <w:r>
              <w:rPr/>
              <w:t>О ходе выполнения решения городской Думы от 21.04.2006 №356 «Об утверждении городской целевой Программы «Обеспечение жильем или улучшение жилищных условий молодых семей в г.Барнауле на 2006-201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keepLines/>
              <w:ind w:right="-998" w:hanging="0"/>
              <w:rPr/>
            </w:pPr>
            <w:r>
              <w:rPr/>
              <w:t>Раменская М.Ю.</w:t>
            </w:r>
          </w:p>
        </w:tc>
      </w:tr>
      <w:tr>
        <w:trPr>
          <w:trHeight w:val="794" w:hRule="atLeast"/>
        </w:trPr>
        <w:tc>
          <w:tcPr>
            <w:tcW w:w="6588" w:type="dxa"/>
            <w:tcBorders/>
          </w:tcPr>
          <w:p>
            <w:pPr>
              <w:pStyle w:val="Index1"/>
              <w:rPr/>
            </w:pPr>
            <w:r>
              <w:rPr/>
              <w:t>Организация работы трудовых объединений школьников в 2011 году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Гладышев В.Н., Артемов А.В.</w:t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О проведении антикоррупционной экспертизы действующих решений Барнаульской городской Дум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Морозов А.В.</w:t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ешения городской Думы от 02.10.2009 №187 «Об утверждении Положения о порядке организации и проведения в городе Барнауле молодежных дискотек и других молодежных культурно-досуговых мероприят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менская М.Ю.</w:t>
            </w:r>
          </w:p>
        </w:tc>
      </w:tr>
      <w:tr>
        <w:trPr>
          <w:trHeight w:val="926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ходе выполнения инвестиционной программы ООО «Барнаульский Водоканал»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ветайлов Н.Н.</w:t>
            </w:r>
          </w:p>
        </w:tc>
      </w:tr>
      <w:tr>
        <w:trPr>
          <w:trHeight w:val="1262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асфальтировании придомовых территорий, ремонте асфальтового покрытия муниципальных учреждений в Индустриальном районе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еенко А.И.</w:t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ведении антикоррупционной экспертизы действующих решений Барнаульской городской Дум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озов А.В.</w:t>
            </w:r>
          </w:p>
        </w:tc>
      </w:tr>
      <w:tr>
        <w:trPr>
          <w:trHeight w:val="576" w:hRule="atLeast"/>
        </w:trPr>
        <w:tc>
          <w:tcPr>
            <w:tcW w:w="6588" w:type="dxa"/>
            <w:tcBorders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Ноябрь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474" w:hRule="atLeast"/>
        </w:trPr>
        <w:tc>
          <w:tcPr>
            <w:tcW w:w="658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 ходе выполнения решения городской Думы от 28.09.2005 №197 «Об утверждении Положения об организации оказания медицинской помощи на территории города Барнаула»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иков С.Ю.</w:t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 системе налогообложения объектов недвижимости и земельных уча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дышев В.Н.</w:t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 проведении антикоррупционной экспертизы действующих решений Барнаульской городской Дум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 А.В.</w:t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О ходе реализации городского Плана мероприятий по совершенствованию правового положения муниципальных учрежд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темов А.В.</w:t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 деятельности административных комиссий на территории  городского округа-города Барна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убов В.П.</w:t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 ходе выполнения решения городской Думы от 26.12.2008 №37 «Об утверждении Положения о создании и организации деятельности подразделений  добровольной пожарной охра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Романов В.А.</w:t>
            </w:r>
          </w:p>
        </w:tc>
      </w:tr>
      <w:tr>
        <w:trPr>
          <w:trHeight w:val="110" w:hRule="atLeast"/>
        </w:trPr>
        <w:tc>
          <w:tcPr>
            <w:tcW w:w="6588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О проведении антикоррупционной экспертизы действующих решений Барнаульской городской Дум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розов А.В.</w:t>
            </w:r>
          </w:p>
        </w:tc>
      </w:tr>
    </w:tbl>
    <w:p>
      <w:pPr>
        <w:pStyle w:val="21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митет по социальной политике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5"/>
        <w:gridCol w:w="2865"/>
      </w:tblGrid>
      <w:tr>
        <w:trPr>
          <w:trHeight w:val="540" w:hRule="atLeast"/>
        </w:trPr>
        <w:tc>
          <w:tcPr>
            <w:tcW w:w="954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Февраль</w:t>
            </w:r>
          </w:p>
        </w:tc>
      </w:tr>
      <w:tr>
        <w:trPr>
          <w:trHeight w:val="540" w:hRule="atLeast"/>
        </w:trPr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ешения городской Думы от 29.11.2001 №188 «Об утверждении Правил предоставления платных медицинских услуг населению муниципальными учреждениями здравоохранения г.Барнаула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ков С.Ю.</w:t>
            </w:r>
          </w:p>
        </w:tc>
      </w:tr>
      <w:tr>
        <w:trPr>
          <w:trHeight w:val="540" w:hRule="atLeast"/>
        </w:trPr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существлении капитального и текущего (ежегодного) ремонтов образовательных учреждениях города Барнаула в 2011 году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ов В.И.</w:t>
            </w:r>
          </w:p>
        </w:tc>
      </w:tr>
      <w:tr>
        <w:trPr>
          <w:trHeight w:val="540" w:hRule="atLeast"/>
        </w:trPr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итогах выполнения Плана работ по благоустройству города Барнаула в 2010 год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ов В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 Г.М.</w:t>
            </w:r>
          </w:p>
        </w:tc>
      </w:tr>
      <w:tr>
        <w:trPr>
          <w:trHeight w:val="540" w:hRule="atLeast"/>
        </w:trPr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бразовательных учреждений к новому учебному году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ереходе школ на федеральные государственные общеобразовательные стандарт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работе образовательных учреждений, прошедших реструктуризацию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rPr/>
            </w:pPr>
            <w:r>
              <w:rPr/>
              <w:t>Март</w:t>
            </w:r>
          </w:p>
        </w:tc>
      </w:tr>
      <w:tr>
        <w:trPr>
          <w:trHeight w:val="540" w:hRule="atLeas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решения городской Думы от 27.02.2007 №516 «Об утверждении новой редакции целевой комплексной Программы «Молодежь Барнаула (2007-2010 гг.)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Раменская М.Ю.</w:t>
            </w:r>
          </w:p>
        </w:tc>
      </w:tr>
      <w:tr>
        <w:trPr>
          <w:trHeight w:val="540" w:hRule="atLeast"/>
          <w:cantSplit w:val="true"/>
        </w:trPr>
        <w:tc>
          <w:tcPr>
            <w:tcW w:w="6660" w:type="dxa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совместной работе служб администрации города по предоставлению мер социальной поддержки населения города Барнаула, утвержденных постановлением администрации города от 08.02.2010 №464 «О мерах социальной поддержки населения города Барнаула на 2010 год»</w:t>
            </w:r>
          </w:p>
          <w:p>
            <w:pPr>
              <w:pStyle w:val="2"/>
              <w:tabs>
                <w:tab w:val="clear" w:pos="708"/>
                <w:tab w:val="left" w:pos="-67" w:leader="none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rPr>
                <w:szCs w:val="28"/>
              </w:rPr>
            </w:pPr>
            <w:r>
              <w:rPr>
                <w:bCs/>
                <w:szCs w:val="28"/>
              </w:rPr>
              <w:t>Плотникова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0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 xml:space="preserve">О реализации новой системы оплаты труда в учреждениях дополнительного образования города 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мов А.В.</w:t>
            </w:r>
          </w:p>
        </w:tc>
      </w:tr>
      <w:tr>
        <w:trPr>
          <w:trHeight w:val="540" w:hRule="atLeast"/>
          <w:cantSplit w:val="true"/>
        </w:trPr>
        <w:tc>
          <w:tcPr>
            <w:tcW w:w="66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Об обеспечении жильем детей – сирот, детей, оставшихся без попечения родителей, и лиц из их числ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ченко Б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ов А.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ходе выполнения решения городской Думы от 26.10.2007 №645 «Об утверждении Порядка реализации государственных полномочий по обеспечению жильем ветеранов, инвалидов и семей, имеющих детей-инвалидов, на территории города Барнаула»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Ю.М.</w:t>
            </w:r>
          </w:p>
        </w:tc>
      </w:tr>
      <w:tr>
        <w:trPr>
          <w:trHeight w:val="540" w:hRule="atLeast"/>
          <w:cantSplit w:val="true"/>
        </w:trPr>
        <w:tc>
          <w:tcPr>
            <w:tcW w:w="666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итогах перехода общеобразовательных учреждений города Барнаула на хозяйственно-финансовую самостоятельность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ов А.А.</w:t>
            </w:r>
          </w:p>
        </w:tc>
      </w:tr>
      <w:tr>
        <w:trPr>
          <w:trHeight w:val="540" w:hRule="atLeast"/>
          <w:cantSplit w:val="true"/>
        </w:trPr>
        <w:tc>
          <w:tcPr>
            <w:tcW w:w="666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работе учреждений и организаций, осуществляющих прием и переработку использованных люминисцентных ламп и приборов с ртутным наполнением, а также учреждений и организаций, осуществляющих прием и переработку медицинских шприцов и других медицинских материалов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ов В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 Г.М.</w:t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"/>
              <w:rPr/>
            </w:pPr>
            <w:r>
              <w:rPr/>
              <w:t>Апрель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выполнения решения городской Думы от 24.10.2002 №278 «О формировании молодежного Парламента г.Барнаула»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менская М.Ю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экологической полиции в городе Барнауле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убов В.П.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Морозов Г.М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ешения городской Думы от 02.10.2009 №195 «Об образовании городской комиссии по восстановлению прав реабилитированных жертв политических репрессий»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Черниченко Б.А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 организации труда и отдыха учащихся в летний период в образовательных учреждениях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Миронов А.А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Май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здравоохранения в городе Барнауле и мерах по его улучшению в рамках реализации приоритетного национального проекта «Здоровье»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ков С.Ю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работе социально ориентированных предприятий розничной торговли и бытового обслуживания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яков Б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ов А.А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базы данных, необходимой для  городского кадастра отходов производства и потребления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ов В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 Г.М.</w:t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"/>
              <w:rPr/>
            </w:pPr>
            <w:r>
              <w:rPr/>
              <w:t>Июнь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вместной работе служб администрации города в осуществлении полномочий по обеспечению жильем ветеранов, инвалидов и семей, воспитывающих детей – инвалидов,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тникова Т.В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ешения городской Думы от 27.11.2009 №212 «Об утверждении Порядка предоставления услуг социального такс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лотникова Т.В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питания учащихся в образовательных учреждениях в 2011-2012 учебном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Миронов А.А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спективах развития и поддержке детского спорта в городе Барнау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ынкин В.М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Струченко С.В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Август</w:t>
            </w:r>
          </w:p>
        </w:tc>
        <w:tc>
          <w:tcPr>
            <w:tcW w:w="286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оздоровительной летней кампании в 2011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Артемов А.В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работе комитета по социальной поддержке населения по своевременному и качественному начислению и выплате различных видов социальных доплат, компенсаций, предусмотренных муниципальными нормативными правовыми актами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Плотникова Т.В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работы по развитию дополнительного образования де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Миронов А.А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городского общественного транспорта (режим работы, изменение маршрутов, обеспечение проездными билетами студентов) на территории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ов В.П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Миронов А.А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ешения городской Думы от 26.03.2010 №268 «Об утверждении Положения о дополнительном лекарственном обеспечении отдельных категорий граждан города Барнаула, имеющих право на государственную социальную помощь»</w:t>
            </w:r>
          </w:p>
        </w:tc>
        <w:tc>
          <w:tcPr>
            <w:tcW w:w="28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Черников С.Ю.</w:t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"/>
              <w:rPr/>
            </w:pPr>
            <w:r>
              <w:rPr/>
              <w:t>Сентябрь</w:t>
            </w:r>
          </w:p>
        </w:tc>
      </w:tr>
      <w:tr>
        <w:trPr>
          <w:trHeight w:val="540" w:hRule="atLeast"/>
          <w:cantSplit w:val="true"/>
        </w:trPr>
        <w:tc>
          <w:tcPr>
            <w:tcW w:w="6660" w:type="dxa"/>
            <w:tcBorders/>
          </w:tcPr>
          <w:p>
            <w:pPr>
              <w:pStyle w:val="2"/>
              <w:tabs>
                <w:tab w:val="clear" w:pos="708"/>
                <w:tab w:val="left" w:pos="-67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 реализации приоритетного национального проекта «Жилище» на территории г.Барнаула в рамках реализации программы по обеспечению жильем молодых семе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Раменская М.Ю.</w:t>
            </w:r>
          </w:p>
        </w:tc>
      </w:tr>
      <w:tr>
        <w:trPr>
          <w:trHeight w:val="540" w:hRule="atLeast"/>
          <w:cantSplit w:val="true"/>
        </w:trPr>
        <w:tc>
          <w:tcPr>
            <w:tcW w:w="6660" w:type="dxa"/>
            <w:tcBorders/>
          </w:tcPr>
          <w:p>
            <w:pPr>
              <w:pStyle w:val="2"/>
              <w:tabs>
                <w:tab w:val="clear" w:pos="708"/>
                <w:tab w:val="left" w:pos="-67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работы инспекторов по делам несовершеннолетних в образовательных учреждениях города Барнаула</w:t>
            </w:r>
          </w:p>
          <w:p>
            <w:pPr>
              <w:pStyle w:val="2"/>
              <w:tabs>
                <w:tab w:val="clear" w:pos="708"/>
                <w:tab w:val="left" w:pos="-67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Кулемин Е.А.</w:t>
            </w:r>
          </w:p>
        </w:tc>
      </w:tr>
      <w:tr>
        <w:trPr>
          <w:trHeight w:val="540" w:hRule="atLeast"/>
          <w:cantSplit w:val="true"/>
        </w:trPr>
        <w:tc>
          <w:tcPr>
            <w:tcW w:w="6660" w:type="dxa"/>
            <w:tcBorders/>
          </w:tcPr>
          <w:p>
            <w:pPr>
              <w:pStyle w:val="2"/>
              <w:tabs>
                <w:tab w:val="clear" w:pos="708"/>
                <w:tab w:val="left" w:pos="-67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ешения городской Думы от 27.11.2009 №219 «О порядке реализации государственных полномочий по выплате компенсации затрат родителей (законных представителей) на воспитание и обучение детей-инвалидов на дому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Артемов А.В.</w:t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"/>
              <w:rPr/>
            </w:pPr>
            <w:r>
              <w:rPr/>
              <w:t xml:space="preserve">Октябрь 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выполнения решения городской Думы от 02.10.2009 №196 «Об утверждении Положения об организации физкультурно-спортивной деятельности на территории города Барнаул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ынкин В.М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детского технического творчеств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мов А.В.</w:t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О ходе выполнения решения городской Думы от 26.02.2010 №246 «Об утверждении Положения о порядке обеспечения малоимущих граждан, нуждающихся в жилых помещениях, жилыми помещениями муниципального жилищного фонда по договорам социального найма на территории города Барнаула»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Ю.М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21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Ноябрь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О ходе выполнения решения городской Думы от 26.02.2010 №257 «Об утверждении Положения о порядке и условиях предоставления отдельным категориям граждан компенсаций расходов на оплату коммунальных услуг»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тникова Т.В.</w:t>
            </w:r>
          </w:p>
        </w:tc>
      </w:tr>
      <w:tr>
        <w:trPr>
          <w:trHeight w:val="1252" w:hRule="atLeast"/>
          <w:cantSplit w:val="true"/>
        </w:trPr>
        <w:tc>
          <w:tcPr>
            <w:tcW w:w="6675" w:type="dxa"/>
            <w:gridSpan w:val="2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О ходе выполнения решения городской Думы от 23.04.2010 №290 «Об утверждении Положения о парках культуры и отдыха города Барнаула»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ков В.Г.</w:t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"/>
              <w:rPr/>
            </w:pPr>
            <w:r>
              <w:rPr/>
              <w:t>Декабрь</w:t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постановления главы города от 19.03.2009 № 1343 «Об утверждении долгосрочной целевой Программы «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 гг.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мов А.В.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single"/>
          <w:lang w:val="en-US" w:eastAsia="en-US"/>
        </w:rPr>
        <w:t>III</w:t>
      </w:r>
      <w:r>
        <w:rPr>
          <w:u w:val="single"/>
        </w:rPr>
        <w:t xml:space="preserve">. </w:t>
      </w:r>
      <w:r>
        <w:rPr>
          <w:b w:val="false"/>
          <w:u w:val="single"/>
        </w:rPr>
        <w:t xml:space="preserve">План работы городской Думы по взаимодействию с пресс-центром администрации города, со СМИ и общественностью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Размещение в средствах массовой информации (СМИ) материалов о мероприятиях, проводимых  городской Ду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одготовки и проведения заседани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роков обнародования (опубликования) решени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на официальном Интернет-сайте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ступлений в СМИ депутатов городской Ду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Ежемесячно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брифингов, пресс-конференций депутатов городской Ду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хранение материалов СМИ о деятельности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ктронного архива решени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/>
        <w:jc w:val="center"/>
        <w:rPr/>
      </w:pPr>
      <w:r>
        <w:rPr>
          <w:u w:val="single"/>
          <w:lang w:val="en-US"/>
        </w:rPr>
        <w:t>IV</w:t>
      </w:r>
      <w:r>
        <w:rPr>
          <w:u w:val="single"/>
        </w:rPr>
        <w:t>. План учебы депутатов городской Думы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3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темы занятий</w:t>
            </w:r>
          </w:p>
        </w:tc>
      </w:tr>
      <w:tr>
        <w:trPr>
          <w:trHeight w:val="8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зор законодательства</w:t>
            </w:r>
          </w:p>
        </w:tc>
      </w:tr>
      <w:tr>
        <w:trPr>
          <w:trHeight w:val="10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ях в федеральном и краевом избирательном законодательстве</w:t>
            </w:r>
          </w:p>
        </w:tc>
      </w:tr>
    </w:tbl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  <w:bCs/>
          <w:u w:val="single"/>
        </w:rPr>
        <w:t>График приема граждан депутатами</w:t>
      </w:r>
    </w:p>
    <w:p>
      <w:pPr>
        <w:pStyle w:val="Normal"/>
        <w:keepNext w:val="true"/>
        <w:keepLine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рнаульской городской Думы</w:t>
      </w:r>
    </w:p>
    <w:p>
      <w:pPr>
        <w:pStyle w:val="Normal"/>
        <w:keepNext w:val="true"/>
        <w:keepLine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60"/>
        <w:gridCol w:w="2160"/>
        <w:gridCol w:w="4140"/>
      </w:tblGrid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чев Александ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реда месяца, с 13-00 до 16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елезнодорожного района, пр-кт Красноармейский, 104, каб.16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-81-05)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 Витал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-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тверг месяц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 15-00 до 17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АО «Барнаульская горэлектросеть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еповская,19 (61-63-35)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дянкин Серг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ледняя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реда месяц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 15-00 до 17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ственная приемн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-кт Коммунаров, 12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7-64-77)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-й </w:t>
            </w:r>
          </w:p>
          <w:p>
            <w:pPr>
              <w:pStyle w:val="Index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 месяц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6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 ТОС Петровского микрорайона,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Северо-Западная, 222-4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41-44-47)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Александ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я</w:t>
            </w:r>
          </w:p>
          <w:p>
            <w:pPr>
              <w:pStyle w:val="Index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 месяц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4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мназия №80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Г.Исакова, 138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40-24-43)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ледн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 месяца</w:t>
            </w:r>
          </w:p>
          <w:p>
            <w:pPr>
              <w:pStyle w:val="Index1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4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енная приемная, пр-кт Ленина, 128 (62-81-05)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ородов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четверг месяца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6-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ндустриального района,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12, каб. 6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ыш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 втор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ндустриального района,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12, каб. 6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четверг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арк развлечений и отдыха «Лесная сказка»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Энтузиастов,12</w:t>
            </w:r>
          </w:p>
        </w:tc>
      </w:tr>
      <w:tr>
        <w:trPr>
          <w:trHeight w:val="10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втор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ндустриального района,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12, каб. 6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реда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ндустриального района,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12, каб. 6</w:t>
            </w:r>
          </w:p>
        </w:tc>
      </w:tr>
      <w:tr>
        <w:trPr>
          <w:trHeight w:val="9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фе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четверг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ндустриального района,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12, каб. 6</w:t>
            </w:r>
          </w:p>
        </w:tc>
      </w:tr>
      <w:tr>
        <w:trPr>
          <w:trHeight w:val="10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втор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ндустриального района,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12, каб. 6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и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втор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ндустриального района,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12, каб. 6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втор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ндустриального района,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12, каб. 6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рилл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И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и 3-я пятница месяца с 16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07» ул.Шукшина, 30, каб.5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ут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 меся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ДЕЗ №1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 54, приемная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рий Александ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 меся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втотранспортная, 49 каб.205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слицин Игорь Георги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 четверг месяца с 15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микрорайона; ТОС «Юбилейный»</w:t>
            </w:r>
          </w:p>
        </w:tc>
      </w:tr>
      <w:tr>
        <w:trPr>
          <w:trHeight w:val="10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лоус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ксей Михайл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четверг месяц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Ленинского района, ул. Г.Исакова, 2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чки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онедель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5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нинского района, ул.Г.Исакова, 2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</w:t>
            </w:r>
          </w:p>
        </w:tc>
      </w:tr>
      <w:tr>
        <w:trPr>
          <w:trHeight w:val="9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еннадий Михайл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втор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рина, 220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Тетерятни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нислав Викто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вторни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нинского района, ул.Г.Исакова, 2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; учреждение поселковой Научногородокской администрации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сплер Валерий 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-й вторник месяца </w:t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 15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Cs/>
                <w:sz w:val="26"/>
                <w:szCs w:val="26"/>
              </w:rPr>
              <w:t>пр-кт Комсомольский, 108а</w:t>
            </w:r>
          </w:p>
          <w:p>
            <w:pPr>
              <w:pStyle w:val="Normal"/>
              <w:keepNext w:val="true"/>
              <w:keepLines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рданцев Александ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-я среда месяца с  15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Cs/>
                <w:sz w:val="26"/>
                <w:szCs w:val="26"/>
              </w:rPr>
              <w:t>пр-кт Комсомольский, 108а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ратышев Альберт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-й четверг месяца с</w:t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З «Городская больница №8», ул.П.Сухова, 13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Яшкин Виктор Алексе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-я среда месяца с 15-00</w:t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 раз в месяц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Cs/>
                <w:sz w:val="26"/>
                <w:szCs w:val="26"/>
              </w:rPr>
              <w:t>пр-кт Комсомольский, 108а</w:t>
            </w:r>
          </w:p>
          <w:p>
            <w:pPr>
              <w:pStyle w:val="Normal"/>
              <w:keepNext w:val="true"/>
              <w:keepLines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ты ТОС Октябрьского района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убович Людмил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-я, 4-я среда месяца с 16-00 </w:t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ОУ «СОШ №31», 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Чудненко, 62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ченко Сергей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 четверг месяца с 15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четверг месяца с 15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3», ул.Анатолия, 19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икитина, 60 каб. 11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рам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Владими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среда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итина, 60 каб. 11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ита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реда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икитина, 60 каб. 11</w:t>
            </w:r>
          </w:p>
        </w:tc>
      </w:tr>
      <w:tr>
        <w:trPr>
          <w:trHeight w:val="9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рож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Пет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-я среда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Гимназия № 27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-кт Красноармейский, 62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, 3-й понедельник месяца с 15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Центрального района,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икитина, 60, каб. 11</w:t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Василь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-й 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поселковая библиот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0, ул. Чайковского,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ев Альберт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реда месяца с 16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приемы</w:t>
            </w:r>
          </w:p>
        </w:tc>
      </w:tr>
    </w:tbl>
    <w:p>
      <w:pPr>
        <w:pStyle w:val="TextBody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5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1075" w:hanging="18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075" w:hanging="180"/>
      <w:jc w:val="both"/>
      <w:outlineLvl w:val="8"/>
    </w:pPr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eastAsia="en-US" w:bidi="ar-SA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0" w:leader="none"/>
      </w:tabs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31">
    <w:name w:val="Основной текст 3"/>
    <w:basedOn w:val="Normal"/>
    <w:qFormat/>
    <w:pPr>
      <w:keepNext w:val="true"/>
      <w:keepLines/>
      <w:jc w:val="center"/>
    </w:pPr>
    <w:rPr>
      <w:b/>
      <w:bCs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0" w:after="640"/>
      <w:ind w:left="168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6:00Z</dcterms:created>
  <dc:creator>USER</dc:creator>
  <dc:description/>
  <cp:keywords/>
  <dc:language>en-US</dc:language>
  <cp:lastModifiedBy>pavlinova.yus</cp:lastModifiedBy>
  <cp:lastPrinted>2010-12-09T13:41:00Z</cp:lastPrinted>
  <dcterms:modified xsi:type="dcterms:W3CDTF">2010-12-13T11:16:00Z</dcterms:modified>
  <cp:revision>2</cp:revision>
  <dc:subject/>
  <dc:title>УТВЕРЖДЕНО</dc:title>
</cp:coreProperties>
</file>