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городского округа - города Барнаула в собственность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35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4" w:right="-108" w:firstLine="28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ind w:left="-2944" w:right="-108" w:firstLine="28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left="-2944" w:right="-108" w:firstLine="28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дание Литер А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ей площадью 744,0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:000000:0000:01:401:002:000392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1363"/>
        <w:gridCol w:w="2693"/>
      </w:tblGrid>
      <w:tr>
        <w:trPr>
          <w:cantSplit w:val="true"/>
        </w:trPr>
        <w:tc>
          <w:tcPr>
            <w:tcW w:w="5583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  <w:tab w:val="left" w:pos="720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firstLine="21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509" w:h="16838"/>
      <w:pgMar w:left="1985" w:right="31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1:00Z</dcterms:created>
  <dc:creator>Медведева Людмила Аркадьевна</dc:creator>
  <dc:description/>
  <cp:keywords/>
  <dc:language>en-US</dc:language>
  <cp:lastModifiedBy>pavlinova.yus</cp:lastModifiedBy>
  <cp:lastPrinted>2010-12-06T14:41:00Z</cp:lastPrinted>
  <dcterms:modified xsi:type="dcterms:W3CDTF">2010-12-20T06:01:00Z</dcterms:modified>
  <cp:revision>2</cp:revision>
  <dc:subject/>
  <dc:title>О принятии в муниципальную собственность </dc:title>
</cp:coreProperties>
</file>