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>.05.2011 №1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 мероприятий  по развитию системы отдыха и оздоровления детей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9"/>
        <w:gridCol w:w="3420"/>
        <w:gridCol w:w="3780"/>
        <w:gridCol w:w="37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35% от средней стоимости путевки в загородные оздоровительные лагеря  для работников бюджетной сф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детей, работников бюджетной сферы от общей численности оздоровленных в загородных оздоровительных лагер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муниципальной услуги «оздоровление детей» для детей работников бюджетной сферы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профильных смен для школьников в загородных оздоровительных лагер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офильных с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ых форм отдыха и оздоровления детей. Создание условий для максимальной реализации способностей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 учреждений отдыха и оздоро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5 загородных оздоровительных лагерей (структурные подразделения МАОУДОД «Детский оздоровительно –образовательный центр» Каникулы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реждений оздоровления, обеспечение выполн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ПиН.4.4.1204-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уклетов для информирования родителей   о работе загородных оздоровительных лаг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не ме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эк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 в вопросах организации каникулярного отдыха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лагерей  с дневным пребыва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агер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здоровления детей в условиях город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по  образованию города, администраций районов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городских, краевых конкурсах в сфере организации детского отдых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реждений, подготовивших участников городских и краевых конкурсов в сфере детского отдых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по  образованию города, администраций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еализация воспитательных программ, направленных на укрепление здоровья детей и совершенствование   правов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хват программными мероприятиями, детей и подростков, получающих услугу отдыха и оздоро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воспитательного пространства школы и учреждений отдыха и оздор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по  образованию города, администраций район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едоставления муниципальной услуги «оздоровление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всеми формами летней занятости 62% школьников от общего числ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езультативности работы по оздоровлению детей всеми формами оздоровле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аппарата                                                                                                                                   П.Д.Фризе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9:00Z</dcterms:created>
  <dc:creator>KOBRA</dc:creator>
  <dc:description/>
  <cp:keywords/>
  <dc:language>en-US</dc:language>
  <cp:lastModifiedBy>dugnist.lp</cp:lastModifiedBy>
  <cp:lastPrinted>2011-04-19T09:46:00Z</cp:lastPrinted>
  <dcterms:modified xsi:type="dcterms:W3CDTF">2011-05-17T03:29:00Z</dcterms:modified>
  <cp:revision>2</cp:revision>
  <dc:subject/>
  <dc:title>                                                                                                         Приложение 4</dc:title>
</cp:coreProperties>
</file>