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экспертной комиссии в сфере охраны норм 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общественной нравственности</w:t>
      </w:r>
    </w:p>
    <w:p>
      <w:pPr>
        <w:pStyle w:val="TextBody"/>
        <w:ind w:right="180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8"/>
        <w:gridCol w:w="310"/>
        <w:gridCol w:w="5572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и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ис Алексе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ш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Васил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тюх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города по социальной политике, председатель экспертной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Главного управления Барнаульского межрайонного медицинского округа, заместитель председателя экспертной комиссии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ый сотрудник муниципального бюджетного учреждения «Музей «Город», секретарь 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иси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с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 юридического отдела комитета по образованию горо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уш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по педиатрии отдела Главного управления Барнаульского межрайонного медицинского округ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л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правового комитета администрации гор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локу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реподаватель кафедры теории и истории художественной культуры федерального государственного бюджетного образовательного учреждения высшего профессионального образования «Алтайская государственная академия культуры и искусств», кандидат философских наук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кал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7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бюджетного учреждения культуры «Музей «Город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бюджетного образовательного учреждения дополнительного образования детей «Городской детский оздоровительно-образовательный (профильный) центр «Потенциал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дов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ш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лья Ильи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сексопатолог краевого государственного бюджетного учреждения здравоохранения «Алтайская краевая клиническая психиатрическая больница им. Ю.К. Эрдмана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выд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цент кафедры истории отечественного и зарубежного искусства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кандидат философских наук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митри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дия Михайло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тор филологических наук, профессор, заведующая кафедрой общего и исторического языкознания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з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Кузьминич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директора по воспитательной работе муниципального бюджетного образовательного учреждения «Средняя общеобразовательная школа №106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есни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вгений Александ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7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отерапевт городского андрологического центра реабилитации детей и подростков, врач-психотерапевт краевого государственного бюджетного учреждения здравоохранения «Городская больница №4, г.Барнаул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полиции по охране общественного порядка УМВД России по г.Барнаулу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ощник заместителя главы администрации города по социальн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ая кафедрой истории отечественного и зарубежного искусства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доктор искусствоведения,  профессор, член Союза художников России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отерапевт, сексолог медицинского консультативно-диагностического центра «Биотерм»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- начальник отдела «К»  Бюро специальных технических мероприятий ГУ МВД Российской Федерации по Алтайскому краю, подполковник полиции (по согласованию)</w:t>
            </w:r>
          </w:p>
        </w:tc>
      </w:tr>
      <w:tr>
        <w:trPr>
          <w:trHeight w:val="19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линц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Никола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доступ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Серг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ан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ара Михайловна</w:t>
            </w:r>
          </w:p>
        </w:tc>
        <w:tc>
          <w:tcPr>
            <w:tcW w:w="3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ш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лстоше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16:00Z</dcterms:created>
  <dc:creator>mtn</dc:creator>
  <dc:description/>
  <cp:keywords/>
  <dc:language>en-US</dc:language>
  <cp:lastModifiedBy>vilisova.ts</cp:lastModifiedBy>
  <cp:lastPrinted>2012-05-18T15:34:00Z</cp:lastPrinted>
  <dcterms:modified xsi:type="dcterms:W3CDTF">2012-07-05T07:16:00Z</dcterms:modified>
  <cp:revision>2</cp:revision>
  <dc:subject/>
  <dc:title>Прилоржение 2</dc:title>
</cp:coreProperties>
</file>