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 города</w:t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9.2011  №2823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субсидий негосударственным (частным) общеобразовательным учреждениям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а счет субвенций, полученных из краевого бюджета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редств бюджета гор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рядок предоставления субсидий негосударственным (частным) общеобразовательным учреждениям за счет субвенций, полученных из краевого бюджета, и средств бюджета города (далее - Порядок) разработан в соответствии со статьей 78 Бюджетного кодекса Российской Федерации и законом Алтайского края от 03.12.2004 № 54-ЗС «Об образовании в Алтайском крае» для осуществления субсидирования негосударственных (частных) общеобразовательных учреждений (далее - НОУ) за счет субвенций, полученных из краевого бюджета, и средств бюджета город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субсидирования НОУ является реализация государственных полномочий на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. Субсидии направляются на оплату расходов, связанных с выплатой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работной платы с начислениям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нсационных выплат на приобретение книгоиздательской продукции педагогическим работникам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ов, непосредственно связанных с обеспечением учебного процесса (расходов на приобретение учебников, учебных пособий, технических средств, учебного и компьютерного оборудования, ученической мебели, канцелярских товаров, периодических изданий для школьных библиотек, расходных материалов, на хозяйственные нужды (за исключением расходов на содержание зданий и коммунальных расходов, осуществляемых за счет бюджета города)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ов на оплату коммунальных услуг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убсидии предоставляются НОУ, являющимся юридическим лицом, зарегистрированным на территории города Барнаула, при наличии свидетельства о государственной аккредитации и лицензии на право осуществления образовательной деятельност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митет по образованию города Барнаула создает комиссию по рассмотрению заявок НОУ на получение субсидий, проверке отчетов НОУ об их целевом использовании (далее - комиссия). Персональный состав комиссии утверждается приказом председателя комитета по образованию город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ОУ до 1 октября представляют в комиссию следующие документы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на выделение субсидий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устава НОУ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свидетельства о государственной регистрации НОУ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свидетельства о постановке НОУ на учет в налоговом органе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та расходов НОУ с расчетами-обоснованиями расходов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(оригинал) из обслуживающего банка об отсутствии картотеки на расчетном счете (счетах) НОУ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из кредитного учреждения о реквизитах банковского счета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свидетельства о государственной аккредитации НОУ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лицензии НОУ на право осуществления образовательной деятельност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учебного плана НОУ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говоров аренды нежилого помещения, безвозмездного пользования имуществом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говоров, заключенных с поставщиками коммунальных услуг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представленных документов должны быть заверены подписью уполномоченного лица и печатью НОУ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миссия до 1 ноября осуществляет следующие функции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заседание, рассматривает и оценивает представленные документы претендентов на получение субсидий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ет заключение о предоставлении либо об отказе в предоставлении субсидий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Заключение  комиссии принимается   простым большинством голосов от общего числа членов комиссии и оформляется протоколом. Срок оформления протокола – 3 рабочих дня со дня заседания комиссии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по образованию города готовит проект постановления, администрация города Барнаула до 15 декабря текущего года на основании заключения комиссии принимает постановление о предоставлении субсидий негосударственным образовательным учреждениям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снованиями отказа в предоставлении субсидии является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епредставление или представление не в полном объеме документов (копий документов), установленных п.4 Порядка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несоответствие документов требованиям, установленным п. 4 Порядка, противоречивые сведения и (или) наличие исправлений в документах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Для предоставления субсидий между комитетом по образованию города и НОУ, получающим субсидию, заключается договор на следующий финансовый год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заключается в течение 10 рабочих дней с момента принятия постановления администрации города и устанавливает обязательства комитета по образованию города в отношении объемов финансирования, обязательства НОУ по целевому использованию субсидии, ответственность сторон за несоблюдение условий договор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Объем субсидий определяется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краевого бюджета исходя из объема субвенций, предоставленных из краевого бюджета, в части расходов на оплату труда работников общеобразовательных учреждений, расходов на учебники  и учебные пособия, технические средства обучения, расходные материалы и хозяйственные нужды (за исключением расходов на содержание зданий и коммунальных расходов, осуществляемых за счет бюджета города), а также на компенсационные выплаты за книгоиздательскую продукцию в соответствии с нормативами, установленными законами Алтайского края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средств бюджета города осуществляются расходы на оплату коммунальных услуг исходя из расчетов комитета по образованию на основе нормативного подушевого финансировани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 подушевого финансирования расходов на оплату коммунальных услуг (N) рассчитывается по формуле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= Ч х Nплощади х Ст, где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 - количество обучающихся в общеобразовательном учреждении по состоянию на 1 сентября расчетного года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площади - нормативный показатель проектной мощности муниципальных общеобразовательных учреждений города принимается в размере 5,3 квадратных метров на одного обучающегося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 - стоимость единицы площади общеобразовательного учреждения за календарный год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единицы площади рассчитывается в соответствии с действующими в текущем году нормативами потребления и тарифам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объема субсидий, в том числе расчет норматива подушевого финансирования расходов на оплату коммунальных услуг, осуществляет комитет по образованию город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Комитет по образованию города представляет в комитет по финансам, налоговой и кредитной политике (далее - комитет) заявки на финансирование расходов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плату труда, компенсационные выплаты за книгоиздательскую продукцию в последний рабочий день месяца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финансирование расходов на оплату коммунальных услуг ежемесячно до 15-го числа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учебные расходы по мере возникновения потребности НОУ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Комитет на основании заявки на финансирования от  комитета по образованию города осуществляет финансирование в течение 5 рабочих дней, в пределах средств, поступивших из краевого и городского бюджетов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Перечисление субсидий НОУ осуществляется комитетом по образованию города в течение 5 рабочих дней с момента поступления средств на его лицевой счет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НОУ ежеквартально до 20 числа  месяца, следующего за отчетным  кварталом, предоставляют в комиссию отчет о расходовании субсидий, выделенных за счет средств краевого и городского бюджетов (приложение)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в течение 5-ти рабочих дней рассматривает представленный НОУ отчет и принимает решение о целевом либо нецелевом использовании субсидий. В случае принятия решения о нецелевом использовании объем субсидий подлежит возврат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4. Объем субсидий, использованный НОУ не по целевому назначению, подлежит возврату в бюджет города в месячный срок с момента принятия комиссией ре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ый заместитель главы администрации города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аппарата                                                                         П.Д.Фризе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рядку предостав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убсидий негосударственны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частным) общеобразовательны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чреждениям за счет субвенций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лученных из краевого бюджета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 средств бюджета город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 расходовании субсидий, выделенных за счет средств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евого и городского бюджетов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учреждения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__ год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оказываемой услуги (в натуральных показателях)</w:t>
      </w:r>
    </w:p>
    <w:tbl>
      <w:tblPr>
        <w:tblW w:w="8640" w:type="dxa"/>
        <w:jc w:val="left"/>
        <w:tblInd w:w="7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8"/>
        <w:gridCol w:w="2942"/>
        <w:gridCol w:w="1800"/>
        <w:gridCol w:w="1620"/>
        <w:gridCol w:w="1620"/>
      </w:tblGrid>
      <w:tr>
        <w:trPr>
          <w:trHeight w:val="480" w:hRule="atLeast"/>
          <w:cantSplit w:val="true"/>
        </w:trPr>
        <w:tc>
          <w:tcPr>
            <w:tcW w:w="6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9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услуг</w:t>
            </w:r>
          </w:p>
        </w:tc>
      </w:tr>
      <w:tr>
        <w:trPr>
          <w:trHeight w:val="480" w:hRule="atLeas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</w:tr>
      <w:tr>
        <w:trPr>
          <w:trHeight w:val="240" w:hRule="atLeas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ое общее образование по общеобразовательным программа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   1-4 класс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227" w:hanging="2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227" w:hanging="2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общее образование по общеобразовательным программа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   5-9 класс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227" w:hanging="2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227" w:hanging="2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 (полное) общее образование по общеобразовательным программа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   10-11 класс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227" w:hanging="2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227" w:hanging="2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227" w:hanging="2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227" w:hanging="2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оказываемой услуги (в стоимостных показателях) </w:t>
      </w:r>
    </w:p>
    <w:tbl>
      <w:tblPr>
        <w:tblW w:w="864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260"/>
        <w:gridCol w:w="2520"/>
        <w:gridCol w:w="1260"/>
        <w:gridCol w:w="1260"/>
      </w:tblGrid>
      <w:tr>
        <w:trPr>
          <w:trHeight w:val="480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-н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227" w:hanging="2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сходов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тыс.руб.</w:t>
            </w:r>
          </w:p>
        </w:tc>
      </w:tr>
      <w:tr>
        <w:trPr>
          <w:trHeight w:val="48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227" w:hanging="2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</w:tr>
      <w:tr>
        <w:trPr>
          <w:trHeight w:val="1072" w:hRule="atLeast"/>
          <w:cantSplit w:val="true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ое общее, основное общее, среднее (полное) образование по общеобразова-тельным программам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руб.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лата коммунальных услуг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227" w:hanging="2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227" w:hanging="2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тру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227" w:hanging="2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227" w:hanging="2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енсационные выплаты педагогическим работникам на приобретение книгоиздательской продук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227" w:hanging="2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227" w:hanging="2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96" w:hRule="atLeast"/>
          <w:cantSplit w:val="true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и и учебные пособия, технические средства обучения, расходные материалы и хозяйственные нужд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227" w:hanging="2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227" w:hanging="2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12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227" w:hanging="2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227" w:hanging="2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__________________          ______________           _______________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НОУ)           (подпись)                                (Ф.И.О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cs="Calibri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cs="Calibri"/>
                      </w:rPr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6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cs="Times New Roman"/>
      <w:lang w:val="en-US"/>
    </w:rPr>
  </w:style>
  <w:style w:type="character" w:styleId="PageNumber">
    <w:name w:val="Page Number"/>
    <w:basedOn w:val="Style13"/>
    <w:rPr>
      <w:rFonts w:cs="Times New Roman"/>
    </w:rPr>
  </w:style>
  <w:style w:type="character" w:styleId="8">
    <w:name w:val="Заголовок 8 Знак"/>
    <w:basedOn w:val="Style13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4:23:00Z</dcterms:created>
  <dc:creator>Anisimova</dc:creator>
  <dc:description/>
  <cp:keywords/>
  <dc:language>en-US</dc:language>
  <cp:lastModifiedBy>dugnist.lp</cp:lastModifiedBy>
  <cp:lastPrinted>2011-09-13T10:22:00Z</cp:lastPrinted>
  <dcterms:modified xsi:type="dcterms:W3CDTF">2011-10-11T04:23:00Z</dcterms:modified>
  <cp:revision>2</cp:revision>
  <dc:subject/>
  <dc:title>Приложение</dc:title>
</cp:coreProperties>
</file>