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69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widowControl w:val="false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/>
          <w:caps/>
          <w:color w:val="000000"/>
          <w:sz w:val="24"/>
          <w:szCs w:val="24"/>
        </w:rPr>
      </w:r>
    </w:p>
    <w:p>
      <w:pPr>
        <w:pStyle w:val="Heading"/>
        <w:widowControl w:val="false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</w:r>
    </w:p>
    <w:p>
      <w:pPr>
        <w:pStyle w:val="Heading"/>
        <w:widowControl w:val="false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</w:r>
    </w:p>
    <w:p>
      <w:pPr>
        <w:pStyle w:val="Heading"/>
        <w:widowControl w:val="false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</w:r>
    </w:p>
    <w:p>
      <w:pPr>
        <w:pStyle w:val="Heading"/>
        <w:widowControl w:val="false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</w:r>
    </w:p>
    <w:p>
      <w:pPr>
        <w:pStyle w:val="Heading"/>
        <w:widowControl w:val="false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</w:r>
    </w:p>
    <w:p>
      <w:pPr>
        <w:pStyle w:val="Heading"/>
        <w:widowControl w:val="false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</w:r>
    </w:p>
    <w:p>
      <w:pPr>
        <w:pStyle w:val="Heading"/>
        <w:widowControl w:val="false"/>
        <w:spacing w:lineRule="auto" w:line="360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</w:r>
    </w:p>
    <w:p>
      <w:pPr>
        <w:pStyle w:val="Heading"/>
        <w:widowControl w:val="false"/>
        <w:spacing w:lineRule="auto" w:line="360"/>
        <w:rPr>
          <w:b w:val="false"/>
          <w:b w:val="false"/>
          <w:caps/>
          <w:color w:val="000000"/>
          <w:sz w:val="36"/>
          <w:szCs w:val="36"/>
        </w:rPr>
      </w:pPr>
      <w:r>
        <w:rPr>
          <w:b w:val="false"/>
          <w:caps/>
          <w:color w:val="000000"/>
          <w:sz w:val="36"/>
          <w:szCs w:val="36"/>
        </w:rPr>
        <w:t xml:space="preserve">ДОЛГОСРОЧНАЯ ЦЕЛЕВАЯ программа </w:t>
      </w:r>
    </w:p>
    <w:p>
      <w:pPr>
        <w:pStyle w:val="Heading"/>
        <w:tabs>
          <w:tab w:val="clear" w:pos="720"/>
          <w:tab w:val="left" w:pos="4536" w:leader="none"/>
        </w:tabs>
        <w:rPr/>
      </w:pPr>
      <w:r>
        <w:rPr>
          <w:b w:val="false"/>
        </w:rPr>
        <w:t>«</w:t>
      </w:r>
      <w:r>
        <w:rPr>
          <w:b w:val="false"/>
          <w:color w:val="000000"/>
          <w:sz w:val="28"/>
          <w:szCs w:val="36"/>
        </w:rPr>
        <w:t xml:space="preserve">Повышение безопасности жизнедеятельности населения и </w:t>
      </w:r>
    </w:p>
    <w:p>
      <w:pPr>
        <w:pStyle w:val="Heading"/>
        <w:tabs>
          <w:tab w:val="clear" w:pos="720"/>
          <w:tab w:val="left" w:pos="4536" w:leader="none"/>
        </w:tabs>
        <w:rPr>
          <w:b w:val="false"/>
          <w:b w:val="false"/>
          <w:color w:val="000000"/>
          <w:sz w:val="28"/>
          <w:szCs w:val="36"/>
        </w:rPr>
      </w:pPr>
      <w:r>
        <w:rPr>
          <w:b w:val="false"/>
          <w:color w:val="000000"/>
          <w:sz w:val="28"/>
          <w:szCs w:val="36"/>
        </w:rPr>
        <w:t xml:space="preserve">территории городского округа – города Барнаула Алтайского кра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851" w:footer="0" w:bottom="1134"/>
          <w:pgNumType w:start="2" w:fmt="decimal"/>
          <w:formProt w:val="false"/>
          <w:titlePg/>
          <w:textDirection w:val="lrTb"/>
          <w:docGrid w:type="default" w:linePitch="272" w:charSpace="0"/>
        </w:sectPr>
        <w:pStyle w:val="Heading"/>
        <w:tabs>
          <w:tab w:val="clear" w:pos="720"/>
          <w:tab w:val="left" w:pos="4536" w:leader="none"/>
        </w:tabs>
        <w:rPr>
          <w:b w:val="false"/>
          <w:b w:val="false"/>
          <w:caps/>
          <w:color w:val="000000"/>
          <w:sz w:val="28"/>
          <w:szCs w:val="36"/>
        </w:rPr>
      </w:pPr>
      <w:r>
        <w:rPr>
          <w:b w:val="false"/>
          <w:caps/>
          <w:color w:val="000000"/>
          <w:sz w:val="28"/>
          <w:szCs w:val="36"/>
        </w:rPr>
        <w:t>на 2011-2015 гг.»</w:t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12087"/>
      </w:tblGrid>
      <w:tr>
        <w:trPr/>
        <w:tc>
          <w:tcPr>
            <w:tcW w:w="14884" w:type="dxa"/>
            <w:gridSpan w:val="2"/>
            <w:tcBorders>
              <w:bottom w:val="single" w:sz="4" w:space="0" w:color="000000"/>
            </w:tcBorders>
          </w:tcPr>
          <w:p>
            <w:pPr>
              <w:pStyle w:val="Heading"/>
              <w:widowControl w:val="false"/>
              <w:ind w:left="287" w:hanging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. ПАСПОРТ ПРОГРАММЫ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1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536" w:leader="none"/>
              </w:tabs>
              <w:ind w:firstLine="356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Долгосрочная целевая программа </w:t>
            </w:r>
            <w:r>
              <w:rPr>
                <w:b w:val="false"/>
              </w:rPr>
              <w:t>«</w:t>
            </w:r>
            <w:r>
              <w:rPr>
                <w:b w:val="false"/>
                <w:color w:val="000000"/>
                <w:sz w:val="28"/>
                <w:szCs w:val="36"/>
              </w:rPr>
              <w:t xml:space="preserve">Повышение безопасности жизнедеятельности населения и </w:t>
            </w:r>
          </w:p>
          <w:p>
            <w:pPr>
              <w:pStyle w:val="Heading"/>
              <w:tabs>
                <w:tab w:val="clear" w:pos="720"/>
                <w:tab w:val="left" w:pos="4536" w:leader="none"/>
              </w:tabs>
              <w:jc w:val="both"/>
              <w:rPr/>
            </w:pPr>
            <w:r>
              <w:rPr>
                <w:b w:val="false"/>
                <w:color w:val="000000"/>
                <w:sz w:val="28"/>
                <w:szCs w:val="36"/>
              </w:rPr>
              <w:t xml:space="preserve">территории городского округа – города Барнаула Алтайского края на 2011-2015 гг.»              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(далее – Программа).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Основание для разработки </w:t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1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overflowPunct w:val="true"/>
              <w:autoSpaceDE w:val="true"/>
              <w:ind w:firstLine="287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Конституция Российской Федерации.</w:t>
            </w:r>
          </w:p>
          <w:p>
            <w:pPr>
              <w:pStyle w:val="21"/>
              <w:widowControl w:val="false"/>
              <w:overflowPunct w:val="true"/>
              <w:autoSpaceDE w:val="true"/>
              <w:ind w:firstLine="287"/>
              <w:rPr>
                <w:rFonts w:eastAsia="SimSun;宋体"/>
                <w:bCs/>
                <w:color w:val="000000"/>
                <w:szCs w:val="28"/>
              </w:rPr>
            </w:pPr>
            <w:r>
              <w:rPr>
                <w:rFonts w:eastAsia="SimSun;宋体"/>
                <w:bCs/>
                <w:color w:val="000000"/>
                <w:szCs w:val="28"/>
              </w:rPr>
              <w:t>Федеральные законы:</w:t>
            </w:r>
          </w:p>
          <w:p>
            <w:pPr>
              <w:pStyle w:val="21"/>
              <w:widowControl w:val="false"/>
              <w:overflowPunct w:val="true"/>
              <w:autoSpaceDE w:val="true"/>
              <w:ind w:firstLine="295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- от 21.12.1994 №68-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21"/>
              <w:widowControl w:val="false"/>
              <w:overflowPunct w:val="true"/>
              <w:autoSpaceDE w:val="true"/>
              <w:ind w:firstLine="295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- от 21.12.1994 №69-ФЗ «О пожарной безопасности»;</w:t>
            </w:r>
          </w:p>
          <w:p>
            <w:pPr>
              <w:pStyle w:val="21"/>
              <w:widowControl w:val="false"/>
              <w:overflowPunct w:val="true"/>
              <w:autoSpaceDE w:val="true"/>
              <w:ind w:firstLine="295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- от 22.08.1995 №151-ФЗ «Об аварийно-спасательных службах и статусе спасателей»;</w:t>
            </w:r>
          </w:p>
          <w:p>
            <w:pPr>
              <w:pStyle w:val="21"/>
              <w:widowControl w:val="false"/>
              <w:overflowPunct w:val="true"/>
              <w:autoSpaceDE w:val="true"/>
              <w:ind w:firstLine="295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- от 21.07.1997 №116-ФЗ «О промышленной безопасности опасных производственных объектов»;</w:t>
            </w:r>
          </w:p>
          <w:p>
            <w:pPr>
              <w:pStyle w:val="21"/>
              <w:widowControl w:val="false"/>
              <w:overflowPunct w:val="true"/>
              <w:autoSpaceDE w:val="true"/>
              <w:ind w:firstLine="295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- от 21.07.1997 №117-ФЗ «О безопасности гидротехнических сооружений»;</w:t>
            </w:r>
          </w:p>
          <w:p>
            <w:pPr>
              <w:pStyle w:val="21"/>
              <w:widowControl w:val="false"/>
              <w:overflowPunct w:val="true"/>
              <w:autoSpaceDE w:val="true"/>
              <w:ind w:firstLine="295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- от 12.02.1998 №28-ФЗ «О гражданской обороне»;</w:t>
            </w:r>
          </w:p>
          <w:p>
            <w:pPr>
              <w:pStyle w:val="21"/>
              <w:widowControl w:val="false"/>
              <w:overflowPunct w:val="true"/>
              <w:autoSpaceDE w:val="true"/>
              <w:ind w:firstLine="295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- от 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21"/>
              <w:widowControl w:val="false"/>
              <w:overflowPunct w:val="true"/>
              <w:autoSpaceDE w:val="true"/>
              <w:ind w:firstLine="295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- от 06.03.2006 №35-</w:t>
            </w:r>
            <w:r>
              <w:rPr>
                <w:rFonts w:eastAsia="SimSun;宋体"/>
                <w:caps/>
                <w:color w:val="000000"/>
                <w:szCs w:val="28"/>
              </w:rPr>
              <w:t>фз</w:t>
            </w:r>
            <w:r>
              <w:rPr>
                <w:rFonts w:eastAsia="SimSun;宋体"/>
                <w:color w:val="000000"/>
                <w:szCs w:val="28"/>
              </w:rPr>
              <w:t xml:space="preserve"> «О противодействии терроризму»; </w:t>
            </w:r>
          </w:p>
          <w:p>
            <w:pPr>
              <w:pStyle w:val="21"/>
              <w:widowControl w:val="false"/>
              <w:overflowPunct w:val="true"/>
              <w:autoSpaceDE w:val="true"/>
              <w:ind w:firstLine="295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- от 22.07.2008 №123-ФЗ «Технический регламент о требованиях пожарной безопасности»;</w:t>
            </w:r>
          </w:p>
          <w:p>
            <w:pPr>
              <w:pStyle w:val="21"/>
              <w:widowControl w:val="false"/>
              <w:overflowPunct w:val="true"/>
              <w:autoSpaceDE w:val="true"/>
              <w:ind w:firstLine="295"/>
              <w:rPr>
                <w:rFonts w:eastAsia="SimSun;宋体"/>
                <w:color w:val="000000"/>
                <w:szCs w:val="28"/>
              </w:rPr>
            </w:pPr>
            <w:r>
              <w:rPr/>
              <w:t>- от 24.12.2010 №390-ФЗ «О безопасности»;</w:t>
            </w:r>
          </w:p>
          <w:p>
            <w:pPr>
              <w:pStyle w:val="21"/>
              <w:widowControl w:val="false"/>
              <w:overflowPunct w:val="true"/>
              <w:autoSpaceDE w:val="true"/>
              <w:ind w:firstLine="295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szCs w:val="28"/>
              </w:rPr>
              <w:t>- от 06.05.2011 №100-ФЗ «О добровольной пожарной охране».</w:t>
            </w:r>
          </w:p>
          <w:p>
            <w:pPr>
              <w:pStyle w:val="21"/>
              <w:widowControl w:val="false"/>
              <w:overflowPunct w:val="true"/>
              <w:autoSpaceDE w:val="true"/>
              <w:ind w:firstLine="356"/>
              <w:rPr>
                <w:rFonts w:eastAsia="SimSun;宋体"/>
                <w:szCs w:val="28"/>
              </w:rPr>
            </w:pPr>
            <w:r>
              <w:rPr>
                <w:szCs w:val="28"/>
              </w:rPr>
              <w:t>Указ Президента Российской Федерации от 28.12.2010 № 1632 «О совершенствовании системы обеспечения вызова экстренных оперативных служб на территории Российской Федерации».</w:t>
            </w:r>
          </w:p>
          <w:p>
            <w:pPr>
              <w:pStyle w:val="21"/>
              <w:widowControl w:val="false"/>
              <w:overflowPunct w:val="true"/>
              <w:autoSpaceDE w:val="true"/>
              <w:ind w:firstLine="287"/>
              <w:rPr>
                <w:rFonts w:eastAsia="SimSun;宋体"/>
              </w:rPr>
            </w:pPr>
            <w:r>
              <w:rPr>
                <w:rFonts w:eastAsia="SimSun;宋体"/>
              </w:rPr>
              <w:t>Постановления Правительства Российской Федерации:</w:t>
            </w:r>
          </w:p>
          <w:p>
            <w:pPr>
              <w:pStyle w:val="21"/>
              <w:widowControl w:val="false"/>
              <w:overflowPunct w:val="true"/>
              <w:autoSpaceDE w:val="true"/>
              <w:ind w:firstLine="287"/>
              <w:rPr/>
            </w:pPr>
            <w:r>
              <w:rPr/>
              <w:t>- от 10.11.1996 №1340 «О Порядке создания и использования резервов материальных ресурсов для ликвидации чрезвычайных ситуаций природного и техногенного характера»;</w:t>
            </w:r>
          </w:p>
          <w:p>
            <w:pPr>
              <w:pStyle w:val="21"/>
              <w:widowControl w:val="false"/>
              <w:overflowPunct w:val="true"/>
              <w:autoSpaceDE w:val="true"/>
              <w:ind w:firstLine="287"/>
              <w:rPr>
                <w:lang w:val="en-US"/>
              </w:rPr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от 24.03.1997 №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;</w:t>
            </w:r>
          </w:p>
          <w:p>
            <w:pPr>
              <w:pStyle w:val="21"/>
              <w:widowControl w:val="false"/>
              <w:overflowPunct w:val="true"/>
              <w:autoSpaceDE w:val="true"/>
              <w:ind w:firstLine="28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"/>
              <w:widowControl w:val="false"/>
              <w:overflowPunct w:val="true"/>
              <w:autoSpaceDE w:val="true"/>
              <w:ind w:firstLine="287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от 02.11.2000 №841 «Об утверждении Положения об организации обучения населения в области гражданской обороны»;</w:t>
            </w:r>
          </w:p>
          <w:p>
            <w:pPr>
              <w:pStyle w:val="21"/>
              <w:widowControl w:val="false"/>
              <w:overflowPunct w:val="true"/>
              <w:autoSpaceDE w:val="true"/>
              <w:ind w:firstLine="287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от 04.09.2003 №547 «О подготовке населения в области защиты от чрезвычайных ситуаций природного и техногенного характера»;</w:t>
            </w:r>
          </w:p>
          <w:p>
            <w:pPr>
              <w:pStyle w:val="21"/>
              <w:widowControl w:val="false"/>
              <w:overflowPunct w:val="true"/>
              <w:autoSpaceDE w:val="true"/>
              <w:ind w:firstLine="287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 xml:space="preserve">от 30.12.2003 №794 «О единой государственной системе предупреждения и ликвидации чрезвычайных ситуаций»; </w:t>
            </w:r>
          </w:p>
          <w:p>
            <w:pPr>
              <w:pStyle w:val="21"/>
              <w:widowControl w:val="false"/>
              <w:overflowPunct w:val="true"/>
              <w:autoSpaceDE w:val="true"/>
              <w:ind w:firstLine="287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от 30.07.2007 №417 «Об утверждении Правил пожарной безопасности в лесах»;</w:t>
            </w:r>
          </w:p>
          <w:p>
            <w:pPr>
              <w:pStyle w:val="21"/>
              <w:widowControl w:val="false"/>
              <w:overflowPunct w:val="true"/>
              <w:autoSpaceDE w:val="true"/>
              <w:ind w:firstLine="287"/>
              <w:rPr>
                <w:rFonts w:eastAsia="SimSun;宋体"/>
                <w:color w:val="000000"/>
                <w:szCs w:val="28"/>
              </w:rPr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от 16.11.2007 №804 «Об утверждении Положения о гражданской обороне в Российской Федерации».</w:t>
            </w:r>
          </w:p>
          <w:p>
            <w:pPr>
              <w:pStyle w:val="21"/>
              <w:widowControl w:val="false"/>
              <w:overflowPunct w:val="true"/>
              <w:autoSpaceDE w:val="true"/>
              <w:ind w:firstLine="287"/>
              <w:rPr>
                <w:rFonts w:eastAsia="SimSun;宋体"/>
                <w:bCs/>
                <w:color w:val="000000"/>
                <w:szCs w:val="28"/>
              </w:rPr>
            </w:pPr>
            <w:r>
              <w:rPr>
                <w:rFonts w:eastAsia="SimSun;宋体"/>
                <w:bCs/>
                <w:color w:val="000000"/>
                <w:szCs w:val="28"/>
              </w:rPr>
              <w:t>Приказы МЧС России:</w:t>
            </w:r>
          </w:p>
          <w:p>
            <w:pPr>
              <w:pStyle w:val="21"/>
              <w:widowControl w:val="false"/>
              <w:overflowPunct w:val="true"/>
              <w:autoSpaceDE w:val="true"/>
              <w:ind w:firstLine="287"/>
              <w:rPr>
                <w:rFonts w:eastAsia="SimSun;宋体"/>
                <w:bCs/>
                <w:color w:val="000000"/>
                <w:szCs w:val="28"/>
              </w:rPr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от 15.12.2002 №583 «Об утверждении и введении в действие правил эксплуатации защитных сооружений гражданской обороны»;</w:t>
            </w:r>
          </w:p>
          <w:p>
            <w:pPr>
              <w:pStyle w:val="21"/>
              <w:widowControl w:val="false"/>
              <w:overflowPunct w:val="true"/>
              <w:autoSpaceDE w:val="true"/>
              <w:ind w:firstLine="287"/>
              <w:rPr>
                <w:rFonts w:eastAsia="SimSun;宋体"/>
                <w:bCs/>
                <w:color w:val="000000"/>
                <w:szCs w:val="28"/>
              </w:rPr>
            </w:pPr>
            <w:r>
              <w:rPr>
                <w:szCs w:val="28"/>
              </w:rPr>
              <w:t>- от 18.06.2003 №313 «Об утверждении Правил пожарной безопасности ППБ 01-03»;</w:t>
            </w:r>
          </w:p>
          <w:p>
            <w:pPr>
              <w:pStyle w:val="21"/>
              <w:widowControl w:val="false"/>
              <w:overflowPunct w:val="true"/>
              <w:autoSpaceDE w:val="true"/>
              <w:ind w:firstLine="287"/>
              <w:rPr>
                <w:rFonts w:eastAsia="SimSun;宋体"/>
                <w:bCs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 xml:space="preserve">- от 21.12.2005 №993 «Об утверждении Положения </w:t>
            </w:r>
            <w:r>
              <w:rPr>
                <w:rFonts w:eastAsia="SimSun;宋体"/>
                <w:color w:val="000000"/>
                <w:spacing w:val="2"/>
                <w:szCs w:val="28"/>
              </w:rPr>
              <w:t xml:space="preserve">об организации обеспечения населения </w:t>
            </w:r>
            <w:r>
              <w:rPr>
                <w:rFonts w:eastAsia="SimSun;宋体"/>
                <w:color w:val="000000"/>
                <w:spacing w:val="-1"/>
                <w:szCs w:val="28"/>
              </w:rPr>
              <w:t>средствами индивидуальной защиты»;</w:t>
            </w:r>
          </w:p>
          <w:p>
            <w:pPr>
              <w:pStyle w:val="21"/>
              <w:widowControl w:val="false"/>
              <w:overflowPunct w:val="true"/>
              <w:autoSpaceDE w:val="true"/>
              <w:ind w:firstLine="287"/>
              <w:rPr>
                <w:rFonts w:eastAsia="SimSun;宋体"/>
                <w:bCs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pacing w:val="-1"/>
                <w:szCs w:val="28"/>
              </w:rPr>
              <w:t>- от 12.12.2007 №645 «Об утверждении норм пожарной безопасности «</w:t>
            </w:r>
            <w:r>
              <w:rPr/>
              <w:t xml:space="preserve">Обучение мерам </w:t>
            </w:r>
            <w:r>
              <w:rPr>
                <w:rFonts w:eastAsia="SimSun;宋体"/>
                <w:color w:val="000000"/>
                <w:szCs w:val="28"/>
              </w:rPr>
              <w:t>пожарной безопасности работников организаций»;</w:t>
            </w:r>
          </w:p>
          <w:p>
            <w:pPr>
              <w:pStyle w:val="21"/>
              <w:widowControl w:val="false"/>
              <w:overflowPunct w:val="true"/>
              <w:autoSpaceDE w:val="true"/>
              <w:ind w:firstLine="287"/>
              <w:rPr>
                <w:rFonts w:eastAsia="SimSun;宋体"/>
                <w:bCs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- от 14.11.2008 №687 «Об утверждении Положения об организации и ведении гражданской обороны в муниципальных образованиях и организациях».</w:t>
            </w:r>
          </w:p>
          <w:p>
            <w:pPr>
              <w:pStyle w:val="21"/>
              <w:widowControl w:val="false"/>
              <w:overflowPunct w:val="true"/>
              <w:autoSpaceDE w:val="true"/>
              <w:ind w:firstLine="287"/>
              <w:rPr>
                <w:rFonts w:eastAsia="SimSun;宋体"/>
                <w:bCs/>
                <w:color w:val="000000"/>
                <w:szCs w:val="28"/>
              </w:rPr>
            </w:pPr>
            <w:r>
              <w:rPr>
                <w:rFonts w:eastAsia="SimSun;宋体"/>
                <w:bCs/>
                <w:color w:val="000000"/>
                <w:szCs w:val="28"/>
              </w:rPr>
              <w:t>Законы Алтайского края:</w:t>
            </w:r>
          </w:p>
          <w:p>
            <w:pPr>
              <w:pStyle w:val="21"/>
              <w:widowControl w:val="false"/>
              <w:overflowPunct w:val="true"/>
              <w:autoSpaceDE w:val="true"/>
              <w:ind w:firstLine="287"/>
              <w:rPr>
                <w:rFonts w:eastAsia="SimSun;宋体"/>
                <w:bCs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- от 17.03.1998 №15-ЗС «О защите населения и территории Алтайского края от чрезвычайных ситуаций природного и техногенного характера»;</w:t>
            </w:r>
          </w:p>
          <w:p>
            <w:pPr>
              <w:pStyle w:val="21"/>
              <w:widowControl w:val="false"/>
              <w:overflowPunct w:val="true"/>
              <w:autoSpaceDE w:val="true"/>
              <w:ind w:firstLine="287"/>
              <w:rPr>
                <w:rFonts w:eastAsia="SimSun;宋体"/>
                <w:bCs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- от 10.02.2005 №4-ЗС «О пожарной безопасности в Алтайском крае».</w:t>
            </w:r>
          </w:p>
          <w:p>
            <w:pPr>
              <w:pStyle w:val="21"/>
              <w:widowControl w:val="false"/>
              <w:overflowPunct w:val="true"/>
              <w:autoSpaceDE w:val="true"/>
              <w:ind w:left="-51" w:firstLine="284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Постановления Администрации Алтайского края:</w:t>
            </w:r>
          </w:p>
          <w:p>
            <w:pPr>
              <w:pStyle w:val="21"/>
              <w:widowControl w:val="false"/>
              <w:overflowPunct w:val="true"/>
              <w:autoSpaceDE w:val="true"/>
              <w:ind w:left="-51" w:firstLine="284"/>
              <w:rPr/>
            </w:pPr>
            <w:r>
              <w:rPr>
                <w:rFonts w:eastAsia="SimSun;宋体"/>
                <w:color w:val="000000"/>
                <w:szCs w:val="28"/>
              </w:rPr>
              <w:t>- от 22.06.2004 №289 «Об утверждении Положения об Алтайской территориальной подсистеме единой государственной системы предупреждения и ликвидации чрезвычайных ситуаций»;</w:t>
            </w:r>
          </w:p>
          <w:p>
            <w:pPr>
              <w:pStyle w:val="Heading1"/>
              <w:spacing w:before="0" w:after="0"/>
              <w:ind w:firstLine="200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 w:val="false"/>
                <w:kern w:val="0"/>
                <w:sz w:val="28"/>
                <w:szCs w:val="28"/>
              </w:rPr>
              <w:t>- от 10.07.2007 №309 «Об утверждении Правил пользования водными объектами Алтайского края для плавания на маломерных судах и Правил охраны жизни людей на водных объектах Алтайского края»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kern w:val="0"/>
                <w:sz w:val="16"/>
                <w:szCs w:val="16"/>
              </w:rPr>
            </w:r>
          </w:p>
          <w:p>
            <w:pPr>
              <w:pStyle w:val="Heading1"/>
              <w:spacing w:before="0" w:after="0"/>
              <w:ind w:firstLine="200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 w:val="false"/>
                <w:kern w:val="0"/>
                <w:sz w:val="28"/>
                <w:szCs w:val="28"/>
              </w:rPr>
              <w:t>- </w:t>
            </w:r>
            <w:r>
              <w:rPr>
                <w:rFonts w:eastAsia="SimSun;宋体" w:cs="Times New Roman" w:ascii="Times New Roman" w:hAnsi="Times New Roman"/>
                <w:b w:val="false"/>
                <w:sz w:val="28"/>
                <w:szCs w:val="28"/>
              </w:rPr>
              <w:t>от 26.03.2009 №108 «Об утверждении Положения об организации и ведении гражданской обороны в Алтайском крае».</w:t>
            </w:r>
          </w:p>
          <w:p>
            <w:pPr>
              <w:pStyle w:val="21"/>
              <w:widowControl w:val="false"/>
              <w:overflowPunct w:val="true"/>
              <w:autoSpaceDE w:val="true"/>
              <w:ind w:firstLine="287"/>
              <w:rPr/>
            </w:pPr>
            <w:r>
              <w:rPr>
                <w:rFonts w:eastAsia="SimSun;宋体"/>
                <w:bCs/>
                <w:color w:val="000000"/>
                <w:szCs w:val="28"/>
              </w:rPr>
              <w:t>Муниципальные правовые акты городского округа – города Барнаула Алтайского края:</w:t>
            </w:r>
          </w:p>
          <w:p>
            <w:pPr>
              <w:pStyle w:val="21"/>
              <w:widowControl w:val="false"/>
              <w:overflowPunct w:val="true"/>
              <w:autoSpaceDE w:val="true"/>
              <w:ind w:left="287" w:hanging="0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- Устав городского округа-города Барнаула Алтайского края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firstLine="3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решение Барнаульской городской Думы от 28.09.2005 №191 «Об утверждении Положений о защите населения и территории от чрезвычайных ситуаций природного и техногенного характера; об обеспечении первичных мер пожарной безопасности в границах города Барнаула»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firstLine="319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 решение Барнаульской городской Думы от 29.08.2006 №407 «Об утверждении Положения об организации деятельности аварийно-спасательных служб и аварийно-спасательных формирований на территории города Барнаула»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firstLine="319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 решение Барнаульской городской Думы от 29.08.2006 №408 «Об утверждении Положения об организации мероприятий по обеспечению безопасности людей на водных объектах, охране их жизни и здоровья»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firstLine="31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- решение Барнаульской городской Думы от 01.02.2008 №696 «Об утверждении Программы комплексного социально-экономического развития города Барнаула на 2008-2017 годы»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firstLine="3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е Барнаульской городской Думы от 26.12.2008 №37 «Об утверждении Положения о создании и организации деятельности подразделений добровольной пожарной охраны»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firstLine="319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- решение Барнаульской городской Думы от 27.03.2009 №78 «Об утверждении Порядка подготовки к ведению и ведения гражданской обороны на территории городского округа-города Барнаула Алтайского края»;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firstLine="319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 постановление главы г.Барнаула от 20.02.2006 №196 «О городском звене Алтайской территориальной подсистемы единой государственной системы предупреждения и ликвидации чрезвычайных ситуаций»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firstLine="319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 постановление главы г.Барнаула от 13.11.2008 №3719 «О создании муниципального учреждения «Управление по делам гражданской обороны и чрезвычайным ситуациям                     г.Барнаула»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firstLine="31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 постановление администрации г.Барнаула от 28.04.2009 №2241-7 «Об обеспечении работников органов местного самоуправления, муниципальных учреждений и предприятий средствами индивидуальной защиты»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firstLine="319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 постановление администрации г.Барнаула от 14.10.2009 №4655 «Об утверждении Положения о противопожарной пропаганде и обучении мерам пожарной безопасности населения городского округа - города Барнаула Алтайского края»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firstLine="31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- постановл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женного заседания администрации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г.Барнаула от 08.06.2010 №1698 - 9дсп    «О создании подвижного пункта управления администрации города»;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firstLine="31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суженного заседания администрации г.Барнаула от 08.06.2010 </w:t>
            </w: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</w:rPr>
              <w:t>№1704               «О подготовке и обучении населения городского округа – города Барнаула Алтайского края в области гражданской обороны и защиты от чрезвычайных ситуаций»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firstLine="31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суженного заседания администрации г.Барнаула от 29.09.2010 </w:t>
            </w: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</w:rPr>
              <w:t>№3001-14дсп «Об организации эвакуации на территории города в военное время и при угрозе и возникновении чрезвычайных ситуаций в мирное время»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firstLine="31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суженного заседания администрации г.Барнаула от 17.05.2011 </w:t>
            </w: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</w:rPr>
              <w:t>№1528-8          «Об утверждении Положения о местной системе оповещения населения г.Барнаула»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firstLine="31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г.Барнаула от 23.05.2011 </w:t>
            </w: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</w:rPr>
              <w:t>№1590 «Об утверждении Положения о порядке разработки и реализации долгосрочных целевых программ города».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Заказчик Программы</w:t>
            </w:r>
          </w:p>
        </w:tc>
        <w:tc>
          <w:tcPr>
            <w:tcW w:w="1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firstLine="319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Администрация города Барнаула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Разработчик Программы</w:t>
            </w:r>
          </w:p>
        </w:tc>
        <w:tc>
          <w:tcPr>
            <w:tcW w:w="1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firstLine="319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Муниципальное казенное учреждение «Управление по делам гражданской обороны и чрезвычайным ситуациям г.Барнаула»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Цель и задачи</w:t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1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Цель Программы – повышение уровня защиты населения и территории городского округа - города Барнаула Алтайского края от чрезвычайных ситуаций, пожаров, угроз военного и мирного времени.</w:t>
            </w:r>
          </w:p>
          <w:p>
            <w:pPr>
              <w:pStyle w:val="Normal"/>
              <w:ind w:firstLine="356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Для достижения цели Программы необходимо решение следующих задач:</w:t>
            </w:r>
          </w:p>
          <w:p>
            <w:pPr>
              <w:pStyle w:val="Normal"/>
              <w:ind w:firstLine="35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рамках подсистемы гражданской обороны города:</w:t>
            </w:r>
          </w:p>
          <w:p>
            <w:pPr>
              <w:pStyle w:val="Normal"/>
              <w:ind w:firstLine="35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 Модернизация и развитие автоматизированной местной системы централизованного оповещения города.</w:t>
            </w:r>
          </w:p>
          <w:p>
            <w:pPr>
              <w:pStyle w:val="Normal"/>
              <w:ind w:firstLine="35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 Поддержание в состоянии постоянной готовности объектов гражданской обороны города.</w:t>
            </w:r>
          </w:p>
          <w:p>
            <w:pPr>
              <w:pStyle w:val="Normal"/>
              <w:ind w:firstLine="35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 Реализация системы мер по обучению населения в области гражданской обороны.</w:t>
            </w:r>
          </w:p>
          <w:p>
            <w:pPr>
              <w:pStyle w:val="Normal"/>
              <w:ind w:firstLine="35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подсистемы предупреждения и ликвидации чрезвычайных ситуаций:</w:t>
            </w:r>
          </w:p>
          <w:p>
            <w:pPr>
              <w:pStyle w:val="Normal"/>
              <w:ind w:firstLine="35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 Развитие системы информационного обеспечения управления рисками.</w:t>
            </w:r>
          </w:p>
          <w:p>
            <w:pPr>
              <w:pStyle w:val="Normal"/>
              <w:ind w:firstLine="35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 Разработка и реализация мер по снижению рисков, смягчению последствий чрезвычайных ситуаций и защите населения  и территории от чрезвычайных ситуаций.</w:t>
            </w:r>
          </w:p>
          <w:p>
            <w:pPr>
              <w:pStyle w:val="Normal"/>
              <w:ind w:firstLine="35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 Создание и содержание в целях предупреждения и ликвидации чрезвычайных ситуаций  запасов материально-технических средств.</w:t>
            </w:r>
          </w:p>
          <w:p>
            <w:pPr>
              <w:pStyle w:val="Normal"/>
              <w:ind w:firstLine="35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 Организация деятельности аварийно-спасательных служб и формирований.</w:t>
            </w:r>
          </w:p>
          <w:p>
            <w:pPr>
              <w:pStyle w:val="Normal"/>
              <w:ind w:firstLine="35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 Реализация системы мер по подготовке населения в области защиты от чрезвычайных ситуаций.</w:t>
            </w:r>
          </w:p>
          <w:p>
            <w:pPr>
              <w:pStyle w:val="Normal"/>
              <w:ind w:firstLine="35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подсистем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я первичных мер пожарной безопасности:</w:t>
            </w:r>
          </w:p>
          <w:p>
            <w:pPr>
              <w:pStyle w:val="Normal"/>
              <w:ind w:firstLine="35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 Развитие сил пожарной охраны городского округа.</w:t>
            </w:r>
          </w:p>
          <w:p>
            <w:pPr>
              <w:pStyle w:val="Normal"/>
              <w:ind w:firstLine="35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 Повышение уровня пожарной безопасности муниципальных учреждений социальной сферы.</w:t>
            </w:r>
          </w:p>
          <w:p>
            <w:pPr>
              <w:pStyle w:val="Normal"/>
              <w:ind w:firstLine="35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 Разработка и реализация системы мер по обеспечению пожарной безопасности территории городского округа.</w:t>
            </w:r>
          </w:p>
          <w:p>
            <w:pPr>
              <w:pStyle w:val="Normal"/>
              <w:ind w:firstLine="35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защиты населенных пунктов, прилегающих к лесной зоне, от переходящих лесных пожаров.</w:t>
            </w:r>
          </w:p>
          <w:p>
            <w:pPr>
              <w:pStyle w:val="Normal"/>
              <w:ind w:firstLine="356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 Реализация системы мер по противопожарной пропаганде и обучению населения в области пожарной безопасности.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1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firstLine="356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2011 – 2015 годы</w:t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b w:val="false"/>
                <w:bCs w:val="false"/>
                <w:color w:val="FF0000"/>
                <w:sz w:val="28"/>
                <w:szCs w:val="28"/>
              </w:rPr>
            </w:r>
          </w:p>
        </w:tc>
      </w:tr>
      <w:tr>
        <w:trPr>
          <w:trHeight w:val="3300" w:hRule="atLeast"/>
          <w:cantSplit w:val="true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1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6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Реализация Программы является расходным обязательством городского округа – города Барнаула Алтайского края.</w:t>
            </w:r>
          </w:p>
          <w:p>
            <w:pPr>
              <w:pStyle w:val="Normal"/>
              <w:suppressAutoHyphens w:val="true"/>
              <w:ind w:firstLine="356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составляет 18702,5 тыс. рублей, в том числе по годам:</w:t>
            </w:r>
          </w:p>
          <w:p>
            <w:pPr>
              <w:pStyle w:val="Normal"/>
              <w:suppressAutoHyphens w:val="true"/>
              <w:ind w:firstLine="356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2011 год – 3740,5  тыс. рублей;</w:t>
            </w:r>
          </w:p>
          <w:p>
            <w:pPr>
              <w:pStyle w:val="Normal"/>
              <w:suppressAutoHyphens w:val="true"/>
              <w:ind w:firstLine="356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2012 год – 3740,5  тыс. рублей;</w:t>
            </w:r>
          </w:p>
          <w:p>
            <w:pPr>
              <w:pStyle w:val="Normal"/>
              <w:suppressAutoHyphens w:val="true"/>
              <w:ind w:firstLine="356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2013 год – 3740,5  тыс. рублей;</w:t>
            </w:r>
          </w:p>
          <w:p>
            <w:pPr>
              <w:pStyle w:val="Normal"/>
              <w:suppressAutoHyphens w:val="true"/>
              <w:ind w:firstLine="356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2014 год – 3740,5  тыс. рублей;</w:t>
            </w:r>
          </w:p>
          <w:p>
            <w:pPr>
              <w:pStyle w:val="Normal"/>
              <w:suppressAutoHyphens w:val="true"/>
              <w:ind w:firstLine="356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2015 год – 3740,5  тыс. рублей.</w:t>
            </w:r>
          </w:p>
          <w:p>
            <w:pPr>
              <w:pStyle w:val="Normal"/>
              <w:suppressAutoHyphens w:val="true"/>
              <w:ind w:firstLine="356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Источник финансирования – средства городского бюджета – 18702,5 тыс. рублей.</w:t>
            </w:r>
          </w:p>
          <w:p>
            <w:pPr>
              <w:pStyle w:val="Normal"/>
              <w:suppressAutoHyphens w:val="true"/>
              <w:ind w:firstLine="356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Объем финансирования подлежит ежегодному уточнению исходя из возможностей доходной части бюджета.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Ожидаемые социально-экономические результаты реализации Программы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15" w:leader="none"/>
              </w:tabs>
              <w:suppressAutoHyphens w:val="true"/>
              <w:ind w:firstLine="357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В результате реализации Программы к концу 2015 года предполагается:</w:t>
            </w:r>
          </w:p>
          <w:p>
            <w:pPr>
              <w:pStyle w:val="Normal"/>
              <w:suppressAutoHyphens w:val="true"/>
              <w:ind w:firstLine="356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- обеспечить оповещение 80,8% населения города за время не более 10 минут;</w:t>
            </w:r>
          </w:p>
          <w:p>
            <w:pPr>
              <w:pStyle w:val="Normal"/>
              <w:suppressAutoHyphens w:val="true"/>
              <w:ind w:firstLine="356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- снизить по сравнению с  2010 годом количество пожаров в жилом секторе и на объектах социальной сферы города на 4%;</w:t>
            </w:r>
          </w:p>
          <w:p>
            <w:pPr>
              <w:pStyle w:val="Normal"/>
              <w:suppressAutoHyphens w:val="true"/>
              <w:ind w:firstLine="356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- снизить по сравнению с 2010 годом на 3-5% гибель и травматизм людей  в чрезвычайных ситуациях, при пожарах, несчастных случаях на водоемах;</w:t>
            </w:r>
          </w:p>
          <w:p>
            <w:pPr>
              <w:pStyle w:val="Normal"/>
              <w:suppressAutoHyphens w:val="true"/>
              <w:ind w:firstLine="35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поддерживать показатель защиты населения по совокупности факторов от потенциальных опасностей чрезвычайных ситуаций на уровне менее 1% индекса смертности по г.Барнаулу.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Контроль за ходом выполнения Программы</w:t>
            </w:r>
          </w:p>
        </w:tc>
        <w:tc>
          <w:tcPr>
            <w:tcW w:w="1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61" w:leader="none"/>
              </w:tabs>
              <w:spacing w:lineRule="exact" w:line="269"/>
              <w:ind w:firstLine="3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за исполнением Программы возлагается на заместителя главы администрации города по вопросам градостроительства и земельным отношениям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1" w:leader="none"/>
              </w:tabs>
              <w:spacing w:lineRule="exact" w:line="269"/>
              <w:ind w:firstLine="35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д выполнения Программы рассматривается на коллегии администрации города не реже одного раза в год.</w:t>
            </w:r>
          </w:p>
        </w:tc>
      </w:tr>
    </w:tbl>
    <w:p>
      <w:pPr>
        <w:pStyle w:val="Normal"/>
        <w:shd w:fill="FFFFFF" w:val="clear"/>
        <w:spacing w:before="178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before="178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АНАЛИЗ СИТУАЦИИ</w:t>
      </w:r>
    </w:p>
    <w:p>
      <w:pPr>
        <w:pStyle w:val="Tex2st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2st"/>
        <w:spacing w:before="0" w:after="0"/>
        <w:ind w:firstLine="709"/>
        <w:jc w:val="both"/>
        <w:rPr/>
      </w:pPr>
      <w:r>
        <w:rPr>
          <w:sz w:val="28"/>
        </w:rPr>
        <w:t>В соответствии с Федеральным законом от 24.12.2010 №390-ФЗ «О безопасности» органы местного самоуправления в пределах своей компетенции обеспечивают исполнение законодательства Российской Федерации в области обеспечения безопасности.</w:t>
      </w:r>
    </w:p>
    <w:p>
      <w:pPr>
        <w:pStyle w:val="Tex2st"/>
        <w:spacing w:before="0" w:after="0"/>
        <w:ind w:firstLine="709"/>
        <w:jc w:val="both"/>
        <w:rPr/>
      </w:pPr>
      <w:r>
        <w:rPr>
          <w:sz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 и Уставом городского округа – города Барнаула Алтайского края к вопросам местного значения относится обеспечение безопасности жизнедеятельности населения и территории городского округ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решения данных вопросов в городском округе создана система защиты населения и территории, в которую входят три подсистемы: гражданской обороны, предупреждения и ликвидации чрезвычайных ситуаций и обеспечения первичных мер пожарной безопас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защиты населения и территории городского округа объединяет органы управления и силы органов местного самоуправления и организаций, в полномочия которых входит решение вопросов по гражданской обороне, защите населения и территории от чрезвычайных ситуаций,  обеспечению пожарной безопасности и безопасности людей на водных объекта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одсистемы гражданской обороны осуществляются мероприятия по защите населения и территории городского округа от опасностей, возникающих при ведении военных действий или вследствие их.</w:t>
      </w:r>
    </w:p>
    <w:p>
      <w:pPr>
        <w:pStyle w:val="Tex2st"/>
        <w:spacing w:before="0" w:after="0"/>
        <w:ind w:firstLine="709"/>
        <w:jc w:val="both"/>
        <w:rPr>
          <w:sz w:val="28"/>
        </w:rPr>
      </w:pPr>
      <w:r>
        <w:rPr>
          <w:sz w:val="28"/>
        </w:rPr>
        <w:t>В рамках подсистемы предупреждения и ликвидация чрезвычайных ситуаций осуществляются мероприятия по защите населения и территории от чрезвычайных ситуаций, в том числе по обеспечению безопасности людей на водных объекта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рамках подсистемы обеспечения пожарной безопасности на территории городского округа осуществляются мероприятия, направленные на предотвращение пожаров, спасение людей и имущества от пожар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принципами построения и функционирования системы  защиты населения и территории городского округа является соблюдение прав граждан,  комплексное и приоритетное осуществление  предупредительных мер. </w:t>
      </w:r>
    </w:p>
    <w:p>
      <w:pPr>
        <w:pStyle w:val="Tex2s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состояние вышеназванных подсистем и их возможности  по реализации возложенных на них задач не в полной мере обеспечивают решение вопросов местного значения.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0"/>
        <w:gridCol w:w="14"/>
        <w:gridCol w:w="19"/>
        <w:gridCol w:w="1438"/>
        <w:gridCol w:w="14"/>
        <w:gridCol w:w="19"/>
        <w:gridCol w:w="1194"/>
        <w:gridCol w:w="12"/>
        <w:gridCol w:w="12"/>
        <w:gridCol w:w="1205"/>
        <w:gridCol w:w="9"/>
        <w:gridCol w:w="6"/>
        <w:gridCol w:w="1214"/>
        <w:gridCol w:w="11"/>
        <w:gridCol w:w="1226"/>
        <w:gridCol w:w="1229"/>
      </w:tblGrid>
      <w:tr>
        <w:trPr/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Наименование показателей проблемной ситуации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Характеристика показателей проблемной ситуации</w:t>
            </w:r>
          </w:p>
        </w:tc>
      </w:tr>
      <w:tr>
        <w:trPr/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147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eastAsia="SimSun;宋体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система гражданской обороны города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Краткое описание проблемной ситуации</w:t>
            </w:r>
          </w:p>
        </w:tc>
        <w:tc>
          <w:tcPr>
            <w:tcW w:w="7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6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 xml:space="preserve">Проблемная ситуация – несоответствие материальной базы гражданской обороны города требованиям, предъявляемым к системам управления и объектам гражданской обороны, и снижение степени готовности к защите населения городского округ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опасностей, возникающих при ведении военных действий или вследствие их.</w:t>
            </w:r>
          </w:p>
          <w:p>
            <w:pPr>
              <w:pStyle w:val="Normal"/>
              <w:ind w:firstLine="406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К проблемной ситуации приводит:</w:t>
            </w:r>
          </w:p>
          <w:p>
            <w:pPr>
              <w:pStyle w:val="Normal"/>
              <w:ind w:firstLine="406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1. Низкая оснащенность, изношенность технических средств и  оборудования объектов гражданской обороны:</w:t>
            </w:r>
          </w:p>
          <w:p>
            <w:pPr>
              <w:pStyle w:val="Normal"/>
              <w:ind w:firstLine="4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ло трети населения города находится вне зоны устойчивого доведения сигнала гражданской обороны «Внимание всем»;</w:t>
            </w:r>
          </w:p>
          <w:p>
            <w:pPr>
              <w:pStyle w:val="Normal"/>
              <w:ind w:firstLine="4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защитных свойств запасного пункта управления администрации города.</w:t>
            </w:r>
          </w:p>
          <w:p>
            <w:pPr>
              <w:pStyle w:val="Normal"/>
              <w:ind w:firstLine="406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Ликвидация ряда предприятий города, имеющих задачи по развертыванию сборных эвакуационных пунктов, вывозу и выдаче населению средств индивидуальной защиты, и увеличение объема задач муниципальных учреждений и предприятий по эвакуации и обеспечению населения средствами индивидуальной защиты.</w:t>
            </w:r>
          </w:p>
        </w:tc>
      </w:tr>
      <w:tr>
        <w:trPr/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Перечень лиц, групп лиц, участвующих в ситуации, их численность и интересы, какие действия (либо в чем бездействие) приводят к проблемной ситуации</w:t>
            </w:r>
          </w:p>
        </w:tc>
        <w:tc>
          <w:tcPr>
            <w:tcW w:w="7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6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Население городского округа-города Барнаула Алтайского края –670882 чел. (по состоянию на 01.01.2011).</w:t>
            </w:r>
          </w:p>
        </w:tc>
      </w:tr>
      <w:tr>
        <w:trPr/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6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ериод действия военного положения граждане пользуются всеми установленными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://base.garant.ru/10103000/2/" \l "2000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Конституцией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 правами и свободами человека и гражданина, за исключением прав и свобод, ограничение которых установлено федеральными конституционными и федеральными законами.</w:t>
            </w:r>
          </w:p>
          <w:p>
            <w:pPr>
              <w:pStyle w:val="Normal"/>
              <w:ind w:firstLine="40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е обязаны:</w:t>
            </w:r>
          </w:p>
          <w:p>
            <w:pPr>
              <w:pStyle w:val="ConsNormal"/>
              <w:widowControl/>
              <w:ind w:right="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овать в порядке, установленном Правительством Российской Федерации, в выполнении работ для нужд обороны, ликвидации последствий применения противником оружия, восстановлении поврежденных (разрушенных) объектов экономики, систем жизнеобеспечения и военных объектов, а также в борьбе с пожарами, эпидемиями и эпизоотиями, вступать в специальные формирования.</w:t>
            </w:r>
          </w:p>
          <w:p>
            <w:pPr>
              <w:pStyle w:val="ConsNormal"/>
              <w:widowControl/>
              <w:ind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вопросам местного значения городского округа относятся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 xml:space="preserve"> организация и осуществление мероприятий по гражданской обороне, включая поддержку в состоянии постоянной готовности к использованию систем оповещения населения об опасности, объектов гражданской обороны, создание и содержание в целях гражданской обороны запасов материально-технических, продовольственных, медицинских и иных средств.</w:t>
            </w:r>
          </w:p>
          <w:p>
            <w:pPr>
              <w:pStyle w:val="ConsNormal"/>
              <w:widowControl/>
              <w:ind w:right="0" w:firstLine="54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В пределах своей компетенции органы местного самоуправления координируют на территории городского округа деятельность организаций по выполнению мероприятий по гражданской обороне.</w:t>
            </w:r>
          </w:p>
          <w:p>
            <w:pPr>
              <w:pStyle w:val="ConsNormal"/>
              <w:widowControl/>
              <w:ind w:right="0" w:firstLine="54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Normal"/>
              <w:widowControl/>
              <w:ind w:right="0" w:firstLine="54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Normal"/>
              <w:widowControl/>
              <w:ind w:right="0" w:firstLine="54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725" w:hRule="atLeast"/>
        </w:trPr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54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Управление по делам ГОЧС г.Барнаула выполняет возложенные на него функции по гражданской обороне.</w:t>
            </w:r>
          </w:p>
          <w:p>
            <w:pPr>
              <w:pStyle w:val="Normal"/>
              <w:widowControl/>
              <w:autoSpaceDE w:val="true"/>
              <w:ind w:firstLine="547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Организации в период действия военного положения обязаны</w:t>
            </w:r>
            <w:bookmarkStart w:id="0" w:name="1931"/>
            <w:bookmarkEnd w:id="0"/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 xml:space="preserve"> выполнять задания (заказы) в целях обеспечения обороны и безопасности Российской Федерации в соответствии с заключенными договорами (контрактами).</w:t>
            </w:r>
          </w:p>
          <w:p>
            <w:pPr>
              <w:pStyle w:val="Normal"/>
              <w:ind w:firstLine="406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Проведение мероприятий по гражданской обороне не возможно без всестороннего, в том числе финансового и материально-технического обеспечения.</w:t>
            </w:r>
          </w:p>
        </w:tc>
      </w:tr>
      <w:tr>
        <w:trPr/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Наименование процессов, в ходе которых возникла данная ситуация, этапы указанных процессов</w:t>
            </w:r>
          </w:p>
        </w:tc>
        <w:tc>
          <w:tcPr>
            <w:tcW w:w="7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6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Указанная ситуация обусловлена бюджетными ограничениями и, как следствие, низким финансированием мероприятий гражданской обороны как на уровне муниципального образования, так и на уровне организаций всех форм собственности в течение последних 15-20 лет.</w:t>
            </w:r>
          </w:p>
        </w:tc>
      </w:tr>
      <w:tr>
        <w:trPr>
          <w:trHeight w:val="339" w:hRule="atLeast"/>
        </w:trPr>
        <w:tc>
          <w:tcPr>
            <w:tcW w:w="7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Наименование показателей, реально отражающих наличие проблемной ситуации:</w:t>
            </w:r>
          </w:p>
        </w:tc>
        <w:tc>
          <w:tcPr>
            <w:tcW w:w="1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6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6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Значение показателя</w:t>
            </w:r>
          </w:p>
        </w:tc>
      </w:tr>
      <w:tr>
        <w:trPr>
          <w:trHeight w:val="288" w:hRule="atLeast"/>
        </w:trPr>
        <w:tc>
          <w:tcPr>
            <w:tcW w:w="7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6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6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6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2006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6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2007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6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20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6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20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6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6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Количество ЗС ГО не готовых к приему укрываемых</w:t>
            </w:r>
          </w:p>
          <w:p>
            <w:pPr>
              <w:pStyle w:val="Normal"/>
              <w:suppressAutoHyphens w:val="true"/>
              <w:ind w:firstLine="356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6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56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50,7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56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45,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56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47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56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47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56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6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Износ оборудования фильтровентиляционных и регенеративных установок ЗПУ города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6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56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56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56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56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56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6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Возможности по доведению сигнала «Внимание всем»</w:t>
            </w:r>
          </w:p>
          <w:p>
            <w:pPr>
              <w:pStyle w:val="Normal"/>
              <w:suppressAutoHyphens w:val="true"/>
              <w:ind w:firstLine="356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6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56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91,8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56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90,7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56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82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56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56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64,3</w:t>
            </w:r>
          </w:p>
        </w:tc>
      </w:tr>
      <w:tr>
        <w:trPr/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6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Количество  сборных эвакуационных пунктов:</w:t>
            </w:r>
          </w:p>
          <w:p>
            <w:pPr>
              <w:pStyle w:val="Normal"/>
              <w:suppressAutoHyphens w:val="true"/>
              <w:ind w:firstLine="356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всего/в том числе на базе муниципальных учреждений и организаций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6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356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  <w:p>
            <w:pPr>
              <w:pStyle w:val="Normal"/>
              <w:suppressAutoHyphens w:val="true"/>
              <w:ind w:firstLine="356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6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56/17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6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56/17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6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56/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6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56/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6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56/19</w:t>
            </w:r>
          </w:p>
        </w:tc>
      </w:tr>
      <w:tr>
        <w:trPr/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6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 xml:space="preserve">Количество пунктов выдачи СИЗ: </w:t>
            </w:r>
          </w:p>
          <w:p>
            <w:pPr>
              <w:pStyle w:val="Normal"/>
              <w:suppressAutoHyphens w:val="true"/>
              <w:ind w:firstLine="356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всего/в том числе на базе муниципальных учреждений и организаций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6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356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114/4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114/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114/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124/6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124/100</w:t>
            </w:r>
          </w:p>
        </w:tc>
      </w:tr>
      <w:tr>
        <w:trPr/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6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Анализ существующих тенденций, причин возникновения проблемной ситуации и возможных сценариев ее развития, если не принимать мер, с указанием оценки вероятности</w:t>
            </w:r>
          </w:p>
        </w:tc>
        <w:tc>
          <w:tcPr>
            <w:tcW w:w="7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6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Основными причинами возникновения проблемной ситуации в области гражданской обороны городского округа являются:</w:t>
            </w:r>
          </w:p>
          <w:p>
            <w:pPr>
              <w:pStyle w:val="Normal"/>
              <w:suppressAutoHyphens w:val="true"/>
              <w:ind w:firstLine="356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остаточное финансирование мероприятий по гражданской обороне в период финансово-экономического кризиса;</w:t>
            </w:r>
          </w:p>
          <w:p>
            <w:pPr>
              <w:pStyle w:val="Normal"/>
              <w:suppressAutoHyphens w:val="true"/>
              <w:ind w:firstLine="356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отставание материально-технической базы системы оповещения гражданской обороны города от уровня развития  информационно-коммуникационных систем ОАО «Ростелеком»;</w:t>
            </w:r>
          </w:p>
          <w:p>
            <w:pPr>
              <w:pStyle w:val="Normal"/>
              <w:suppressAutoHyphens w:val="true"/>
              <w:ind w:firstLine="356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сужение базы муниципальных учреждений, прежде всего, в жилищно-коммунальной сфере, на которые по ранее действующему законодательству возлагались функции по вывозу и выдаче СИЗ неработающему населению.</w:t>
            </w:r>
          </w:p>
          <w:p>
            <w:pPr>
              <w:pStyle w:val="Normal"/>
              <w:suppressAutoHyphens w:val="true"/>
              <w:ind w:firstLine="356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Существует риск снижения готовности городского округа к выполнению задач гражданской обороны и, как следствие,  больших потерь населения при применении по городу современных средств поражения.</w:t>
            </w:r>
          </w:p>
        </w:tc>
      </w:tr>
      <w:tr>
        <w:trPr/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Перечень решаемых проблем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7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дернизация и развитие местной системы автоматизированного оповещения населения позволит 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 xml:space="preserve">повысить уровень защищенности населения городского округа от опасностей, возникающих пр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ении военных действий или вследствие их.</w:t>
            </w:r>
          </w:p>
          <w:p>
            <w:pPr>
              <w:pStyle w:val="Normal"/>
              <w:suppressAutoHyphens w:val="true"/>
              <w:ind w:firstLine="3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современными средствами запасного и подвижного пунктов управления администрации города  позволит существенно повысить защищенность системы управления гражданской обороной и позволит осуществлять руководство переводом гражданской обороны города с мирного на военное время.</w:t>
            </w:r>
          </w:p>
          <w:p>
            <w:pPr>
              <w:pStyle w:val="Normal"/>
              <w:suppressAutoHyphens w:val="true"/>
              <w:ind w:firstLine="356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атериальной базы курсов гражданской обороны позволит увеличить количественные и качественные показатели персонала НАСФ, работников гражданской обороны органов местного самоуправления и организаций.</w:t>
            </w:r>
          </w:p>
        </w:tc>
      </w:tr>
      <w:tr>
        <w:trPr/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Возможные варианты решения проблемы, оценка преимуществ и рисков, возникающих при различных вариантах решения проблемы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7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6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Варианты реализации программных мероприятий отличаются по объемам и источникам финансирования.</w:t>
            </w:r>
          </w:p>
          <w:p>
            <w:pPr>
              <w:pStyle w:val="Normal"/>
              <w:suppressAutoHyphens w:val="true"/>
              <w:ind w:firstLine="356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Инерционное развитие проблемной ситуации без использования программно-целевого метода позволяет за счет бюджета управления по делам ГОЧС г.Барнаула:</w:t>
            </w:r>
          </w:p>
          <w:p>
            <w:pPr>
              <w:pStyle w:val="Normal"/>
              <w:suppressAutoHyphens w:val="true"/>
              <w:ind w:firstLine="356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приобрести резиновые уплотнители и  выполнить работы по герметизации ЗПУ администрации города, что не предполагает  восстановления его защитных свойств;</w:t>
            </w:r>
          </w:p>
          <w:p>
            <w:pPr>
              <w:pStyle w:val="Normal"/>
              <w:suppressAutoHyphens w:val="true"/>
              <w:ind w:firstLine="356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проводить разовые лекции и  семинары, не требующие лицензирования образовательной деятельности курсов гражданской обороны города.</w:t>
            </w:r>
          </w:p>
          <w:p>
            <w:pPr>
              <w:pStyle w:val="Normal"/>
              <w:suppressAutoHyphens w:val="true"/>
              <w:ind w:firstLine="356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Выполнение указанных мероприятий только за счет бюджета управления по делам ГОЧС г.Барнаула не позволяет выбрать современные виды технических средств и более эффективные альтернативные технологии.</w:t>
            </w:r>
          </w:p>
          <w:p>
            <w:pPr>
              <w:pStyle w:val="Normal"/>
              <w:suppressAutoHyphens w:val="true"/>
              <w:ind w:firstLine="356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 xml:space="preserve">Потребуется длительный период, необходимый для достижения приемлемого уровня защиты населения от опасностей, возникающих при ведении военных действий или вследствие их. </w:t>
            </w:r>
          </w:p>
          <w:p>
            <w:pPr>
              <w:pStyle w:val="Normal"/>
              <w:suppressAutoHyphens w:val="true"/>
              <w:ind w:firstLine="356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Это сохраняет риск применения мер административного воздействия на органы местного самоуправления города на длительную перспективу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true"/>
              <w:ind w:firstLine="356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6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Применение программно-целевого метода позволит обеспечить:</w:t>
            </w:r>
          </w:p>
          <w:p>
            <w:pPr>
              <w:pStyle w:val="Normal"/>
              <w:suppressAutoHyphens w:val="true"/>
              <w:ind w:firstLine="356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комплексное развитие инфраструктуры гражданской обороны города, в том числе системы оповещения населения и объектов гражданской обороны;</w:t>
            </w:r>
          </w:p>
          <w:p>
            <w:pPr>
              <w:pStyle w:val="Normal"/>
              <w:suppressAutoHyphens w:val="true"/>
              <w:ind w:firstLine="356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поддержание устойчивого функционирования управления гражданской обороной города;</w:t>
            </w:r>
          </w:p>
          <w:p>
            <w:pPr>
              <w:pStyle w:val="Normal"/>
              <w:suppressAutoHyphens w:val="true"/>
              <w:ind w:firstLine="356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подготовку необходимых сил для выполнения мероприятий гражданской обороны.</w:t>
            </w:r>
          </w:p>
          <w:p>
            <w:pPr>
              <w:pStyle w:val="Normal"/>
              <w:suppressAutoHyphens w:val="true"/>
              <w:ind w:firstLine="356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В рамках программно-целевого метода возможен  выбор технических устройств с учетом их качественных и количественных характеристик.</w:t>
            </w:r>
          </w:p>
          <w:p>
            <w:pPr>
              <w:pStyle w:val="Normal"/>
              <w:suppressAutoHyphens w:val="true"/>
              <w:ind w:firstLine="356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56"/>
              <w:jc w:val="center"/>
              <w:rPr>
                <w:rFonts w:ascii="Times New Roman" w:hAnsi="Times New Roman" w:eastAsia="SimSun;宋体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ind w:firstLine="356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Подсистема предупреждения и ликвидация чрезвычайных ситуаций</w:t>
            </w:r>
          </w:p>
          <w:p>
            <w:pPr>
              <w:pStyle w:val="Normal"/>
              <w:suppressAutoHyphens w:val="true"/>
              <w:ind w:firstLine="356"/>
              <w:jc w:val="both"/>
              <w:rPr>
                <w:rFonts w:ascii="Times New Roman" w:hAnsi="Times New Roman" w:eastAsia="SimSun;宋体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Краткое описание проблемной ситуации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76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6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Проблемная ситуация – несоответствие возможностей  сил и средств городского звена ТП РСЧС возможному объему задач по реагированию на чрезвычайные ситуации  и происшествия с угрозой возникновения чрезвычайных ситуаций.</w:t>
            </w:r>
          </w:p>
          <w:p>
            <w:pPr>
              <w:pStyle w:val="Normal"/>
              <w:ind w:firstLine="406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Территория городского округа подвержена угрозам возникновения чрезвычайных ситуаций природного, техногенного и биолого-социального характера.</w:t>
            </w:r>
          </w:p>
          <w:p>
            <w:pPr>
              <w:pStyle w:val="Normal"/>
              <w:ind w:firstLine="406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К проблемной ситуации приводит:</w:t>
            </w:r>
          </w:p>
          <w:p>
            <w:pPr>
              <w:pStyle w:val="Normal"/>
              <w:ind w:firstLine="406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1.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1,5% территории и 0,6% населения города может подвергнуться поражению аварийно-химическими веществами при техногенных авариях.</w:t>
            </w:r>
          </w:p>
          <w:p>
            <w:pPr>
              <w:pStyle w:val="Normal"/>
              <w:ind w:firstLine="406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06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6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6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2. На протяженности 42 км территория городского округа примыкает к береговой черте р.Обь и подвержена оползневым процессам.</w:t>
            </w:r>
          </w:p>
          <w:p>
            <w:pPr>
              <w:pStyle w:val="Normal"/>
              <w:ind w:firstLine="406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3.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На территории города имеется 45 потенциально опасных объектов.</w:t>
            </w:r>
          </w:p>
          <w:p>
            <w:pPr>
              <w:pStyle w:val="Normal"/>
              <w:ind w:firstLine="406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4.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Износ основных производственных фондов промышленных объектов города составляет 60-80%.</w:t>
            </w:r>
          </w:p>
          <w:p>
            <w:pPr>
              <w:pStyle w:val="Normal"/>
              <w:ind w:firstLine="406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5.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Запасы СИЗ, материально-технических средств не соответствуют объему задач по защите населения.</w:t>
            </w:r>
          </w:p>
          <w:p>
            <w:pPr>
              <w:pStyle w:val="Normal"/>
              <w:ind w:firstLine="406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 xml:space="preserve">6. На территории городского округа протекают р.Барнаулка, р.Власиха, имеется ряд озер: Лебяжье, Пионерское, используемые населением для отдыха и купания. </w:t>
            </w:r>
          </w:p>
          <w:p>
            <w:pPr>
              <w:pStyle w:val="Normal"/>
              <w:ind w:firstLine="406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7.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Отсутствие штатной муниципальной аварийно-спасательной службы.</w:t>
            </w:r>
          </w:p>
          <w:p>
            <w:pPr>
              <w:pStyle w:val="Normal"/>
              <w:ind w:firstLine="406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8.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ЕДДС города не имеет возможностей для выполнения всего комплекса поставленных задач.</w:t>
            </w:r>
          </w:p>
        </w:tc>
      </w:tr>
      <w:tr>
        <w:trPr/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Перечень лиц, групп лиц, участвующих в ситуации, их численность и интересы, какие действия (либо в чем бездействие) приводят к проблемной ситуации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6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Население городского округа-города Барнаула Алтайского края – 670882 чел. (по состоянию на 01.01.2011).</w:t>
            </w:r>
          </w:p>
          <w:p>
            <w:pPr>
              <w:pStyle w:val="Normal"/>
              <w:ind w:firstLine="406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Граждане  имеют право:</w:t>
            </w:r>
          </w:p>
          <w:p>
            <w:pPr>
              <w:pStyle w:val="Normal"/>
              <w:ind w:firstLine="406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на защиту жизни, здоровья и личного имущества в случае возникновения чрезвычайных ситуаций;</w:t>
            </w:r>
          </w:p>
          <w:p>
            <w:pPr>
              <w:pStyle w:val="Normal"/>
              <w:ind w:firstLine="406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использовать средства коллективной и индивидуальной защиты и другое имущество органов местного самоуправления и организаций, предназначенное для защиты населения от чрезвычайных ситуаций</w:t>
            </w:r>
          </w:p>
          <w:p>
            <w:pPr>
              <w:pStyle w:val="Normal"/>
              <w:ind w:firstLine="406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06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484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6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быть информированными о риске, которому они могут подвергнуться в определенных местах пребывания на территории городского округа, и о мерах необходимой безопасности.</w:t>
            </w:r>
          </w:p>
          <w:p>
            <w:pPr>
              <w:pStyle w:val="ConsNormal"/>
              <w:widowControl/>
              <w:ind w:right="0" w:firstLine="54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К вопросам местного значения городского округа относятся:</w:t>
            </w:r>
          </w:p>
          <w:p>
            <w:pPr>
              <w:pStyle w:val="ConsNormal"/>
              <w:widowControl/>
              <w:ind w:right="0" w:firstLine="54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организация и осуществление мероприятий по защите населения и территории городского округа от чрезвычайных ситуаций;</w:t>
            </w:r>
          </w:p>
          <w:p>
            <w:pPr>
              <w:pStyle w:val="ConsNormal"/>
              <w:widowControl/>
              <w:ind w:right="0" w:firstLine="54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участие в предупреждении и ликвидации последствий чрезвычайных ситуаций в границах городского округа;</w:t>
            </w:r>
          </w:p>
          <w:p>
            <w:pPr>
              <w:pStyle w:val="ConsNormal"/>
              <w:widowControl/>
              <w:ind w:right="0" w:firstLine="54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городского округа;</w:t>
            </w:r>
          </w:p>
          <w:p>
            <w:pPr>
              <w:pStyle w:val="ConsNormal"/>
              <w:widowControl/>
              <w:ind w:right="0" w:firstLine="54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осуществление мероприятий по обеспечению безопасности людей на водных объектах, охране их жизни и здоровья.</w:t>
            </w:r>
          </w:p>
          <w:p>
            <w:pPr>
              <w:pStyle w:val="ConsNormal"/>
              <w:widowControl/>
              <w:ind w:right="0" w:firstLine="54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Администрации города, районов, сельские и поселковая администрации, отраслевые органы местного самоуправления имеют собственные полномочия по реализации вопросов значения городского округа.</w:t>
            </w:r>
          </w:p>
          <w:p>
            <w:pPr>
              <w:pStyle w:val="ConsNormal"/>
              <w:widowControl/>
              <w:ind w:right="0" w:firstLine="54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Управление по делам ГОЧС г.Барнаула является постоянно действующим органом управления городского звена территориальной подсистемы РСЧС.</w:t>
            </w:r>
          </w:p>
          <w:p>
            <w:pPr>
              <w:pStyle w:val="ConsNormal"/>
              <w:widowControl/>
              <w:ind w:right="0" w:firstLine="54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firstLine="54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firstLine="54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06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6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Недостатки в планировании и проведении мероприятий  по предупреждению ЧС органами местного самоуправления в рамках городского звена ТП РСЧС увеличивает риск возникновения чрезвычайных ситуаций на территории города, а недостатки в организации оперативного реагирования – риск гибели людей при них.</w:t>
            </w:r>
          </w:p>
        </w:tc>
      </w:tr>
      <w:tr>
        <w:trPr/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Наименование процессов, в ходе которых возникла данная ситуация, этапы указанных процессов</w:t>
            </w:r>
          </w:p>
        </w:tc>
        <w:tc>
          <w:tcPr>
            <w:tcW w:w="76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6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 xml:space="preserve">Несмотря на осуществление превентивных мер на уровне органов местного самоуправления и организаций, в любой момент времени сохраняется вероятность возникновения  ЧС, обусловленная риском, который еще не успели или не смогли предотвратить. </w:t>
            </w:r>
          </w:p>
          <w:p>
            <w:pPr>
              <w:pStyle w:val="Normal"/>
              <w:suppressAutoHyphens w:val="true"/>
              <w:ind w:firstLine="356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Указанная ситуация обусловлена следующими факторами:</w:t>
            </w:r>
          </w:p>
          <w:p>
            <w:pPr>
              <w:pStyle w:val="Normal"/>
              <w:suppressAutoHyphens w:val="true"/>
              <w:ind w:firstLine="356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недостаточным финансированием мероприятий по  предупреждению и ликвидации чрезвычайных ситуаций, как на уровне муниципального образования, так и на уровне организаций всех форм собственности в период финансово-экономического кризиса;</w:t>
            </w:r>
          </w:p>
          <w:p>
            <w:pPr>
              <w:pStyle w:val="Normal"/>
              <w:suppressAutoHyphens w:val="true"/>
              <w:ind w:firstLine="356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невозможностью предотвратить либо снизить силу таких природных явлений как землетрясения, ураганы, аномальные жара или холод;</w:t>
            </w:r>
          </w:p>
          <w:p>
            <w:pPr>
              <w:pStyle w:val="Normal"/>
              <w:suppressAutoHyphens w:val="true"/>
              <w:ind w:firstLine="356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невозможностью создать достаточные запасы устойчивости территории городского округа по отношению к экстремально высокому уровню паводковых вод;</w:t>
            </w:r>
          </w:p>
          <w:p>
            <w:pPr>
              <w:pStyle w:val="Normal"/>
              <w:suppressAutoHyphens w:val="true"/>
              <w:ind w:firstLine="356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повышением интенсивности отказов технических устройств, вследствие исчерпания ресурсов их эксплуатации.</w:t>
            </w:r>
          </w:p>
          <w:p>
            <w:pPr>
              <w:pStyle w:val="Normal"/>
              <w:suppressAutoHyphens w:val="true"/>
              <w:ind w:firstLine="356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356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6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7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Наименование показателей, реально отражающих наличие проблемной ситуации</w:t>
            </w:r>
          </w:p>
        </w:tc>
        <w:tc>
          <w:tcPr>
            <w:tcW w:w="1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61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6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Значение показателя</w:t>
            </w:r>
          </w:p>
        </w:tc>
      </w:tr>
      <w:tr>
        <w:trPr>
          <w:trHeight w:val="288" w:hRule="atLeast"/>
        </w:trPr>
        <w:tc>
          <w:tcPr>
            <w:tcW w:w="7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6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6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2006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2007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2008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20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6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Количество потенциально опасных объектов на территории города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6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6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6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6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6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6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6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 xml:space="preserve">Количество чрезвычайных ситуаций </w:t>
            </w:r>
          </w:p>
          <w:p>
            <w:pPr>
              <w:pStyle w:val="Normal"/>
              <w:suppressAutoHyphens w:val="true"/>
              <w:ind w:firstLine="356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6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6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6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6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6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6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6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Количество угроз чрезвычайных ситуаций</w:t>
            </w:r>
          </w:p>
          <w:p>
            <w:pPr>
              <w:pStyle w:val="Normal"/>
              <w:suppressAutoHyphens w:val="true"/>
              <w:ind w:firstLine="356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6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6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6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6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6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6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6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Количество происшествий</w:t>
            </w:r>
          </w:p>
          <w:p>
            <w:pPr>
              <w:pStyle w:val="Normal"/>
              <w:suppressAutoHyphens w:val="true"/>
              <w:ind w:firstLine="356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6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6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6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6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6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6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6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Количество людей, погибших при чрезвычайных ситуациях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6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6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6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6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6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6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6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Количество людей, пострадавших при чрезвычайных ситуациях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6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6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6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6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6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2559</w:t>
            </w:r>
          </w:p>
        </w:tc>
      </w:tr>
      <w:tr>
        <w:trPr/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6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Количество людей, погибших при происшествиях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6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6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6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6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6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6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6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Количество людей, пострадавших при происшествиях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6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6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6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6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6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6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Анализ существующих тенденций, причин возникновения проблемной ситуации и возможных сценариев ее развития, если не принимать мер, с указанием оценки вероятности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6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Природные ЧС на территории городского округа имеют циклический характер, повлиять на которые невозможно, поэтому в период реализации целевой программы возможны масштабные ЧС, обусловленные подтоплением территории городского округа и сходом оползней.</w:t>
            </w:r>
          </w:p>
          <w:p>
            <w:pPr>
              <w:pStyle w:val="Normal"/>
              <w:suppressAutoHyphens w:val="true"/>
              <w:ind w:firstLine="356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Причинами возникновения ЧС техногенного характера могут быть износ инженерно-энергетических систем, производственных фондов.</w:t>
            </w:r>
          </w:p>
          <w:p>
            <w:pPr>
              <w:pStyle w:val="Normal"/>
              <w:suppressAutoHyphens w:val="true"/>
              <w:ind w:firstLine="356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Опасные природные явления (землетрясения, сходы оползней, ураганы, аномальные холода) могут вызвать  аварии на потенциально опасных объектах и системах жизнеобеспечения населения городского округа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6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При устойчивой жаркой погоде в весенне-летнее время возможен рост числа несчастных случаев с гибелью людей на воде.</w:t>
            </w:r>
          </w:p>
        </w:tc>
      </w:tr>
      <w:tr>
        <w:trPr/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Перечень решаемых проблем</w:t>
            </w:r>
          </w:p>
        </w:tc>
        <w:tc>
          <w:tcPr>
            <w:tcW w:w="76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системы информационного обеспечения управления рисками путем развития ЕДДС города и внедрения новых технологий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uppressAutoHyphens w:val="true"/>
              <w:ind w:firstLine="35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работка и реализация мер по снижению рисков, смягчению последствий чрезвычайных ситуаций и защите населения  и территории от чрезвычайных ситуаций  путем совершенствования нормативной правовой базы органов местного самоуправления.</w:t>
            </w:r>
          </w:p>
          <w:p>
            <w:pPr>
              <w:pStyle w:val="Normal"/>
              <w:suppressAutoHyphens w:val="true"/>
              <w:ind w:firstLine="35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ние и содержание в целях предупреждения и ликвидации чрезвычайных ситуаций  запасов материально-технических средств  путем пополнения запасов, хранящихся на складе материальных ресурсов управления по делам ГОЧС г.Барнаула, и приобретения необходимых запасов организациями.</w:t>
            </w:r>
          </w:p>
          <w:p>
            <w:pPr>
              <w:pStyle w:val="Normal"/>
              <w:suppressAutoHyphens w:val="true"/>
              <w:ind w:firstLine="35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деятельности аварийно-спасательных служб и формирований путем доукомплектования их личным составом и имуществом в соответствии со штатами и табелями оснащенности.</w:t>
            </w:r>
          </w:p>
          <w:p>
            <w:pPr>
              <w:pStyle w:val="Normal"/>
              <w:suppressAutoHyphens w:val="true"/>
              <w:ind w:firstLine="356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ализация системы мер по подготовке населения в области защиты от чрезвычайных ситуаций путем развития  совершенствования подготовки всех категорий населения в области безопасности жизнедеятельности. </w:t>
            </w:r>
          </w:p>
        </w:tc>
      </w:tr>
      <w:tr>
        <w:trPr/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Возможные варианты решения проблемы, оценка преимуществ и рисков, возникающих при различных вариантах решения проблемы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6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Варианты реализации программных мероприятий отличаются по объемам и источникам финансирования.</w:t>
            </w:r>
          </w:p>
          <w:p>
            <w:pPr>
              <w:pStyle w:val="Normal"/>
              <w:suppressAutoHyphens w:val="true"/>
              <w:ind w:firstLine="356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356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6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Инерционный сценарий решения проблемы предполагает проведение мероприятий в области предупреждения и ликвидации чрезвычайных ситуаций за счет средств, выделяемых на осуществление текущей деятельности органов местного самоуправления и организаций. При этом сохранится динамика роста рисков для населения, так как это не позволяет выбрать современные виды технических средств и более эффективные альтернативные технологии проведения мероприятий.</w:t>
            </w:r>
          </w:p>
          <w:p>
            <w:pPr>
              <w:pStyle w:val="Normal"/>
              <w:suppressAutoHyphens w:val="true"/>
              <w:ind w:firstLine="356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 xml:space="preserve">Для создания запасов  материальных средств, сил и средств реагирования на чрезвычайные ситуации, отвечающих уровню природных и техногенных угроз, только за счет текущего финансирования управления по делам ГОЧС г.Барнаула потребуется длительный период. </w:t>
            </w:r>
          </w:p>
          <w:p>
            <w:pPr>
              <w:pStyle w:val="Normal"/>
              <w:suppressAutoHyphens w:val="true"/>
              <w:ind w:firstLine="356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Одновременно снижается оперативность проведения  экстренных мер по защите населения в условиях нарастания угрозы чрезвычайной ситуации.</w:t>
            </w:r>
          </w:p>
          <w:p>
            <w:pPr>
              <w:pStyle w:val="Normal"/>
              <w:ind w:firstLine="345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 xml:space="preserve">Эти факторы  увеличивают риски: </w:t>
            </w:r>
          </w:p>
          <w:p>
            <w:pPr>
              <w:pStyle w:val="Normal"/>
              <w:ind w:firstLine="345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перерастания происшествий в  чрезвычайные ситуации;</w:t>
            </w:r>
          </w:p>
          <w:p>
            <w:pPr>
              <w:pStyle w:val="Normal"/>
              <w:ind w:firstLine="345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нанесения прямого и косвенного экономического ущерба организациям, осуществляющим свою деятельность в сфере обеспечения жизнедеятельности населения;</w:t>
            </w:r>
          </w:p>
          <w:p>
            <w:pPr>
              <w:pStyle w:val="Normal"/>
              <w:suppressAutoHyphens w:val="true"/>
              <w:ind w:firstLine="356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нанесения ущерба жизни и здоровью людей.</w:t>
            </w:r>
          </w:p>
          <w:p>
            <w:pPr>
              <w:pStyle w:val="Normal"/>
              <w:ind w:firstLine="345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Это, в свою очередь, может привести к росту социальной напряженности и несанкционированным выступлениям граждан при нарушении условий жизнедеятельности населения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383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6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Применение программно-целевого метода позволит обеспечить:</w:t>
            </w:r>
          </w:p>
          <w:p>
            <w:pPr>
              <w:pStyle w:val="Normal"/>
              <w:suppressAutoHyphens w:val="true"/>
              <w:ind w:firstLine="356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комплексное развитие инфраструктуры защиты населения и территории города, в том числе:</w:t>
            </w:r>
          </w:p>
          <w:p>
            <w:pPr>
              <w:pStyle w:val="Normal"/>
              <w:suppressAutoHyphens w:val="true"/>
              <w:ind w:firstLine="356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развитие сил и средств городского звена ТП РСЧС;</w:t>
            </w:r>
          </w:p>
          <w:p>
            <w:pPr>
              <w:pStyle w:val="Normal"/>
              <w:suppressAutoHyphens w:val="true"/>
              <w:ind w:firstLine="356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создание запасов материально-технических средств, предназначенных для предупреждения и ликвидации ЧС;</w:t>
            </w:r>
          </w:p>
          <w:p>
            <w:pPr>
              <w:pStyle w:val="Normal"/>
              <w:suppressAutoHyphens w:val="true"/>
              <w:ind w:firstLine="356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поддержание устойчивого функционирования городского хозяйства в кризисных ситуациях;</w:t>
            </w:r>
          </w:p>
          <w:p>
            <w:pPr>
              <w:pStyle w:val="Normal"/>
              <w:suppressAutoHyphens w:val="true"/>
              <w:ind w:firstLine="356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 xml:space="preserve">реализацию системы мер по подготовке населения в области защиты от ЧС. </w:t>
            </w:r>
          </w:p>
          <w:p>
            <w:pPr>
              <w:pStyle w:val="Normal"/>
              <w:suppressAutoHyphens w:val="true"/>
              <w:ind w:firstLine="356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47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56"/>
              <w:jc w:val="center"/>
              <w:rPr>
                <w:rFonts w:ascii="Times New Roman" w:hAnsi="Times New Roman" w:eastAsia="SimSun;宋体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ind w:firstLine="3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истема обеспечения пожарной безопасности</w:t>
            </w:r>
          </w:p>
          <w:p>
            <w:pPr>
              <w:pStyle w:val="Normal"/>
              <w:suppressAutoHyphens w:val="true"/>
              <w:ind w:firstLine="356"/>
              <w:jc w:val="both"/>
              <w:rPr>
                <w:rFonts w:ascii="Times New Roman" w:hAnsi="Times New Roman" w:eastAsia="SimSun;宋体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Краткое описание  проблемной ситуации</w:t>
            </w:r>
          </w:p>
        </w:tc>
        <w:tc>
          <w:tcPr>
            <w:tcW w:w="7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8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Проблемная ситуация – на долю пожаров в зданиях  жилого сектора приходится более 73 процентов всех  погибших и около 70 процентов травмированных на пожарах  людей, в то же время на пожары на объекты социальной и культурной сферы приходится наибольший материальный ущерб.</w:t>
            </w:r>
          </w:p>
          <w:p>
            <w:pPr>
              <w:pStyle w:val="Normal"/>
              <w:ind w:firstLine="448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15 сельских населенных пунктов примыкают к лесной зоне и требуют проведения мероприятий по защите от перехода на них лесных и ландшафтных пожаров.</w:t>
            </w:r>
          </w:p>
          <w:p>
            <w:pPr>
              <w:pStyle w:val="Normal"/>
              <w:ind w:firstLine="406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9%  объектов социальной сферы не оборудованы АПС.</w:t>
            </w:r>
          </w:p>
          <w:p>
            <w:pPr>
              <w:pStyle w:val="Normal"/>
              <w:ind w:firstLine="406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До 90% пожаров на территории города происходит по вине населения.</w:t>
            </w:r>
          </w:p>
          <w:p>
            <w:pPr>
              <w:pStyle w:val="Normal"/>
              <w:ind w:firstLine="406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06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8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Перечень лиц, групп лиц, участвующих в ситуации, их численность и интересы, какие действия (либо в чем бездействие) приводят к проблемной ситуации</w:t>
            </w:r>
          </w:p>
        </w:tc>
        <w:tc>
          <w:tcPr>
            <w:tcW w:w="7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Население городского округа-города Барнаула Алтайского края – 670882 чел. (по состоянию на 01.01.2011).</w:t>
            </w:r>
          </w:p>
          <w:p>
            <w:pPr>
              <w:pStyle w:val="Normal"/>
              <w:ind w:firstLine="406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Граждане имеют право на:</w:t>
            </w:r>
          </w:p>
          <w:p>
            <w:pPr>
              <w:pStyle w:val="Normal"/>
              <w:ind w:firstLine="406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 xml:space="preserve">защиту их жизни, здоровья и имущества в случае </w:t>
            </w:r>
            <w:hyperlink w:anchor="sub_5002">
              <w:r>
                <w:rPr>
                  <w:rStyle w:val="InternetLink"/>
                  <w:rFonts w:eastAsia="SimSun;宋体" w:cs="Times New Roman" w:ascii="Times New Roman" w:hAnsi="Times New Roman"/>
                  <w:color w:val="000000"/>
                  <w:sz w:val="28"/>
                  <w:szCs w:val="28"/>
                </w:rPr>
                <w:t>пожара</w:t>
              </w:r>
            </w:hyperlink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ind w:firstLine="406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 xml:space="preserve">получение информации по вопросам </w:t>
            </w:r>
            <w:hyperlink w:anchor="sub_5001">
              <w:r>
                <w:rPr>
                  <w:rStyle w:val="InternetLink"/>
                  <w:rFonts w:eastAsia="SimSun;宋体" w:cs="Times New Roman" w:ascii="Times New Roman" w:hAnsi="Times New Roman"/>
                  <w:color w:val="000000"/>
                  <w:sz w:val="28"/>
                  <w:szCs w:val="28"/>
                </w:rPr>
                <w:t>пожарной безопасности</w:t>
              </w:r>
            </w:hyperlink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 xml:space="preserve">, в том числе в установленном порядке от органов управления и подразделений </w:t>
            </w:r>
            <w:hyperlink w:anchor="sub_5007">
              <w:r>
                <w:rPr>
                  <w:rStyle w:val="InternetLink"/>
                  <w:rFonts w:eastAsia="SimSun;宋体" w:cs="Times New Roman" w:ascii="Times New Roman" w:hAnsi="Times New Roman"/>
                  <w:color w:val="000000"/>
                  <w:sz w:val="28"/>
                  <w:szCs w:val="28"/>
                </w:rPr>
                <w:t>пожарной охраны</w:t>
              </w:r>
            </w:hyperlink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ind w:firstLine="406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участие в обеспечении пожарной безопасности, в том числе в установленном порядке в деятельности добровольной пожарной охраны.</w:t>
            </w:r>
          </w:p>
          <w:p>
            <w:pPr>
              <w:pStyle w:val="Normal"/>
              <w:ind w:firstLine="406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 вопросам местного значения городского округа относится обеспечение первичных мер пожарной безопасности в границах городского округа.</w:t>
            </w:r>
          </w:p>
          <w:p>
            <w:pPr>
              <w:pStyle w:val="Normal"/>
              <w:ind w:firstLine="406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К проблемной ситуации приводит низкая эффективность превентивных противопожарных мероприятий, деятельности надзорных органов и мер, предпринимаемых гражданами и собственниками.</w:t>
            </w:r>
          </w:p>
        </w:tc>
      </w:tr>
      <w:tr>
        <w:trPr/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Наименование процессов, в ходе которых возникла данная ситуация, этапы указанных процессов</w:t>
            </w:r>
          </w:p>
        </w:tc>
        <w:tc>
          <w:tcPr>
            <w:tcW w:w="7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6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Основными факторами при которых сложилась проблемная ситуация являются:</w:t>
            </w:r>
          </w:p>
          <w:p>
            <w:pPr>
              <w:pStyle w:val="Normal"/>
              <w:suppressAutoHyphens w:val="true"/>
              <w:ind w:firstLine="356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недостаточное развитие сил пожарной охраны городского округа. 14 сельских населенных пунктов находится за радиусом нормативного времени прибытия к месту пожара сил федеральной противопожарной службы;</w:t>
            </w:r>
          </w:p>
          <w:p>
            <w:pPr>
              <w:pStyle w:val="Normal"/>
              <w:suppressAutoHyphens w:val="true"/>
              <w:ind w:firstLine="356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слабая разработка механизмов привлечения и расширения участия граждан в добровольной пожарной охране;</w:t>
            </w:r>
          </w:p>
          <w:p>
            <w:pPr>
              <w:pStyle w:val="Normal"/>
              <w:suppressAutoHyphens w:val="true"/>
              <w:ind w:firstLine="356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слабое инженерное оборудование территории, в том числе: противопожарного водоснабжения, дорожной сети, подъездов к зданиям и сооружениям.</w:t>
            </w:r>
          </w:p>
        </w:tc>
      </w:tr>
      <w:tr>
        <w:trPr/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6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71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Наименование показателей, реально отражающих наличие проблемной ситуации</w:t>
            </w:r>
          </w:p>
        </w:tc>
        <w:tc>
          <w:tcPr>
            <w:tcW w:w="1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6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6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Значение показателя</w:t>
            </w:r>
          </w:p>
        </w:tc>
      </w:tr>
      <w:tr>
        <w:trPr>
          <w:trHeight w:val="288" w:hRule="atLeast"/>
        </w:trPr>
        <w:tc>
          <w:tcPr>
            <w:tcW w:w="71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6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6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6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2006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6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2007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6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20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6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20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6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6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Количество пожаров:</w:t>
            </w:r>
          </w:p>
          <w:p>
            <w:pPr>
              <w:pStyle w:val="Normal"/>
              <w:suppressAutoHyphens w:val="true"/>
              <w:ind w:firstLine="356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в том числе в жилом секторе и на объектах социальной сферы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6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6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1061</w:t>
            </w:r>
          </w:p>
          <w:p>
            <w:pPr>
              <w:pStyle w:val="Normal"/>
              <w:suppressAutoHyphens w:val="true"/>
              <w:ind w:firstLine="356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845</w:t>
            </w:r>
          </w:p>
          <w:p>
            <w:pPr>
              <w:pStyle w:val="Normal"/>
              <w:suppressAutoHyphens w:val="true"/>
              <w:ind w:firstLine="356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6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954</w:t>
            </w:r>
          </w:p>
          <w:p>
            <w:pPr>
              <w:pStyle w:val="Normal"/>
              <w:suppressAutoHyphens w:val="true"/>
              <w:ind w:firstLine="356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757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6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901</w:t>
            </w:r>
          </w:p>
          <w:p>
            <w:pPr>
              <w:pStyle w:val="Normal"/>
              <w:suppressAutoHyphens w:val="true"/>
              <w:ind w:firstLine="356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6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799</w:t>
            </w:r>
          </w:p>
          <w:p>
            <w:pPr>
              <w:pStyle w:val="Normal"/>
              <w:suppressAutoHyphens w:val="true"/>
              <w:ind w:firstLine="356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62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6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777</w:t>
            </w:r>
          </w:p>
          <w:p>
            <w:pPr>
              <w:pStyle w:val="Normal"/>
              <w:suppressAutoHyphens w:val="true"/>
              <w:ind w:firstLine="356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611</w:t>
            </w:r>
          </w:p>
        </w:tc>
      </w:tr>
      <w:tr>
        <w:trPr/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6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Количество людей, погибших на пожарах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6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6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6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6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6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6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6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Количество людей, пострадавших на пожарах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6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6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6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6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6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6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6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Размер материального ущерба при пожарах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8481,4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8284,9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10798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10699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16246,5</w:t>
            </w:r>
          </w:p>
        </w:tc>
      </w:tr>
      <w:tr>
        <w:trPr/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Анализ существующих тенденций, причин возникновения проблемной ситуации и возможных сценариев ее развития, если не принимать мер, с указанием оценки вероятности</w:t>
            </w:r>
          </w:p>
        </w:tc>
        <w:tc>
          <w:tcPr>
            <w:tcW w:w="7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Несмотря на то, что длительный период в целом по городскому округу сохраняется динамика снижения количества пожаров, суммарно количество людей, погибших и пострадавших на пожарах, не имеет такой тенденции.</w:t>
            </w:r>
          </w:p>
          <w:p>
            <w:pPr>
              <w:pStyle w:val="Normal"/>
              <w:ind w:firstLine="402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При этом количество погибших и травмированных людей при перерасчете на один пожар имеет динамику роста от 0,103 – в 2006 году до 0,134 – в 2010 году.</w:t>
            </w:r>
          </w:p>
          <w:p>
            <w:pPr>
              <w:pStyle w:val="Normal"/>
              <w:ind w:firstLine="402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Поддержание общего уровня  пожарной безопасности на приемлемом уровне возможно при повышении эффективности превентивных противопожарных  мероприятий, деятельности надзорных органов и мер, предпринимаемых гражданами и собственниками.</w:t>
            </w:r>
          </w:p>
        </w:tc>
      </w:tr>
      <w:tr>
        <w:trPr/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Перечень решаемых проблем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в приемлемые  сроки  условий  для снижения показателей пожарного риска и ущерба во всех сферах жизнедеятельности, а также применительно к конкретным территориям путем:</w:t>
            </w:r>
          </w:p>
          <w:p>
            <w:pPr>
              <w:pStyle w:val="Normal"/>
              <w:suppressAutoHyphens w:val="true"/>
              <w:ind w:firstLine="35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я сил пожар</w:t>
              <w:softHyphen/>
              <w:t>ной охраны город</w:t>
              <w:softHyphen/>
              <w:t>ского округа за счет создания подразделений добровольной пожарной охраны для обеспечения защиты населенных пунктов, находящихся за пределами нормативного времени прибытия сил ФПС;</w:t>
            </w:r>
          </w:p>
          <w:p>
            <w:pPr>
              <w:pStyle w:val="Normal"/>
              <w:suppressAutoHyphens w:val="true"/>
              <w:ind w:firstLine="35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SimSun;宋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я уровня пожарной безопас</w:t>
              <w:softHyphen/>
              <w:t>ности муниципаль</w:t>
              <w:softHyphen/>
              <w:t>ных учреждений со</w:t>
              <w:softHyphen/>
              <w:t>циальной сферы оснащением муниципальных учреждений здравоохранения, образования и культуры АПС;</w:t>
            </w:r>
          </w:p>
          <w:p>
            <w:pPr>
              <w:pStyle w:val="Normal"/>
              <w:suppressAutoHyphens w:val="true"/>
              <w:ind w:firstLine="35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работки и реали</w:t>
              <w:softHyphen/>
              <w:t>зации системы мер по обеспечению по</w:t>
              <w:softHyphen/>
              <w:t>жарной безопасно</w:t>
              <w:softHyphen/>
              <w:t xml:space="preserve">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их населенных пунктов, входящих в состав городского округа, в том числе прилегающих к лесной зоне;</w:t>
            </w:r>
          </w:p>
          <w:p>
            <w:pPr>
              <w:pStyle w:val="Normal"/>
              <w:suppressAutoHyphens w:val="true"/>
              <w:ind w:firstLine="3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и системы мер по противопожарной пропаганде и обучению населения в области пожарной безопасности в целях повышения культуры безопасности населения.</w:t>
            </w:r>
          </w:p>
        </w:tc>
      </w:tr>
      <w:tr>
        <w:trPr/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Возможные варианты решения проблемы, оценка преимуществ и рисков, возникающих при различных вариантах решения проблемы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6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Инерционный сценарий развития проблемной ситуации предполагает проведение мероприятий в области обеспечения пожарной безопасности за счет средств, выделяемых на осуществление текущей деятельности органов местного самоуправления и организаций.</w:t>
            </w:r>
          </w:p>
          <w:p>
            <w:pPr>
              <w:pStyle w:val="Normal"/>
              <w:suppressAutoHyphens w:val="true"/>
              <w:ind w:firstLine="356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Выполнение указанных мероприятий только за счет органов местного самоуправления и подведомственных им организаций не позволяет в полном объеме соответствовать требованиям, предъявляемым к обеспечению пожарной безопасности. Потребуется длительный период, необходимый для достижения приемлемого уровня защиты населения от пожаров. При этом будет сохраняться высокий уровень пожаров в муниципальном и частном жилищном секторе, что создает риски:</w:t>
            </w:r>
          </w:p>
          <w:p>
            <w:pPr>
              <w:pStyle w:val="Normal"/>
              <w:suppressAutoHyphens w:val="true"/>
              <w:ind w:firstLine="356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снижения защищенности населения;</w:t>
            </w:r>
          </w:p>
          <w:p>
            <w:pPr>
              <w:pStyle w:val="Normal"/>
              <w:suppressAutoHyphens w:val="true"/>
              <w:ind w:firstLine="356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материального и морального ущерба физическим лицам;</w:t>
            </w:r>
          </w:p>
          <w:p>
            <w:pPr>
              <w:pStyle w:val="Normal"/>
              <w:suppressAutoHyphens w:val="true"/>
              <w:ind w:firstLine="356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356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6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увеличения бюджетных средств для оказания помощи пострадавшим.</w:t>
            </w:r>
          </w:p>
          <w:p>
            <w:pPr>
              <w:pStyle w:val="Normal"/>
              <w:suppressAutoHyphens w:val="true"/>
              <w:ind w:firstLine="356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Применение программно-целевого метода позволит обеспечить:</w:t>
            </w:r>
          </w:p>
          <w:p>
            <w:pPr>
              <w:pStyle w:val="Normal"/>
              <w:suppressAutoHyphens w:val="true"/>
              <w:ind w:firstLine="356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комплексное развитие инфраструктуры пожарной безопасности города, в том числе системы оповещения о пожаре населения и персонала организаций;</w:t>
            </w:r>
          </w:p>
          <w:p>
            <w:pPr>
              <w:pStyle w:val="Normal"/>
              <w:suppressAutoHyphens w:val="true"/>
              <w:ind w:firstLine="356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подготовку необходимых сил для проведения превентивных мер пожарной безопасности.</w:t>
            </w:r>
          </w:p>
        </w:tc>
      </w:tr>
    </w:tbl>
    <w:p>
      <w:pPr>
        <w:pStyle w:val="Normal"/>
        <w:suppressAutoHyphens w:val="true"/>
        <w:ind w:firstLine="356"/>
        <w:jc w:val="center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ind w:firstLine="356"/>
        <w:jc w:val="center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Обоснование целесообразности решения проблемы программно-целевым методом:</w:t>
      </w:r>
    </w:p>
    <w:p>
      <w:pPr>
        <w:pStyle w:val="Normal"/>
        <w:tabs>
          <w:tab w:val="clear" w:pos="720"/>
          <w:tab w:val="left" w:pos="1134" w:leader="none"/>
        </w:tabs>
        <w:spacing w:lineRule="exact" w:line="230"/>
        <w:rPr>
          <w:rFonts w:ascii="Times New Roman" w:hAnsi="Times New Roman" w:eastAsia="SimSun;宋体" w:cs="Times New Roman"/>
          <w:color w:val="000000"/>
          <w:spacing w:val="-26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pacing w:val="-26"/>
          <w:sz w:val="28"/>
          <w:szCs w:val="28"/>
        </w:rPr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1"/>
        <w:gridCol w:w="7391"/>
      </w:tblGrid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Наименование  показателей проблемной ситуации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6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Характеристика показателей проблемной ситуации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6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130" w:hRule="atLeast"/>
        </w:trPr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Описание межфункционального и межведомственного характера проблем, решаемых программой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6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Проблемы обеспечения безопасности жизнедеятельности населения городского округа носят комплексный межведомственный и междисциплинарный   характер, требующий участия различных органов  местного самоуправления при реализации конкретных   мероприятий, и (или) взаимодополняющий характер. Каждый орган местного самоуправления имеет собственные полномочия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.</w:t>
            </w:r>
          </w:p>
          <w:p>
            <w:pPr>
              <w:pStyle w:val="Normal"/>
              <w:suppressAutoHyphens w:val="true"/>
              <w:ind w:firstLine="356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356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6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6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Создание в приемлемые сроки условий для снижения показателей риска и ущерба во всех сферах обеспечения безопасности жизнедеятельности населения и территории   в рамках отдельного района или населенного пункта в городе не  может быть обеспечено исключительно в сфере ответственности управления по делам ГОЧС г.Барнаула и администрации района, сельской администрации.</w:t>
            </w:r>
          </w:p>
          <w:p>
            <w:pPr>
              <w:pStyle w:val="Normal"/>
              <w:suppressAutoHyphens w:val="true"/>
              <w:ind w:firstLine="356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Это требует применения организационно-финансовых  механизмов взаимодействия, координации усилий  и  концентрации ресурсов органов местного самоуправления и организаций всех форм собственности и обеспечение единства управления в рамках единой  системы защиты населения и территории города с использованием   механизмов планирования и управления, которые   ориентированы на достижение конечных результатов.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Основные ограничения (управленческие, законодательные и иные), не позволяющие достичь цели программы в условиях текущей деятельности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6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Основным ограничением, не позволяющим достичь цели программы в условиях текущей деятельности, является ограниченные объемы финансирования мероприятий гражданской обороны, обеспечения пожарной безопасности и безопасности людей на водных объектах, проводимых как управлением по делам ГОЧС г.Барнаула, так и территориальными органами местного самоуправления.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Оценка обеспеченности органов МСУ полномочиями по вопросам, решаемым при реализации программы согласно Федеральному закону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6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Решениями Барнаульской городской Думы органы администрация города, территориальные и отраслевые органы местного самоуправления обеспечены всеми необходимыми полномочиями для реализации Программы.</w:t>
            </w:r>
          </w:p>
        </w:tc>
      </w:tr>
    </w:tbl>
    <w:p>
      <w:pPr>
        <w:pStyle w:val="Normal"/>
        <w:keepNext w:val="true"/>
        <w:widowControl/>
        <w:shd w:fill="FFFFFF" w:val="clear"/>
        <w:ind w:firstLine="709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3.</w:t>
      </w:r>
      <w:r>
        <w:rPr>
          <w:rFonts w:cs="Times New Roman" w:ascii="Times New Roman" w:hAnsi="Times New Roman"/>
          <w:bCs/>
          <w:color w:val="000000"/>
          <w:sz w:val="28"/>
          <w:szCs w:val="24"/>
          <w:lang w:val="en-US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>ОСНОВНАЯ ЦЕЛЬ И ЗАДАЧИ ПРОГРАММ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36"/>
        </w:rPr>
        <w:t xml:space="preserve">Исходя из выявленных проблем </w:t>
      </w:r>
      <w:r>
        <w:rPr>
          <w:rFonts w:cs="Times New Roman" w:ascii="Times New Roman" w:hAnsi="Times New Roman"/>
          <w:bCs/>
          <w:sz w:val="28"/>
          <w:szCs w:val="28"/>
        </w:rPr>
        <w:t>в области обеспечения безопасности жизнедеятельности населения и защиты территории городского округа</w:t>
      </w:r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sz w:val="28"/>
          <w:szCs w:val="36"/>
        </w:rPr>
        <w:t xml:space="preserve"> основной целью реализации Программы является повышение уровня защиты населения и территории городского округа – города Барнаула Алтайского края от чрезвычайных ситуаций, пожаров, угроз военного и мирного времени.</w:t>
      </w:r>
    </w:p>
    <w:p>
      <w:pPr>
        <w:pStyle w:val="Normal"/>
        <w:keepNext w:val="true"/>
        <w:widowControl/>
        <w:shd w:fill="FFFFFF" w:val="clear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</w:r>
    </w:p>
    <w:p>
      <w:pPr>
        <w:pStyle w:val="Normal"/>
        <w:keepNext w:val="true"/>
        <w:widowControl/>
        <w:shd w:fill="FFFFFF" w:val="clear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Задачи Программы, направленные на достижение её целей: </w:t>
      </w:r>
    </w:p>
    <w:p>
      <w:pPr>
        <w:pStyle w:val="Normal"/>
        <w:tabs>
          <w:tab w:val="clear" w:pos="720"/>
          <w:tab w:val="left" w:pos="1134" w:leader="none"/>
        </w:tabs>
        <w:spacing w:lineRule="exact" w:line="230"/>
        <w:rPr>
          <w:rFonts w:ascii="Times New Roman" w:hAnsi="Times New Roman" w:cs="Times New Roman"/>
          <w:bCs/>
          <w:color w:val="000000"/>
          <w:spacing w:val="-26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pacing w:val="-26"/>
          <w:sz w:val="28"/>
          <w:szCs w:val="24"/>
        </w:rPr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0047"/>
        <w:gridCol w:w="3617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№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0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Наименование задач, направленных на достижение цели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Оценка вклада задачи в достижение цели, %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9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56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1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ажданская оборона города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6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10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дернизация и развитие автоматизированной местной системы централизованного оповещения город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6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6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10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держание в состоянии постоянной готовности объектов гражданской обороны город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6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6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1.3.</w:t>
            </w:r>
          </w:p>
        </w:tc>
        <w:tc>
          <w:tcPr>
            <w:tcW w:w="10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системы мер по обучению населения в области гражданской обороны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6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56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1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56"/>
              <w:jc w:val="center"/>
              <w:rPr>
                <w:rFonts w:ascii="Times New Roman" w:hAnsi="Times New Roman" w:eastAsia="SimSun;宋体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ind w:firstLine="3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и ликвидация чрезвычайных ситуаций</w:t>
            </w:r>
          </w:p>
          <w:p>
            <w:pPr>
              <w:pStyle w:val="Normal"/>
              <w:suppressAutoHyphens w:val="true"/>
              <w:ind w:firstLine="356"/>
              <w:jc w:val="both"/>
              <w:rPr>
                <w:rFonts w:ascii="Times New Roman" w:hAnsi="Times New Roman" w:eastAsia="SimSun;宋体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6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10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системы информационного обеспечения управления рисками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6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11,5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6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10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работка и реализация мер по снижению рисков, смягчению последствий чрезвычайных ситуаций и защите населения и территории от чрезвычайных ситуаций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6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6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2.3.</w:t>
            </w:r>
          </w:p>
        </w:tc>
        <w:tc>
          <w:tcPr>
            <w:tcW w:w="10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ние и содержание в целях предупреждения и ликвидации чрезвычайных ситуаций запасов материально-технических средств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6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6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2.4.</w:t>
            </w:r>
          </w:p>
        </w:tc>
        <w:tc>
          <w:tcPr>
            <w:tcW w:w="10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деятельности аварийно-спасательных служб и формирований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6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6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2.5.</w:t>
            </w:r>
          </w:p>
        </w:tc>
        <w:tc>
          <w:tcPr>
            <w:tcW w:w="10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системы мер по подготовке населения в области защиты от чрезвычайных ситуаций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6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56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1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еспечение первичных мер пожарной безопасно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6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3.1.</w:t>
            </w:r>
          </w:p>
        </w:tc>
        <w:tc>
          <w:tcPr>
            <w:tcW w:w="10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сил пожарной охраны городского округ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6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6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3.2.</w:t>
            </w:r>
          </w:p>
        </w:tc>
        <w:tc>
          <w:tcPr>
            <w:tcW w:w="10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уровня пожарной безопасности муниципальных учреждений социальной сферы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6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6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3.3.</w:t>
            </w:r>
          </w:p>
        </w:tc>
        <w:tc>
          <w:tcPr>
            <w:tcW w:w="10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работка и реализация системы мер по обеспечению пожарной безопасности территории городского округ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6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6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3.4.</w:t>
            </w:r>
          </w:p>
        </w:tc>
        <w:tc>
          <w:tcPr>
            <w:tcW w:w="10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</w:t>
              <w:softHyphen/>
              <w:t>щиты населенных пунктов от переходящих лесных и ландшафтных пожаров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6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7,5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6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3.5.</w:t>
            </w:r>
          </w:p>
        </w:tc>
        <w:tc>
          <w:tcPr>
            <w:tcW w:w="10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системы мер по противопожарной пропаганде и обучению населения в области пожарной безопасности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6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6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6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6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exact" w:line="230"/>
        <w:jc w:val="center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exact" w:line="230"/>
        <w:jc w:val="center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exact" w:line="230"/>
        <w:jc w:val="center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exact" w:line="230"/>
        <w:jc w:val="center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exact" w:line="230"/>
        <w:jc w:val="center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exact" w:line="230"/>
        <w:jc w:val="center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exact" w:line="230"/>
        <w:jc w:val="center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exact" w:line="230"/>
        <w:jc w:val="center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exact" w:line="230"/>
        <w:jc w:val="center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exact" w:line="230"/>
        <w:jc w:val="center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exact" w:line="230"/>
        <w:jc w:val="center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exact" w:line="230"/>
        <w:jc w:val="center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exact" w:line="230"/>
        <w:jc w:val="center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exact" w:line="230"/>
        <w:jc w:val="center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exact" w:line="230"/>
        <w:jc w:val="center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exact" w:line="230"/>
        <w:jc w:val="center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exact" w:line="230"/>
        <w:jc w:val="center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exact" w:line="230"/>
        <w:jc w:val="center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exact" w:line="230"/>
        <w:jc w:val="center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exact" w:line="230"/>
        <w:jc w:val="center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exact" w:line="230"/>
        <w:jc w:val="center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exact" w:line="230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exact" w:line="230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exact" w:line="230"/>
        <w:jc w:val="center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Ключевые индикаторы, характеризующие решение задач программы</w:t>
      </w:r>
    </w:p>
    <w:p>
      <w:pPr>
        <w:pStyle w:val="Normal"/>
        <w:tabs>
          <w:tab w:val="clear" w:pos="720"/>
          <w:tab w:val="left" w:pos="1134" w:leader="none"/>
        </w:tabs>
        <w:spacing w:lineRule="exact" w:line="230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4395"/>
        <w:gridCol w:w="1559"/>
        <w:gridCol w:w="30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№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6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Наименование задач, направленных на достижение цел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6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Наименование ключевого индика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Единица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измерени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Итоговое  значение ключевого индикатора на момент завершения програм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6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6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6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6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ая оборона города</w:t>
            </w:r>
          </w:p>
        </w:tc>
      </w:tr>
      <w:tr>
        <w:trPr>
          <w:trHeight w:val="9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Модернизация и раз</w:t>
              <w:softHyphen/>
              <w:t>витие автоматизиро</w:t>
              <w:softHyphen/>
              <w:t>ванной местной сис</w:t>
              <w:softHyphen/>
              <w:t>темы централизо</w:t>
              <w:softHyphen/>
              <w:t>ванного оповещения гор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</w:t>
              <w:softHyphen/>
              <w:t>ления, ох</w:t>
              <w:softHyphen/>
              <w:t>вачен</w:t>
              <w:softHyphen/>
              <w:t>ного опо</w:t>
              <w:softHyphen/>
              <w:t>веще</w:t>
              <w:softHyphen/>
              <w:t>нием, в об</w:t>
              <w:softHyphen/>
              <w:t>щей чис</w:t>
              <w:softHyphen/>
              <w:t>ленности населения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8</w:t>
            </w:r>
          </w:p>
        </w:tc>
      </w:tr>
      <w:tr>
        <w:trPr>
          <w:trHeight w:val="9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в со</w:t>
              <w:softHyphen/>
              <w:t>стоянии постоянной готовности объектов гражданской обо</w:t>
              <w:softHyphen/>
              <w:t>роны гор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иобретенных технических средств ЗПУ к общему числу отработавших сроки эксплуа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системы мер по обучению населения в области гражданской обо</w:t>
              <w:softHyphen/>
              <w:t xml:space="preserve">роны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олж</w:t>
              <w:softHyphen/>
              <w:t>ностных лиц орга</w:t>
              <w:softHyphen/>
              <w:t>нов мест</w:t>
              <w:softHyphen/>
              <w:t>ного само</w:t>
              <w:softHyphen/>
              <w:t>управления, прошедших переподго</w:t>
              <w:softHyphen/>
              <w:t>товку в об</w:t>
              <w:softHyphen/>
              <w:t>ласти граж</w:t>
              <w:softHyphen/>
              <w:t>данской оборон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>
          <w:trHeight w:val="5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56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и ликвидация чрезвычайных ситу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ы информационного обеспечения управ</w:t>
              <w:softHyphen/>
              <w:t>ления риска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Cs w:val="28"/>
              </w:rPr>
            </w:pPr>
            <w:r>
              <w:rPr>
                <w:szCs w:val="28"/>
              </w:rPr>
              <w:t>Количество прямых ли</w:t>
              <w:softHyphen/>
              <w:t>ний связи с экстренны</w:t>
              <w:softHyphen/>
              <w:t>ми опера</w:t>
              <w:softHyphen/>
              <w:t xml:space="preserve">тивными служб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реали</w:t>
              <w:softHyphen/>
              <w:t>зация мер по сниже</w:t>
              <w:softHyphen/>
              <w:t>нию рисков, смягче</w:t>
              <w:softHyphen/>
              <w:t>нию последствий чрезвычайных си</w:t>
              <w:softHyphen/>
              <w:t>туаций и защите на</w:t>
              <w:softHyphen/>
              <w:t>селения и террито</w:t>
              <w:softHyphen/>
              <w:t>рии от чрезвычай</w:t>
              <w:softHyphen/>
              <w:t>ных ситуаций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Cs w:val="28"/>
              </w:rPr>
              <w:t>Доля риска последст</w:t>
              <w:softHyphen/>
              <w:t>вий чрез</w:t>
              <w:softHyphen/>
              <w:t>вычай</w:t>
              <w:softHyphen/>
              <w:t>ных ситуа</w:t>
              <w:softHyphen/>
              <w:t>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6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6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6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6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Cs w:val="28"/>
              </w:rPr>
              <w:t>Создание и содер</w:t>
              <w:softHyphen/>
              <w:t>жание в целях пре</w:t>
              <w:softHyphen/>
              <w:t>дупреждения и лик</w:t>
              <w:softHyphen/>
              <w:t>видации чрезвычай</w:t>
              <w:softHyphen/>
              <w:t>ных ситуаций запа</w:t>
              <w:softHyphen/>
              <w:t>сов материально-технических средст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Cs w:val="28"/>
              </w:rPr>
              <w:t>Доля при</w:t>
              <w:softHyphen/>
              <w:t>обретен</w:t>
              <w:softHyphen/>
              <w:t>ных матери</w:t>
              <w:softHyphen/>
              <w:t>ально-тех</w:t>
              <w:softHyphen/>
              <w:t>нических средств от общего числа по</w:t>
              <w:softHyphen/>
              <w:t xml:space="preserve">ложенны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</w:t>
              <w:softHyphen/>
              <w:t>тельности ава</w:t>
              <w:softHyphen/>
              <w:t>рийно-спасательных служб и формирова</w:t>
              <w:softHyphen/>
              <w:t xml:space="preserve">ний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Cs w:val="28"/>
              </w:rPr>
            </w:pPr>
            <w:r>
              <w:rPr>
                <w:szCs w:val="28"/>
              </w:rPr>
              <w:t>Удельный вес приоб</w:t>
              <w:softHyphen/>
              <w:t>ретенных оператив</w:t>
              <w:softHyphen/>
              <w:t>ных авто</w:t>
              <w:softHyphen/>
              <w:t>мобилей к об</w:t>
              <w:softHyphen/>
              <w:t>щему числу отра</w:t>
              <w:softHyphen/>
              <w:t>ботав</w:t>
              <w:softHyphen/>
              <w:t>ших установ</w:t>
              <w:softHyphen/>
              <w:t>ленные сроки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%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Cs w:val="28"/>
              </w:rPr>
              <w:t>Реализация системы мер по подготовке населения в области защиты от чрезвы</w:t>
              <w:softHyphen/>
              <w:t xml:space="preserve">чайных ситуаций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Cs w:val="28"/>
              </w:rPr>
            </w:pPr>
            <w:r>
              <w:rPr>
                <w:szCs w:val="28"/>
              </w:rPr>
              <w:t>Доля долж</w:t>
              <w:softHyphen/>
              <w:t>ност</w:t>
              <w:softHyphen/>
              <w:t>ных лиц ор</w:t>
              <w:softHyphen/>
              <w:t>га</w:t>
              <w:softHyphen/>
              <w:t>нов мест</w:t>
              <w:softHyphen/>
              <w:t>ного само</w:t>
              <w:softHyphen/>
              <w:t>управле</w:t>
              <w:softHyphen/>
              <w:t>ния, подготов</w:t>
              <w:softHyphen/>
              <w:t>ленных в об</w:t>
              <w:softHyphen/>
              <w:t>ласти за</w:t>
              <w:softHyphen/>
              <w:t>щиты от чрезвычай</w:t>
              <w:softHyphen/>
              <w:t>ных ситуа</w:t>
              <w:softHyphen/>
              <w:t>ций</w:t>
            </w:r>
          </w:p>
          <w:p>
            <w:pPr>
              <w:pStyle w:val="21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6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56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ых мер пожарной безопас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л пожар</w:t>
              <w:softHyphen/>
              <w:t>ной охраны город</w:t>
              <w:softHyphen/>
              <w:t>ского округ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оличество подразде</w:t>
              <w:softHyphen/>
              <w:t>лений доб</w:t>
              <w:softHyphen/>
              <w:t>ровольной пожарной охр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1080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пожарной безопас</w:t>
              <w:softHyphen/>
              <w:t>ности муниципаль</w:t>
              <w:softHyphen/>
              <w:t>ных учреждений со</w:t>
              <w:softHyphen/>
              <w:t>циальной сфер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1080" w:leader="none"/>
              </w:tabs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 му</w:t>
              <w:softHyphen/>
              <w:t>ници</w:t>
              <w:softHyphen/>
              <w:t>паль</w:t>
              <w:softHyphen/>
              <w:t>ных учреж</w:t>
              <w:softHyphen/>
              <w:t>де</w:t>
              <w:softHyphen/>
              <w:t>ний соци</w:t>
              <w:softHyphen/>
              <w:t>альной сферы, имеющих АП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работка и реали</w:t>
              <w:softHyphen/>
              <w:t>зация системы мер по обеспечению по</w:t>
              <w:softHyphen/>
              <w:t>жарной безопасно</w:t>
              <w:softHyphen/>
              <w:t>сти территории го</w:t>
              <w:softHyphen/>
              <w:t>родского округ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1080" w:leader="none"/>
              </w:tabs>
              <w:ind w:right="0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суммарно</w:t>
              <w:softHyphen/>
              <w:t>е время при</w:t>
              <w:softHyphen/>
              <w:t>бытия к месту по</w:t>
              <w:softHyphen/>
              <w:t>жара и  ло</w:t>
              <w:softHyphen/>
              <w:t>кализа</w:t>
              <w:softHyphen/>
              <w:t>ции пожаров по</w:t>
              <w:softHyphen/>
              <w:t>жарной ох</w:t>
              <w:softHyphen/>
              <w:t xml:space="preserve">рано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</w:t>
              <w:softHyphen/>
              <w:t>щиты населенных пунктов от переходящих лесных и ландшафтных пожа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1080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селенных пунктов, отвечаю</w:t>
              <w:softHyphen/>
              <w:t>щих требо</w:t>
              <w:softHyphen/>
              <w:t>ваниям по</w:t>
              <w:softHyphen/>
              <w:t>жарной безопасно</w:t>
              <w:softHyphen/>
              <w:t>сти</w:t>
            </w:r>
          </w:p>
          <w:p>
            <w:pPr>
              <w:pStyle w:val="ConsNormal"/>
              <w:widowControl/>
              <w:tabs>
                <w:tab w:val="clear" w:pos="720"/>
                <w:tab w:val="left" w:pos="1080" w:leader="none"/>
              </w:tabs>
              <w:ind w:right="0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6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6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6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6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системы мер по противопо</w:t>
              <w:softHyphen/>
              <w:t>жарной пропаганде и обучению населе</w:t>
              <w:softHyphen/>
              <w:t>ния в области по</w:t>
              <w:softHyphen/>
              <w:t>жарной безопасно</w:t>
              <w:softHyphen/>
              <w:t>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1080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жаров в жи</w:t>
              <w:softHyphen/>
              <w:t>лом сек</w:t>
              <w:softHyphen/>
              <w:t>торе и объ</w:t>
              <w:softHyphen/>
              <w:t>ектах соци</w:t>
              <w:softHyphen/>
              <w:t>альной сферы 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6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601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exact" w:line="230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exact" w:line="230"/>
        <w:rPr>
          <w:rFonts w:ascii="Times New Roman" w:hAnsi="Times New Roman" w:cs="Times New Roman"/>
          <w:bCs/>
          <w:color w:val="000000"/>
          <w:spacing w:val="-26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pacing w:val="-26"/>
          <w:sz w:val="28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exact" w:line="230"/>
        <w:rPr>
          <w:color w:val="000000"/>
          <w:spacing w:val="-26"/>
        </w:rPr>
      </w:pPr>
      <w:r>
        <w:rPr>
          <w:color w:val="000000"/>
          <w:spacing w:val="-26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pacing w:val="-2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6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ИНАМИКА ЦЕЛЕВЫХ ИНДИКАТОРОВ И ПОКАЗАТЕЛЕЙ ЭФФЕКТИВНОСТИ РЕАЛИЗАЦИИ ДОЛГОСРОЧНОЙ ЦЕЛЕВОЙ ПРОГРАММЫ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750"/>
        <w:gridCol w:w="1665"/>
        <w:gridCol w:w="1540"/>
        <w:gridCol w:w="921"/>
        <w:gridCol w:w="921"/>
        <w:gridCol w:w="922"/>
        <w:gridCol w:w="921"/>
        <w:gridCol w:w="921"/>
        <w:gridCol w:w="922"/>
        <w:gridCol w:w="2835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дачи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 измерения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ых индикаторов по годам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эффект от реализ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51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ая оборона города</w:t>
            </w:r>
          </w:p>
        </w:tc>
      </w:tr>
      <w:tr>
        <w:trPr>
          <w:trHeight w:val="3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Модернизация и раз</w:t>
              <w:softHyphen/>
              <w:t>витие автоматизиро</w:t>
              <w:softHyphen/>
              <w:t>ванной местной сис</w:t>
              <w:softHyphen/>
              <w:t>темы централизо</w:t>
              <w:softHyphen/>
              <w:t>ванного оповещения гор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</w:t>
              <w:softHyphen/>
              <w:t>ления, ох</w:t>
              <w:softHyphen/>
              <w:t>вачен</w:t>
              <w:softHyphen/>
              <w:t>ного опо</w:t>
              <w:softHyphen/>
              <w:t>веще</w:t>
              <w:softHyphen/>
              <w:t>нием, в об</w:t>
              <w:softHyphen/>
              <w:t>щей чис</w:t>
              <w:softHyphen/>
              <w:t>ленности на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потерь и тяжести поражения  людей путем повышения доли  населения, оповеща-емого о ЧС в мирное и военное время,  на  16,2 процентных пункта (далее – п.п.)</w:t>
            </w:r>
          </w:p>
        </w:tc>
      </w:tr>
      <w:tr>
        <w:trPr>
          <w:trHeight w:val="3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в со</w:t>
              <w:softHyphen/>
              <w:t>стоянии постоянной готовности объектов гражданской        обороны город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замененных техничес-ких средств ЗПУ к общему числу отра-ботавших сроки экс-плуат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Обеспечение живуче</w:t>
              <w:softHyphen/>
              <w:t>сти органов управле</w:t>
              <w:softHyphen/>
              <w:t>ния ГО города путем замены отработавших установленные сроки эксплуатации  технических средств запасного пункта управ</w:t>
              <w:softHyphen/>
              <w:t>ления гражданской обороны на 98 п.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87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системы мер по обучению населения в области гражданской обо</w:t>
              <w:softHyphen/>
              <w:t xml:space="preserve">роны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олж</w:t>
              <w:softHyphen/>
              <w:t>ностных лиц орга</w:t>
              <w:softHyphen/>
              <w:t>нов мест</w:t>
              <w:softHyphen/>
              <w:t>ного само</w:t>
              <w:softHyphen/>
              <w:t>управления, прошедших переподго</w:t>
              <w:softHyphen/>
              <w:t>товку в об</w:t>
              <w:softHyphen/>
              <w:t>ласти граж</w:t>
              <w:softHyphen/>
              <w:t>данской оборон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готов-но</w:t>
              <w:softHyphen/>
              <w:t>сти органов управления ГО к вы</w:t>
              <w:softHyphen/>
              <w:t>полнению задач по предназначению на основе повышения укомплектованности их должностными лицами, прошед</w:t>
              <w:softHyphen/>
              <w:t>шими перепод</w:t>
              <w:softHyphen/>
              <w:t>го</w:t>
              <w:softHyphen/>
              <w:t>товку в области гра</w:t>
              <w:softHyphen/>
              <w:t xml:space="preserve">жданской обороны, на 10 п.п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ко</w:t>
              <w:softHyphen/>
              <w:t>мандиров НАСФ, прошедших подготовку в УМЦ и на курсах гра</w:t>
              <w:softHyphen/>
              <w:t>жданской обороны гор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готов</w:t>
              <w:softHyphen/>
              <w:t>ности сил ГО города к ведению АСДНР на ос</w:t>
              <w:softHyphen/>
              <w:t>нове   повышения укомплектованности НАСФ командирами, прошедшими пере</w:t>
              <w:softHyphen/>
              <w:t>под</w:t>
              <w:softHyphen/>
              <w:t>готовку в области гра</w:t>
              <w:softHyphen/>
              <w:t>жданской обо</w:t>
              <w:softHyphen/>
              <w:t>роны, на 15 п.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5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4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упреждение и ликвидация чрезвычайных ситуаций </w:t>
            </w:r>
          </w:p>
        </w:tc>
      </w:tr>
      <w:tr>
        <w:trPr>
          <w:trHeight w:val="2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ы информационного обеспечения управ</w:t>
              <w:softHyphen/>
              <w:t>ления риска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Cs w:val="28"/>
              </w:rPr>
            </w:pPr>
            <w:r>
              <w:rPr>
                <w:szCs w:val="28"/>
              </w:rPr>
              <w:t>Количество прямых ли</w:t>
              <w:softHyphen/>
              <w:t>ний связи с экстренны</w:t>
              <w:softHyphen/>
              <w:t>ми опера</w:t>
              <w:softHyphen/>
              <w:t xml:space="preserve">тивными службами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Cs w:val="28"/>
              </w:rPr>
              <w:t>Повышение возмож-ностей ЕДДС по опе</w:t>
              <w:softHyphen/>
              <w:t>ративному управ</w:t>
              <w:softHyphen/>
              <w:t>лению силами ТП РСЧС за счет увели</w:t>
              <w:softHyphen/>
              <w:t>чения количе</w:t>
              <w:softHyphen/>
              <w:t>ства прямых ли</w:t>
              <w:softHyphen/>
              <w:t>ний связи ЕДДС города с  экс</w:t>
              <w:softHyphen/>
              <w:t>тренны</w:t>
              <w:softHyphen/>
              <w:t>ми опера</w:t>
              <w:softHyphen/>
              <w:t>тив</w:t>
              <w:softHyphen/>
              <w:t>ными службами на 3 единицы</w:t>
            </w:r>
          </w:p>
          <w:p>
            <w:pPr>
              <w:pStyle w:val="21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реали</w:t>
              <w:softHyphen/>
              <w:t>зация мер по сниже</w:t>
              <w:softHyphen/>
              <w:t>нию рисков, смягче</w:t>
              <w:softHyphen/>
              <w:t>нию последствий чрезвычайных си</w:t>
              <w:softHyphen/>
              <w:t>туаций и защите на</w:t>
              <w:softHyphen/>
              <w:t>селения и террито</w:t>
              <w:softHyphen/>
              <w:t>рии от чрезвычай</w:t>
              <w:softHyphen/>
              <w:t>ных ситуац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Cs w:val="28"/>
              </w:rPr>
            </w:pPr>
            <w:r>
              <w:rPr>
                <w:szCs w:val="28"/>
              </w:rPr>
              <w:t>Доля риска  последст</w:t>
              <w:softHyphen/>
              <w:t>вий чрез</w:t>
              <w:softHyphen/>
              <w:t>вычай</w:t>
              <w:softHyphen/>
              <w:t>ных ситуа</w:t>
              <w:softHyphen/>
              <w:t>ц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Cs w:val="28"/>
              </w:rPr>
            </w:pPr>
            <w:r>
              <w:rPr>
                <w:szCs w:val="28"/>
              </w:rPr>
              <w:t>Повышение уровня за</w:t>
              <w:softHyphen/>
              <w:t>щиты населения город</w:t>
              <w:softHyphen/>
              <w:t>ского округа путем снижения доли  риска, обуслов</w:t>
              <w:softHyphen/>
              <w:t>лен</w:t>
              <w:softHyphen/>
              <w:t>ного ЧС, пожа</w:t>
              <w:softHyphen/>
              <w:t>рами и происшест</w:t>
              <w:softHyphen/>
              <w:t>виями на водных объ</w:t>
              <w:softHyphen/>
              <w:t>ектах,        на 0,2 п.п.</w:t>
            </w:r>
          </w:p>
          <w:p>
            <w:pPr>
              <w:pStyle w:val="21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3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Cs w:val="28"/>
              </w:rPr>
            </w:pPr>
            <w:r>
              <w:rPr>
                <w:szCs w:val="28"/>
              </w:rPr>
              <w:t>2.3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Cs w:val="28"/>
              </w:rPr>
              <w:t>Создание и содер</w:t>
              <w:softHyphen/>
              <w:t>жание в целях пре</w:t>
              <w:softHyphen/>
              <w:t>дупреждения и лик</w:t>
              <w:softHyphen/>
              <w:t>видации чрезвычай</w:t>
              <w:softHyphen/>
              <w:t>ных ситуаций  запа</w:t>
              <w:softHyphen/>
              <w:t>сов материально-технических средст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Cs w:val="28"/>
              </w:rPr>
              <w:t>Доля при</w:t>
              <w:softHyphen/>
              <w:t>обретен</w:t>
              <w:softHyphen/>
              <w:t>ных материаль-но-техни-ческих средств  от общего числа по</w:t>
              <w:softHyphen/>
              <w:t xml:space="preserve">ложенных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Cs w:val="28"/>
              </w:rPr>
            </w:pPr>
            <w:r>
              <w:rPr>
                <w:szCs w:val="28"/>
              </w:rPr>
              <w:t>Снижение риска воз</w:t>
              <w:softHyphen/>
              <w:t>никновения чрезвы-чайных ситуаций  при авариях и иных проис</w:t>
              <w:softHyphen/>
              <w:t>шествиях на основе увеличения объемов запасов мате</w:t>
              <w:softHyphen/>
              <w:t>ри</w:t>
              <w:softHyphen/>
              <w:t>аль</w:t>
              <w:softHyphen/>
              <w:t>ных сред</w:t>
              <w:softHyphen/>
              <w:t>ств, пред</w:t>
              <w:softHyphen/>
              <w:t>назначен</w:t>
              <w:softHyphen/>
              <w:t>ных для предупрежде</w:t>
              <w:softHyphen/>
              <w:t>ния и ликвидации чрез</w:t>
              <w:softHyphen/>
              <w:t>вы</w:t>
              <w:softHyphen/>
              <w:t>чайных ситуаций,  на 50 п.п.</w:t>
            </w:r>
          </w:p>
          <w:p>
            <w:pPr>
              <w:pStyle w:val="21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Cs w:val="28"/>
              </w:rPr>
            </w:pPr>
            <w:r>
              <w:rPr>
                <w:szCs w:val="28"/>
              </w:rPr>
              <w:t>2.4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</w:t>
              <w:softHyphen/>
              <w:t>тельности ава</w:t>
              <w:softHyphen/>
              <w:t>рийно-спасательных служб и формирова</w:t>
              <w:softHyphen/>
              <w:t xml:space="preserve">ний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Cs w:val="28"/>
              </w:rPr>
            </w:pPr>
            <w:r>
              <w:rPr>
                <w:szCs w:val="28"/>
              </w:rPr>
              <w:t>Удельный вес приоб</w:t>
              <w:softHyphen/>
              <w:t>ретенных оператив</w:t>
              <w:softHyphen/>
              <w:t>ных авто</w:t>
              <w:softHyphen/>
              <w:t>мобилей к об</w:t>
              <w:softHyphen/>
              <w:t>щему числу отра</w:t>
              <w:softHyphen/>
              <w:t>ботав</w:t>
              <w:softHyphen/>
              <w:t>ших установ</w:t>
              <w:softHyphen/>
              <w:t>ленные сроки служб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Cs w:val="28"/>
              </w:rPr>
              <w:t>Обеспечение норма</w:t>
              <w:softHyphen/>
              <w:t>тивного времени при</w:t>
              <w:softHyphen/>
              <w:t>бытия аварийно-спаса</w:t>
              <w:softHyphen/>
              <w:t>тельных форми</w:t>
              <w:softHyphen/>
              <w:t>рований к месту ЧС  обновле</w:t>
              <w:softHyphen/>
              <w:t>нием парка оператив</w:t>
              <w:softHyphen/>
              <w:t>ных автомо</w:t>
              <w:softHyphen/>
              <w:t>билей на 100 п.п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3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Cs w:val="28"/>
              </w:rPr>
            </w:pPr>
            <w:r>
              <w:rPr>
                <w:szCs w:val="28"/>
              </w:rPr>
              <w:t>2.5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Cs w:val="28"/>
              </w:rPr>
              <w:t>Реализация системы мер по подготовке населения в области защиты от чрезвы</w:t>
              <w:softHyphen/>
              <w:t xml:space="preserve">чайных ситуаций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Cs w:val="28"/>
              </w:rPr>
            </w:pPr>
            <w:r>
              <w:rPr>
                <w:szCs w:val="28"/>
              </w:rPr>
              <w:t>Доля долж</w:t>
              <w:softHyphen/>
              <w:t>ност</w:t>
              <w:softHyphen/>
              <w:t>ных лиц ор</w:t>
              <w:softHyphen/>
              <w:t>га</w:t>
              <w:softHyphen/>
              <w:t>нов мест</w:t>
              <w:softHyphen/>
              <w:t>ного само</w:t>
              <w:softHyphen/>
              <w:t>управле</w:t>
              <w:softHyphen/>
              <w:t>ния, подготов</w:t>
              <w:softHyphen/>
              <w:t>ленных в об</w:t>
              <w:softHyphen/>
              <w:t>ласти за</w:t>
              <w:softHyphen/>
              <w:t>щиты от чрезвычай</w:t>
              <w:softHyphen/>
              <w:t>ных ситуа</w:t>
              <w:softHyphen/>
              <w:t>ц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Cs w:val="28"/>
              </w:rPr>
              <w:t>Повышение эффек</w:t>
              <w:softHyphen/>
              <w:t>тив</w:t>
              <w:softHyphen/>
              <w:t>ности мероприя</w:t>
              <w:softHyphen/>
              <w:t>тий го</w:t>
              <w:softHyphen/>
              <w:t>родского звена ТП РСЧС по защите насе</w:t>
              <w:softHyphen/>
              <w:t>ления и террито</w:t>
              <w:softHyphen/>
              <w:t>рии за счет увеличе</w:t>
              <w:softHyphen/>
              <w:t>ния доли должно</w:t>
              <w:softHyphen/>
              <w:t>ст</w:t>
              <w:softHyphen/>
              <w:t>ных лиц  ор</w:t>
              <w:softHyphen/>
              <w:t>ганов ме</w:t>
              <w:softHyphen/>
              <w:t>ст</w:t>
              <w:softHyphen/>
              <w:t>ного само</w:t>
              <w:softHyphen/>
              <w:t>управле</w:t>
              <w:softHyphen/>
              <w:t>ния, про</w:t>
              <w:softHyphen/>
              <w:t>шед</w:t>
              <w:softHyphen/>
              <w:t>ших пере</w:t>
              <w:softHyphen/>
              <w:t>подго</w:t>
              <w:softHyphen/>
              <w:t>товку в об</w:t>
              <w:softHyphen/>
              <w:t>ласти за</w:t>
              <w:softHyphen/>
              <w:t>щиты от чрезвы</w:t>
              <w:softHyphen/>
              <w:t>чай</w:t>
              <w:softHyphen/>
              <w:t>ных ситуа</w:t>
              <w:softHyphen/>
              <w:t>ций, на  20 п.п.</w:t>
            </w:r>
          </w:p>
          <w:p>
            <w:pPr>
              <w:pStyle w:val="21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4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ых мер пожарной безопасности</w:t>
            </w:r>
          </w:p>
        </w:tc>
      </w:tr>
      <w:tr>
        <w:trPr>
          <w:trHeight w:val="3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л пожар</w:t>
              <w:softHyphen/>
              <w:t>ной охраны город</w:t>
              <w:softHyphen/>
              <w:t>ского округ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оличество подразде</w:t>
              <w:softHyphen/>
              <w:t>лений доб</w:t>
              <w:softHyphen/>
              <w:t>ровольной пожарной охран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овышение уровня по</w:t>
              <w:softHyphen/>
              <w:t>жарной защиты го</w:t>
              <w:softHyphen/>
              <w:t>род</w:t>
              <w:softHyphen/>
              <w:t>ского округа пу</w:t>
              <w:softHyphen/>
              <w:t>тем уве</w:t>
              <w:softHyphen/>
              <w:t>личения коли</w:t>
              <w:softHyphen/>
              <w:t>че</w:t>
              <w:softHyphen/>
              <w:t>ства подразде</w:t>
              <w:softHyphen/>
              <w:t>лений доб</w:t>
              <w:softHyphen/>
              <w:t>ро</w:t>
              <w:softHyphen/>
              <w:t>вольной пожар</w:t>
              <w:softHyphen/>
              <w:t>ной ох</w:t>
              <w:softHyphen/>
              <w:t>раны на две доб</w:t>
              <w:softHyphen/>
              <w:t>роволь</w:t>
              <w:softHyphen/>
              <w:t>ные по</w:t>
              <w:softHyphen/>
              <w:t>жарные дружин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3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1080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пожарной безопас</w:t>
              <w:softHyphen/>
              <w:t>ности муниципаль</w:t>
              <w:softHyphen/>
              <w:t>ных учреждений   со</w:t>
              <w:softHyphen/>
              <w:t>циальной сфер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1080" w:leader="none"/>
              </w:tabs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 му</w:t>
              <w:softHyphen/>
              <w:t>ници</w:t>
              <w:softHyphen/>
              <w:t>паль</w:t>
              <w:softHyphen/>
              <w:t>ных учреж</w:t>
              <w:softHyphen/>
              <w:t>де</w:t>
              <w:softHyphen/>
              <w:t>ний соци</w:t>
              <w:softHyphen/>
              <w:t>альной сфе- ры, имею-щих АП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1080" w:leader="none"/>
              </w:tabs>
              <w:ind w:right="0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ущерба от пожаров на основе уве</w:t>
              <w:softHyphen/>
              <w:t>личения доли му</w:t>
              <w:softHyphen/>
              <w:t>ници</w:t>
              <w:softHyphen/>
              <w:t>паль</w:t>
              <w:softHyphen/>
              <w:t>ных учреж</w:t>
              <w:softHyphen/>
              <w:t>де</w:t>
              <w:softHyphen/>
              <w:t>ний соци</w:t>
              <w:softHyphen/>
              <w:t xml:space="preserve">альной сферы, обеспеченных АПС, на 9 п.п. </w:t>
            </w:r>
          </w:p>
        </w:tc>
      </w:tr>
      <w:tr>
        <w:trPr>
          <w:trHeight w:val="3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работка и реали</w:t>
              <w:softHyphen/>
              <w:t>зация системы мер по обеспечению по</w:t>
              <w:softHyphen/>
              <w:t>жарной безопасно</w:t>
              <w:softHyphen/>
              <w:t>сти территории     го</w:t>
              <w:softHyphen/>
              <w:t>родского округ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1080" w:leader="none"/>
              </w:tabs>
              <w:ind w:right="0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суммарно</w:t>
              <w:softHyphen/>
              <w:t>е время при</w:t>
              <w:softHyphen/>
              <w:t>бытия к месту по</w:t>
              <w:softHyphen/>
              <w:t>жара и  ло</w:t>
              <w:softHyphen/>
              <w:t>кализа</w:t>
              <w:softHyphen/>
              <w:t>ции пожаров по</w:t>
              <w:softHyphen/>
              <w:t>жарной ох</w:t>
              <w:softHyphen/>
              <w:t xml:space="preserve">раной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1080" w:leader="none"/>
              </w:tabs>
              <w:ind w:right="0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числа по</w:t>
              <w:softHyphen/>
              <w:t>гибших и травмиро</w:t>
              <w:softHyphen/>
              <w:t>ван</w:t>
              <w:softHyphen/>
              <w:t>ных людей  при пожа</w:t>
              <w:softHyphen/>
              <w:t>рах на основе умень</w:t>
              <w:softHyphen/>
              <w:t>шения среднего сум</w:t>
              <w:softHyphen/>
              <w:t>марно</w:t>
              <w:softHyphen/>
              <w:t>го времени при</w:t>
              <w:softHyphen/>
              <w:t>бытия к месту  и  ло</w:t>
              <w:softHyphen/>
              <w:t>ка</w:t>
              <w:softHyphen/>
              <w:t>лиза</w:t>
              <w:softHyphen/>
              <w:t>ции пожара по</w:t>
              <w:softHyphen/>
              <w:t>жар</w:t>
              <w:softHyphen/>
              <w:t>ной ох</w:t>
              <w:softHyphen/>
              <w:t>раной на 0,5 ми</w:t>
              <w:softHyphen/>
              <w:t>нуты</w:t>
            </w:r>
          </w:p>
        </w:tc>
      </w:tr>
      <w:tr>
        <w:trPr>
          <w:trHeight w:val="3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</w:t>
              <w:softHyphen/>
              <w:t>щиты населенных пунктов, от переходящих лесных и ландшафтных пожар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1080" w:leader="none"/>
              </w:tabs>
              <w:ind w:right="0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селенных пунктов, отвечаю</w:t>
              <w:softHyphen/>
              <w:t>щих требо</w:t>
              <w:softHyphen/>
              <w:t>ваниям по</w:t>
              <w:softHyphen/>
              <w:t>жарной безопасно</w:t>
              <w:softHyphen/>
              <w:t>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1080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езопасности терри-то</w:t>
              <w:softHyphen/>
              <w:t>рии городского округа путем увели</w:t>
              <w:softHyphen/>
              <w:t>чения количе</w:t>
              <w:softHyphen/>
              <w:t>ства на</w:t>
              <w:softHyphen/>
              <w:t>селенных пунктов, отвечаю</w:t>
              <w:softHyphen/>
              <w:t>щих требо</w:t>
              <w:softHyphen/>
              <w:t>ваниям по</w:t>
              <w:softHyphen/>
              <w:t>жар</w:t>
              <w:softHyphen/>
              <w:t>ной безопасно</w:t>
              <w:softHyphen/>
              <w:t>сти, на 2 еди</w:t>
              <w:softHyphen/>
              <w:t>ницы</w:t>
            </w:r>
          </w:p>
          <w:p>
            <w:pPr>
              <w:pStyle w:val="ConsNormal"/>
              <w:widowControl/>
              <w:tabs>
                <w:tab w:val="clear" w:pos="720"/>
                <w:tab w:val="left" w:pos="1080" w:leader="none"/>
              </w:tabs>
              <w:ind w:right="0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272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системы мер по противопо</w:t>
              <w:softHyphen/>
              <w:t>жарной пропаганде и обучению населе</w:t>
              <w:softHyphen/>
              <w:t>ния в области по</w:t>
              <w:softHyphen/>
              <w:t>жарной безопасно</w:t>
              <w:softHyphen/>
              <w:t>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1080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жаров в жи</w:t>
              <w:softHyphen/>
              <w:t>лом сек</w:t>
              <w:softHyphen/>
              <w:t>торе и объ</w:t>
              <w:softHyphen/>
              <w:t>ектах соци</w:t>
              <w:softHyphen/>
              <w:t>альной сферы и культур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1080" w:leader="none"/>
              </w:tabs>
              <w:ind w:right="0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личе</w:t>
              <w:softHyphen/>
              <w:t>ства пожаров в жи</w:t>
              <w:softHyphen/>
              <w:t>лом сек</w:t>
              <w:softHyphen/>
              <w:t>торе и объек</w:t>
              <w:softHyphen/>
              <w:t>тах соци</w:t>
              <w:softHyphen/>
              <w:t>альной сферы и куль</w:t>
              <w:softHyphen/>
              <w:t>туры на 25 единиц  за счет повышения куль</w:t>
              <w:softHyphen/>
              <w:t>туры безопасности          на</w:t>
              <w:softHyphen/>
              <w:t>селе</w:t>
              <w:softHyphen/>
              <w:t>ния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  <w:r>
        <w:br w:type="page"/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ПЕРЕЧЕНЬ ПРОГРАММНЫХ МЕРОПРИЯТИЙ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5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183"/>
        <w:gridCol w:w="1393"/>
        <w:gridCol w:w="1937"/>
        <w:gridCol w:w="2386"/>
        <w:gridCol w:w="1567"/>
        <w:gridCol w:w="12"/>
        <w:gridCol w:w="829"/>
        <w:gridCol w:w="9"/>
        <w:gridCol w:w="709"/>
        <w:gridCol w:w="15"/>
        <w:gridCol w:w="9"/>
        <w:gridCol w:w="729"/>
        <w:gridCol w:w="13"/>
        <w:gridCol w:w="721"/>
        <w:gridCol w:w="13"/>
        <w:gridCol w:w="720"/>
        <w:gridCol w:w="13"/>
        <w:gridCol w:w="724"/>
        <w:gridCol w:w="13"/>
        <w:gridCol w:w="724"/>
        <w:gridCol w:w="16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</w:t>
              <w:softHyphen/>
              <w:t>роприятий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</w:t>
              <w:softHyphen/>
              <w:t>полнения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</w:t>
              <w:softHyphen/>
              <w:t>зультат от реа</w:t>
              <w:softHyphen/>
              <w:t>лизации меро</w:t>
              <w:softHyphen/>
              <w:t>приятий (коли</w:t>
              <w:softHyphen/>
              <w:t>чественные по</w:t>
              <w:softHyphen/>
              <w:t>казатели)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</w:t>
              <w:softHyphen/>
              <w:t>мические показа</w:t>
              <w:softHyphen/>
              <w:t>тели эффективно</w:t>
              <w:softHyphen/>
              <w:t>сти реа</w:t>
              <w:softHyphen/>
              <w:t>лизации програм-мных ме</w:t>
              <w:softHyphen/>
              <w:t>роприятий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-ные испол</w:t>
              <w:softHyphen/>
              <w:t>нители</w:t>
            </w:r>
          </w:p>
        </w:tc>
        <w:tc>
          <w:tcPr>
            <w:tcW w:w="52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(из средств городского бюджета), тыс. руб. 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1-201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522" w:hRule="atLeast"/>
        </w:trPr>
        <w:tc>
          <w:tcPr>
            <w:tcW w:w="154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оборона города</w:t>
            </w:r>
          </w:p>
        </w:tc>
      </w:tr>
      <w:tr>
        <w:trPr/>
        <w:tc>
          <w:tcPr>
            <w:tcW w:w="154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 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одернизация и развитие автоматизированной местной системы централизованного оповещения город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иобретение, монтаж и эксплуа</w:t>
              <w:softHyphen/>
              <w:t>тационно-техниче</w:t>
              <w:softHyphen/>
              <w:t>ское обслуживание 18 сирен и оконеч</w:t>
              <w:softHyphen/>
              <w:t>ных блоков для сис</w:t>
              <w:softHyphen/>
              <w:t>темы оповеще</w:t>
              <w:softHyphen/>
              <w:t>ния гор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оля населения, до которого до</w:t>
              <w:softHyphen/>
              <w:t>водится сигнал оповещения «Внимание всем», к концу 2015 года соста</w:t>
              <w:softHyphen/>
              <w:t xml:space="preserve">вит не менее  80%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вышение опера</w:t>
              <w:softHyphen/>
              <w:t>тивности принятия мер защиты, сниже</w:t>
              <w:softHyphen/>
              <w:t>ние количества по</w:t>
              <w:softHyphen/>
              <w:t>гибших и постра</w:t>
              <w:softHyphen/>
              <w:t>давших при ЧС мирного и военного времени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делам ГОЧС г.Барнаул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</w:t>
            </w:r>
          </w:p>
        </w:tc>
      </w:tr>
      <w:tr>
        <w:trPr/>
        <w:tc>
          <w:tcPr>
            <w:tcW w:w="154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Поддержание в состоянии постоянной готовности объектов гражданской обороны город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иобретение и монтаж оборудо</w:t>
              <w:softHyphen/>
              <w:t>вания для  за</w:t>
              <w:softHyphen/>
              <w:t>пас</w:t>
              <w:softHyphen/>
              <w:t>ного пункта управ</w:t>
              <w:softHyphen/>
              <w:t>ления адми</w:t>
              <w:softHyphen/>
              <w:t>нистра</w:t>
              <w:softHyphen/>
              <w:t>ции  города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крытие до 100% расчета за</w:t>
              <w:softHyphen/>
              <w:t>пасного пункта управле</w:t>
              <w:softHyphen/>
              <w:t>ния и всесто</w:t>
              <w:softHyphen/>
              <w:t>роннее обеспе</w:t>
              <w:softHyphen/>
              <w:t>чение его ра</w:t>
              <w:softHyphen/>
              <w:t>боты в воен</w:t>
              <w:softHyphen/>
              <w:t>ное врем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вышение ус</w:t>
              <w:softHyphen/>
              <w:t>той</w:t>
              <w:softHyphen/>
              <w:t>чивости функцио</w:t>
              <w:softHyphen/>
              <w:t>нирования сис</w:t>
              <w:softHyphen/>
              <w:t>темы гражданской обо</w:t>
              <w:softHyphen/>
              <w:t>роны города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делам ГОЧС г.Барнаул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беспечение  го</w:t>
              <w:softHyphen/>
              <w:t>товности подвиж</w:t>
              <w:softHyphen/>
              <w:t>ного пунк</w:t>
              <w:softHyphen/>
              <w:t>та управ</w:t>
              <w:softHyphen/>
              <w:t>ле</w:t>
              <w:softHyphen/>
              <w:t>ния и оператив</w:t>
              <w:softHyphen/>
              <w:t>ной группы к вы</w:t>
              <w:softHyphen/>
              <w:t>полне</w:t>
              <w:softHyphen/>
              <w:t xml:space="preserve">нию задач по предназначению в мирное и военное время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снащение подвижного пункта управле</w:t>
              <w:softHyphen/>
              <w:t>ния админист</w:t>
              <w:softHyphen/>
              <w:t>рации города и оперативной группы совре</w:t>
              <w:softHyphen/>
              <w:t>мен</w:t>
              <w:softHyphen/>
              <w:t>ными средст</w:t>
              <w:softHyphen/>
              <w:t>вами ин</w:t>
              <w:softHyphen/>
              <w:t>дивиду</w:t>
              <w:softHyphen/>
              <w:t>альной защиты, связи и управле</w:t>
              <w:softHyphen/>
              <w:t>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вышение ус</w:t>
              <w:softHyphen/>
              <w:t>той</w:t>
              <w:softHyphen/>
              <w:t>чивости управления гражданской обо</w:t>
              <w:softHyphen/>
              <w:t>ро</w:t>
              <w:softHyphen/>
              <w:t>ной гор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делам ГОЧС г.Барнаул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сбор</w:t>
              <w:softHyphen/>
              <w:t>ных эвакуа</w:t>
              <w:softHyphen/>
              <w:t>цион</w:t>
              <w:softHyphen/>
              <w:t>ных пунктов до</w:t>
              <w:softHyphen/>
              <w:t>кументацией, ма</w:t>
              <w:softHyphen/>
              <w:t>териально-техни</w:t>
              <w:softHyphen/>
              <w:t>ческими средст</w:t>
              <w:softHyphen/>
              <w:t>вами, обеспечи</w:t>
              <w:softHyphen/>
              <w:t>вающими их готов</w:t>
              <w:softHyphen/>
              <w:t xml:space="preserve">ность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в готовности к  выполнению задач по пред</w:t>
              <w:softHyphen/>
              <w:t>назначению  56 сбор</w:t>
              <w:softHyphen/>
              <w:t>ных эвакуа</w:t>
              <w:softHyphen/>
              <w:t>ци</w:t>
              <w:softHyphen/>
              <w:t>онных пунк</w:t>
              <w:softHyphen/>
              <w:t>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ва</w:t>
              <w:softHyphen/>
              <w:t>куа</w:t>
              <w:softHyphen/>
              <w:t>ции населения в ус</w:t>
              <w:softHyphen/>
              <w:t>тановленные сро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создающие сбор</w:t>
              <w:softHyphen/>
              <w:t>ные эвакуа</w:t>
              <w:softHyphen/>
              <w:t>цион</w:t>
              <w:softHyphen/>
              <w:t>ные пункт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пунк</w:t>
              <w:softHyphen/>
              <w:t>тов выдачи средств индивиду</w:t>
              <w:softHyphen/>
              <w:t>альной защиты до</w:t>
              <w:softHyphen/>
              <w:t>кументацией, ма</w:t>
              <w:softHyphen/>
              <w:t>териально-техни</w:t>
              <w:softHyphen/>
              <w:t>ческими средст</w:t>
              <w:softHyphen/>
              <w:t>вами, обеспечи</w:t>
              <w:softHyphen/>
              <w:t>вающими их готов</w:t>
              <w:softHyphen/>
              <w:t xml:space="preserve">ность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в готовности к  выполнению задач по пред</w:t>
              <w:softHyphen/>
              <w:t>назначению   124 пунктов вы</w:t>
              <w:softHyphen/>
              <w:t>дачи средств индивидуальной защи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се</w:t>
              <w:softHyphen/>
              <w:t>ления города сред</w:t>
              <w:softHyphen/>
              <w:t>ствами индивиду</w:t>
              <w:softHyphen/>
              <w:t>альной защиты в ус</w:t>
              <w:softHyphen/>
              <w:t>тановленные сро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создающие пунк</w:t>
              <w:softHyphen/>
              <w:t>ты вы</w:t>
              <w:softHyphen/>
              <w:t>дачи средств ин</w:t>
              <w:softHyphen/>
              <w:t>дивиду</w:t>
              <w:softHyphen/>
              <w:t>аль</w:t>
              <w:softHyphen/>
              <w:t>ной       за</w:t>
              <w:softHyphen/>
              <w:t>щит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54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Реализация системы мер по обучению населения в области гражданской обороны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</w:t>
              <w:softHyphen/>
              <w:t>лификации ру</w:t>
              <w:softHyphen/>
              <w:t>ко</w:t>
              <w:softHyphen/>
              <w:t>водителей и долж</w:t>
              <w:softHyphen/>
              <w:t>ностных лиц орга</w:t>
              <w:softHyphen/>
              <w:t>нов местного са</w:t>
              <w:softHyphen/>
              <w:t>моуправления и организаций в об</w:t>
              <w:softHyphen/>
              <w:t>ласти гражданс-кой оборон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рга</w:t>
              <w:softHyphen/>
              <w:t>нах управления гражданской обороны до 90%  долж</w:t>
              <w:softHyphen/>
              <w:t>ностных лиц, прошедших пе</w:t>
              <w:softHyphen/>
              <w:t>реподготовку в области граж</w:t>
              <w:softHyphen/>
              <w:t>данской обо</w:t>
              <w:softHyphen/>
              <w:t>рон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готов</w:t>
              <w:softHyphen/>
              <w:t>ности органов управления граж</w:t>
              <w:softHyphen/>
              <w:t>данской обороной к выполнению за</w:t>
              <w:softHyphen/>
              <w:t>дач по предназна</w:t>
              <w:softHyphen/>
              <w:t>чению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делам ГОЧС г.Барнаул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учебных кабине</w:t>
              <w:softHyphen/>
              <w:t>тов курсов ГО го</w:t>
              <w:softHyphen/>
              <w:t>рода современным оборудованием и программами ин</w:t>
              <w:softHyphen/>
              <w:t>терактивного обу</w:t>
              <w:softHyphen/>
              <w:t>ч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вух учебных кабинетов  кур-сов ГО города для организации интерактивного обуч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по</w:t>
              <w:softHyphen/>
              <w:t>требности орга</w:t>
              <w:softHyphen/>
              <w:t>низа</w:t>
              <w:softHyphen/>
              <w:t>ций в услугах по подготовке должно</w:t>
              <w:softHyphen/>
              <w:t>стных лиц и специа</w:t>
              <w:softHyphen/>
              <w:t>листов в об</w:t>
              <w:softHyphen/>
              <w:t>ласти безопасности жиз</w:t>
              <w:softHyphen/>
              <w:t>недеятель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делам ГОЧС г.Барнаул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-чения населения в учебно-консульта</w:t>
              <w:softHyphen/>
              <w:t>ционных пунктах по гражданской оборон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ера-ботающего населения в 13 учебно-консуль-та</w:t>
              <w:softHyphen/>
              <w:t>ционных пунктах по граж</w:t>
              <w:softHyphen/>
              <w:t>данской обо</w:t>
              <w:softHyphen/>
              <w:t>рон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по</w:t>
              <w:softHyphen/>
              <w:t>требности нерабо</w:t>
              <w:softHyphen/>
              <w:t>тающего населения в обучении в об</w:t>
              <w:softHyphen/>
              <w:t xml:space="preserve">ласти безопасности жизнедеятельности 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</w:t>
              <w:softHyphen/>
              <w:t>рации рай</w:t>
              <w:softHyphen/>
              <w:t>онов, посел</w:t>
              <w:softHyphen/>
              <w:t>ковая и сель</w:t>
              <w:softHyphen/>
              <w:t>ские адми</w:t>
              <w:softHyphen/>
              <w:t>нистра</w:t>
              <w:softHyphen/>
              <w:t>ции, территори-альные управ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уголков граждан</w:t>
              <w:softHyphen/>
              <w:t>ской защиты в   му</w:t>
              <w:softHyphen/>
              <w:t>ниципальных предприятиях и уч</w:t>
              <w:softHyphen/>
              <w:t>реждениях  го</w:t>
              <w:softHyphen/>
              <w:t>ро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уголков гражданской защиты во всех му</w:t>
              <w:softHyphen/>
              <w:t>ниципальных предприятиях и уч</w:t>
              <w:softHyphen/>
              <w:t>реждениях горо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хвата обучением рабо</w:t>
              <w:softHyphen/>
              <w:t>тающего населени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-ли органи</w:t>
              <w:softHyphen/>
              <w:t>заци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мотра-конкурса на лучшую учебно-матери</w:t>
              <w:softHyphen/>
              <w:t>альную базу в об</w:t>
              <w:softHyphen/>
              <w:t>ласти ГОЧ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ргани</w:t>
              <w:softHyphen/>
              <w:t>заций на луч</w:t>
              <w:softHyphen/>
              <w:t>шее содер-жание учебно-ма</w:t>
              <w:softHyphen/>
              <w:t>тери</w:t>
              <w:softHyphen/>
              <w:t>альной базы в области ГОЧС по 6 но</w:t>
              <w:softHyphen/>
              <w:t>минациям еже</w:t>
              <w:softHyphen/>
              <w:t>год</w:t>
              <w:softHyphen/>
              <w:t>н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</w:t>
              <w:softHyphen/>
              <w:t>чества образ</w:t>
              <w:softHyphen/>
              <w:t>цовых учебных ка</w:t>
              <w:softHyphen/>
              <w:t>бинетов по подго</w:t>
              <w:softHyphen/>
              <w:t>товке на</w:t>
              <w:softHyphen/>
              <w:t>селения в области безопасно</w:t>
              <w:softHyphen/>
              <w:t>сти жиз</w:t>
              <w:softHyphen/>
              <w:t>недеятель</w:t>
              <w:softHyphen/>
              <w:t>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делам ГОЧС г.Барнаул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</w:t>
              <w:softHyphen/>
              <w:t>новых учений, тренировок с ор</w:t>
              <w:softHyphen/>
              <w:t>ганами управле</w:t>
              <w:softHyphen/>
              <w:t>ния ГОЧС город</w:t>
              <w:softHyphen/>
              <w:t>ских районов и терри</w:t>
              <w:softHyphen/>
              <w:t>ториальными НАС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полном объеме учений и трени</w:t>
              <w:softHyphen/>
              <w:t>ровок по планам главы админист-рации города, председателя КЧС и ПБ и на</w:t>
              <w:softHyphen/>
              <w:t>чальника управ</w:t>
              <w:softHyphen/>
              <w:t>ления по делам ГОЧС г.Барнаула на оценку не ниже, чем «хо</w:t>
              <w:softHyphen/>
              <w:t xml:space="preserve">рошо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готов</w:t>
              <w:softHyphen/>
              <w:t>ности органов управления, сил и средств к выполне</w:t>
              <w:softHyphen/>
              <w:t>нию мероприятий гражданской обо</w:t>
              <w:softHyphen/>
              <w:t>роны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делам  ГОЧС г.Барнаул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522" w:hRule="atLeast"/>
        </w:trPr>
        <w:tc>
          <w:tcPr>
            <w:tcW w:w="154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едупреждение и ликвидация чрезвычайных ситуаций</w:t>
            </w:r>
          </w:p>
        </w:tc>
      </w:tr>
      <w:tr>
        <w:trPr/>
        <w:tc>
          <w:tcPr>
            <w:tcW w:w="154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Развитие системы информационного обеспечения управления рисками</w:t>
            </w:r>
          </w:p>
        </w:tc>
      </w:tr>
      <w:tr>
        <w:trPr>
          <w:trHeight w:val="51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овершенствова</w:t>
              <w:softHyphen/>
              <w:t>ние ЕДДС горо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ис</w:t>
              <w:softHyphen/>
              <w:t>темы-112 вы</w:t>
              <w:softHyphen/>
              <w:t>зова экстренных служб на основе прямых каналов связ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</w:t>
              <w:softHyphen/>
              <w:t>тивности взаимо</w:t>
              <w:softHyphen/>
              <w:t>действия ЕДДС с дежурными       служ</w:t>
              <w:softHyphen/>
              <w:t xml:space="preserve">бами города 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делам  ГОЧС г.Барнаул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</w:t>
              <w:softHyphen/>
              <w:t>ние деятельности органов управле</w:t>
              <w:softHyphen/>
              <w:t>ния по делам ГОЧС на основе ГЛОНАС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техническими устройствами ГЛОНАСС всех оперативных автомобилей и дооснащение диспетчерских рабочих мест ЕДД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времени и оптимизация расходов на доставку сил и средств в район возникновения ЧС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делам  ГОЧС г.Барнаул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</w:t>
              <w:softHyphen/>
              <w:t>тие автома</w:t>
              <w:softHyphen/>
              <w:t>тизиро</w:t>
              <w:softHyphen/>
              <w:t>ванной ин</w:t>
              <w:softHyphen/>
              <w:t>форма</w:t>
              <w:softHyphen/>
              <w:t>ционно-управ</w:t>
              <w:softHyphen/>
              <w:t>ляющей сис</w:t>
              <w:softHyphen/>
              <w:t>темы, баз данных в во</w:t>
              <w:softHyphen/>
              <w:t>просах сбора, об</w:t>
              <w:softHyphen/>
              <w:t>работки, оценки и обмена инфор</w:t>
              <w:softHyphen/>
              <w:t xml:space="preserve">мации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еди</w:t>
              <w:softHyphen/>
              <w:t>ного информа</w:t>
              <w:softHyphen/>
              <w:t>ционного про</w:t>
              <w:softHyphen/>
              <w:t>странства с подключением всех рабочих мест управления по делам ГОЧС г.Барнау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</w:t>
              <w:softHyphen/>
              <w:t>тивности управле</w:t>
              <w:softHyphen/>
              <w:t>ния силами и сред</w:t>
              <w:softHyphen/>
              <w:t>ствами городского звена территори-альной подсистемы  РСЧС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делам  ГОЧС г.Барнаул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54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Разработка и реализация мер по снижению рисков, смягчению последствий чрезвычайных ситуаций и защите населения  и территории от чрезвычайных ситуаций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</w:t>
              <w:softHyphen/>
              <w:t>шенствова</w:t>
              <w:softHyphen/>
              <w:t>ние нормативной пра</w:t>
              <w:softHyphen/>
              <w:t>вовой базы ор</w:t>
              <w:softHyphen/>
              <w:t>га</w:t>
              <w:softHyphen/>
              <w:t>нов местного са</w:t>
              <w:softHyphen/>
              <w:t>моуправ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а</w:t>
              <w:softHyphen/>
              <w:t>вовых механиз</w:t>
              <w:softHyphen/>
              <w:t>мов реализации полномо</w:t>
              <w:softHyphen/>
              <w:t>чий органов ме</w:t>
              <w:softHyphen/>
              <w:t>стного само</w:t>
              <w:softHyphen/>
              <w:t>управления  в области обес-печения безо</w:t>
              <w:softHyphen/>
              <w:t>пасности жизне-деятельности в полном объем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</w:t>
              <w:softHyphen/>
              <w:t>тивности деятель</w:t>
              <w:softHyphen/>
              <w:t>ности органов ме</w:t>
              <w:softHyphen/>
              <w:t>стного самоуправ</w:t>
              <w:softHyphen/>
              <w:t>ления городског</w:t>
              <w:softHyphen/>
              <w:t xml:space="preserve">о округа 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делам  ГОЧС г.Барнаула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</w:t>
              <w:softHyphen/>
              <w:t>тели спаса</w:t>
              <w:softHyphen/>
              <w:t>тельных служб город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</w:t>
              <w:softHyphen/>
              <w:t>приятий по преду</w:t>
              <w:softHyphen/>
              <w:t>преждению и лик</w:t>
              <w:softHyphen/>
              <w:t>видации последст</w:t>
              <w:softHyphen/>
              <w:t>вий чрезвычайных ситуаций природ</w:t>
              <w:softHyphen/>
              <w:t>ного и техноген</w:t>
              <w:softHyphen/>
              <w:t xml:space="preserve">ного характера, в том числе по обеспечению безопасности людей на водных объектах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</w:t>
              <w:softHyphen/>
              <w:t>чества погиб</w:t>
              <w:softHyphen/>
              <w:t>ших и травми</w:t>
              <w:softHyphen/>
              <w:t>рованных при чрезвычайных ситуациях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   3-5%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пока</w:t>
              <w:softHyphen/>
              <w:t>зателя защиты на</w:t>
              <w:softHyphen/>
              <w:t>селения по сово</w:t>
              <w:softHyphen/>
              <w:t>купности факторов от потенциальных опасностей чрез</w:t>
              <w:softHyphen/>
              <w:t>вычайных ситуа</w:t>
              <w:softHyphen/>
              <w:t>ций на уровне ме</w:t>
              <w:softHyphen/>
              <w:t>нее 1% индекса смертности по г.Барнаулу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делам  ГОЧС г.Барнаула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</w:t>
              <w:softHyphen/>
              <w:t>тели спаса</w:t>
              <w:softHyphen/>
              <w:t>тельных служб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54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 Организация деятельности аварийно-спасательных служб и формирований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выслу</w:t>
              <w:softHyphen/>
              <w:t>живших установ</w:t>
              <w:softHyphen/>
              <w:t>ленные сроки службы оператив</w:t>
              <w:softHyphen/>
              <w:t>ных автомобилей, предназначенных для реагирования на чрезвычайные ситуации и происшествия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эффициента технической готовности оперативных автомобилей на 14,3%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готов</w:t>
              <w:softHyphen/>
              <w:t>ности управления по делам ГОЧС г.Барнаула к оперативному реагированию на чрезвычайные ситуации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делам  ГОЧС г.Барнаула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154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Создание и содержание в целях предупреждения и ликвидации чрезвычайных ситуаций  запасов материально-технических средств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, хране</w:t>
              <w:softHyphen/>
              <w:t>ние и осве</w:t>
              <w:softHyphen/>
              <w:t>жение   запасов матери</w:t>
              <w:softHyphen/>
              <w:t>ально-тех</w:t>
              <w:softHyphen/>
              <w:t>нических  и иных средств для лик</w:t>
              <w:softHyphen/>
              <w:t>видации возмож</w:t>
              <w:softHyphen/>
              <w:t>ных чрез</w:t>
              <w:softHyphen/>
              <w:t>вычайных ситуа</w:t>
              <w:softHyphen/>
              <w:t>ций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запасов матери</w:t>
              <w:softHyphen/>
              <w:t>ально-техничес-ких и иных средств не менее 10 % от объемов хран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ва</w:t>
              <w:softHyphen/>
              <w:t>рийно-спасатель</w:t>
              <w:softHyphen/>
              <w:t>ных и дру</w:t>
              <w:softHyphen/>
              <w:t>гих неот</w:t>
              <w:softHyphen/>
              <w:t xml:space="preserve">ложных раб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чрез</w:t>
              <w:softHyphen/>
              <w:t>вычайных ситуа</w:t>
              <w:softHyphen/>
              <w:t>циях необхо</w:t>
              <w:softHyphen/>
              <w:t>ди</w:t>
              <w:softHyphen/>
              <w:t>мыми материаль</w:t>
              <w:softHyphen/>
              <w:t>ными средствами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делам  ГОЧС г.Барнаула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запасов средств индивиду</w:t>
              <w:softHyphen/>
              <w:t>альной защиты ра</w:t>
              <w:softHyphen/>
              <w:t>ботников органов местного само</w:t>
              <w:softHyphen/>
              <w:t>управления  и соз</w:t>
              <w:softHyphen/>
              <w:t>данных ими муни</w:t>
              <w:softHyphen/>
              <w:t>ципальных пред</w:t>
              <w:softHyphen/>
              <w:t>приятий и учреж</w:t>
              <w:softHyphen/>
              <w:t xml:space="preserve">дений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редствами за</w:t>
              <w:softHyphen/>
              <w:t>щиты органов дыхания всех работни</w:t>
              <w:softHyphen/>
              <w:t xml:space="preserve">ков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на</w:t>
              <w:softHyphen/>
              <w:t>чения соотношения размера затрат на мероприятия по снижению рисков чрезвычайных си</w:t>
              <w:softHyphen/>
              <w:t>туаций и размера  предотвращённого ущерба 1:1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, муни</w:t>
              <w:softHyphen/>
              <w:t>ципальные пред</w:t>
              <w:softHyphen/>
              <w:t>приятия и учреж</w:t>
              <w:softHyphen/>
              <w:t xml:space="preserve">дения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54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Реализация системы мер по подготовке населения в области защиты от чрезвычайных ситуаций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д</w:t>
              <w:softHyphen/>
              <w:t>готовки должно</w:t>
              <w:softHyphen/>
              <w:t>стных лиц и спе</w:t>
              <w:softHyphen/>
              <w:t>циалистов органов управления город</w:t>
              <w:softHyphen/>
              <w:t>ского звена ТП РСЧС в области защиты от чрезвы</w:t>
              <w:softHyphen/>
              <w:t>чайных ситуац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рга</w:t>
              <w:softHyphen/>
              <w:t>нах управления городского звена ТП РСЧС не менее 90%  должност</w:t>
              <w:softHyphen/>
              <w:t>ных лиц, про</w:t>
              <w:softHyphen/>
              <w:t>шедших пере</w:t>
              <w:softHyphen/>
              <w:t>подготовку в области защиты от чрезвычай</w:t>
              <w:softHyphen/>
              <w:t>ных ситуац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готов</w:t>
              <w:softHyphen/>
              <w:t>ности органов управления город</w:t>
              <w:softHyphen/>
              <w:t>ского звена ТП РСЧС к выполне</w:t>
              <w:softHyphen/>
              <w:t>нию задач по пред</w:t>
              <w:softHyphen/>
              <w:t>назначению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</w:t>
              <w:softHyphen/>
              <w:t>стного само</w:t>
              <w:softHyphen/>
              <w:t>управления, Управление по делам ГОЧС г.Барнау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о</w:t>
              <w:softHyphen/>
              <w:t>родских соревно</w:t>
              <w:softHyphen/>
              <w:t>ваний «Школа безопасности», олимпиад, конкур</w:t>
              <w:softHyphen/>
              <w:t>сов в области безопасности жиз</w:t>
              <w:softHyphen/>
              <w:t>недеятель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годных го</w:t>
              <w:softHyphen/>
              <w:t>родских сорев</w:t>
              <w:softHyphen/>
              <w:t>нований «Школа безо</w:t>
              <w:softHyphen/>
              <w:t>пасности», олимпиад, конкур</w:t>
              <w:softHyphen/>
              <w:t>с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хвата обучением учащихся общеобразователь-ных уч</w:t>
              <w:softHyphen/>
              <w:t>реждений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делам ГОЧС г.Барнаул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г.Барнау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и выпуск в эфир ви</w:t>
              <w:softHyphen/>
              <w:t>деосюжетов, пере</w:t>
              <w:softHyphen/>
              <w:t>дач по вопросам безопасно</w:t>
              <w:softHyphen/>
              <w:t>сти жизнедеятель</w:t>
              <w:softHyphen/>
              <w:t>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1080" w:leader="none"/>
              </w:tabs>
              <w:spacing w:lineRule="atLeast" w:line="240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</w:t>
              <w:softHyphen/>
              <w:t>ный выпуск ви</w:t>
              <w:softHyphen/>
              <w:t>деосюжетов, пе</w:t>
              <w:softHyphen/>
              <w:t>редач по воп-росам безо</w:t>
              <w:softHyphen/>
              <w:t>пас-ности жиз</w:t>
              <w:softHyphen/>
              <w:t>не-деятельност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уль</w:t>
              <w:softHyphen/>
              <w:t>туры безопасности населени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делам ГОЧС г.Барнаул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Н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-ванию)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С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-ванию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лис</w:t>
              <w:softHyphen/>
              <w:t>товок, памяток, буклетов, аншла</w:t>
              <w:softHyphen/>
              <w:t>гов и иной про</w:t>
              <w:softHyphen/>
              <w:t>дукции по вопросам безо-пасно</w:t>
              <w:softHyphen/>
              <w:t>сти жиз</w:t>
              <w:softHyphen/>
              <w:t>недеятель</w:t>
              <w:softHyphen/>
              <w:t>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1080" w:leader="none"/>
              </w:tabs>
              <w:spacing w:lineRule="atLeas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 70% населения,  оцененного по</w:t>
              <w:softHyphen/>
              <w:t>ложительно в ходе проверок по вопросам безопасности жизнедеятель</w:t>
              <w:softHyphen/>
              <w:t>ност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ультуры безопасности жизнедеятельности населени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делам ГОЧС г.Барнаула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ПН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-ванию)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С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-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54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первичных мер пожарной безопасности</w:t>
            </w:r>
          </w:p>
        </w:tc>
      </w:tr>
      <w:tr>
        <w:trPr/>
        <w:tc>
          <w:tcPr>
            <w:tcW w:w="154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1. Развитие сил пожарной охраны городского округ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ервичных средств пожаро</w:t>
              <w:softHyphen/>
              <w:t>тушения  для ос</w:t>
              <w:softHyphen/>
              <w:t>наще</w:t>
              <w:softHyphen/>
              <w:t>ния терри</w:t>
              <w:softHyphen/>
              <w:t>то</w:t>
              <w:softHyphen/>
              <w:t>рий об</w:t>
              <w:softHyphen/>
              <w:t>щего пользова</w:t>
              <w:softHyphen/>
              <w:t>ния го</w:t>
              <w:softHyphen/>
              <w:t>родского округ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</w:t>
              <w:softHyphen/>
              <w:t>риторий общего пользования  пер</w:t>
              <w:softHyphen/>
              <w:t>вичными сред</w:t>
              <w:softHyphen/>
              <w:t>ствами по</w:t>
              <w:softHyphen/>
              <w:t>жаро</w:t>
              <w:softHyphen/>
              <w:t>тушения в полном объем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защиты населения и территории го</w:t>
              <w:softHyphen/>
              <w:t>рода от пожаров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делам ГОЧС г.Барнаула, админист</w:t>
              <w:softHyphen/>
              <w:t>рации рай</w:t>
              <w:softHyphen/>
              <w:t>онов, посел-ковая и сель</w:t>
              <w:softHyphen/>
              <w:t>ские адми-нистра</w:t>
              <w:softHyphen/>
              <w:t>ции, территори-альные управ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о</w:t>
              <w:softHyphen/>
              <w:t>бильных и пер</w:t>
              <w:softHyphen/>
              <w:t>вичных средств пожаротушения, пожарного обору</w:t>
              <w:softHyphen/>
              <w:t>дования, средств по</w:t>
              <w:softHyphen/>
              <w:t>жарной автома</w:t>
              <w:softHyphen/>
              <w:t>тики, оповещения, связи, индивиду</w:t>
              <w:softHyphen/>
              <w:t>альной защиты и спасения людей на пожарах для обес</w:t>
              <w:softHyphen/>
              <w:t>печения добро</w:t>
              <w:softHyphen/>
              <w:t>вольных пожар</w:t>
              <w:softHyphen/>
              <w:t>ных дружин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всех добро</w:t>
              <w:softHyphen/>
              <w:t>вольных пожарных дружин городского ок</w:t>
              <w:softHyphen/>
              <w:t>руга материально- техническими средствами в соответствии с нормами обеспеч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на</w:t>
              <w:softHyphen/>
              <w:t>чения соотношения размера затрат на обеспечение добро</w:t>
              <w:softHyphen/>
              <w:t>вольных пожарных дружин имущест</w:t>
              <w:softHyphen/>
              <w:t>вом и размера пре</w:t>
              <w:softHyphen/>
              <w:t>дотвращённого ущерба 1:1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делам ГОЧС г.Барнау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членов доб</w:t>
              <w:softHyphen/>
              <w:t>ровольных по</w:t>
              <w:softHyphen/>
              <w:t>жарных друж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том специ-фики веде</w:t>
              <w:softHyphen/>
              <w:t>ния первоочеред</w:t>
              <w:softHyphen/>
              <w:t>ных АС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на дежурство 8 доб</w:t>
              <w:softHyphen/>
              <w:t>ровольных по</w:t>
              <w:softHyphen/>
              <w:t>жарных друж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защиты населения и территории го</w:t>
              <w:softHyphen/>
              <w:t>рода от пожаров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ковая, сель</w:t>
              <w:softHyphen/>
              <w:t>ские адми</w:t>
              <w:softHyphen/>
              <w:t>нистрации, территори-альные управлени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-ванию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Повышение уровня пожарной безопасности муниципальных учреждений социальной сферы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1080" w:leader="none"/>
              </w:tabs>
              <w:spacing w:lineRule="atLeas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у</w:t>
              <w:softHyphen/>
              <w:t>ниципальных уч</w:t>
              <w:softHyphen/>
              <w:t>реждений здраво</w:t>
              <w:softHyphen/>
              <w:t>охранения средст</w:t>
              <w:softHyphen/>
              <w:t>вами пожарной безопас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1080" w:leader="none"/>
              </w:tabs>
              <w:spacing w:lineRule="atLeas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МУЗ средст</w:t>
              <w:softHyphen/>
              <w:t>вами пожарной безопасности в полном объем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</w:t>
              <w:softHyphen/>
              <w:t>пасности функцио</w:t>
              <w:softHyphen/>
              <w:t>нирования МУЗ, снижение риска возникновения по</w:t>
              <w:softHyphen/>
              <w:t>жаров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делам здра</w:t>
              <w:softHyphen/>
              <w:t>воохранения г.Барнаула, главные врачи МУ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1080" w:leader="none"/>
              </w:tabs>
              <w:spacing w:lineRule="atLeas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овременных тех</w:t>
              <w:softHyphen/>
              <w:t>нологий в области пожарной безо</w:t>
              <w:softHyphen/>
              <w:t>пас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1080" w:leader="none"/>
              </w:tabs>
              <w:spacing w:lineRule="atLeas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сех МУЗ систе</w:t>
              <w:softHyphen/>
              <w:t>мами охранной и пожарной сигнализаци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</w:t>
              <w:softHyphen/>
              <w:t>пасности функцио</w:t>
              <w:softHyphen/>
              <w:t>нирования МУЗ, снижение риска возникновения по</w:t>
              <w:softHyphen/>
              <w:t>жаров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делам здра</w:t>
              <w:softHyphen/>
              <w:t>воохранения г.Барнаула, главные врачи МУЗ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системами по</w:t>
              <w:softHyphen/>
              <w:t>жарно-охранной сигнализации му</w:t>
              <w:softHyphen/>
              <w:t>ниципальных биб</w:t>
              <w:softHyphen/>
              <w:t>лиоте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1080" w:leader="none"/>
              </w:tabs>
              <w:spacing w:lineRule="atLeas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</w:t>
              <w:softHyphen/>
              <w:t>ние всех муници</w:t>
              <w:softHyphen/>
              <w:t>пальных биб</w:t>
              <w:softHyphen/>
              <w:t>лиотек систе</w:t>
              <w:softHyphen/>
              <w:t>мами охранной и пожарной сигнализаци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</w:t>
              <w:softHyphen/>
              <w:t>хранности фондов библиотек и безо</w:t>
              <w:softHyphen/>
              <w:t>пасности работни</w:t>
              <w:softHyphen/>
              <w:t>ков и посетителей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г.Барнаула, Централизо</w:t>
              <w:softHyphen/>
              <w:t>ван</w:t>
              <w:softHyphen/>
              <w:t>ная биб</w:t>
              <w:softHyphen/>
              <w:t>лио</w:t>
              <w:softHyphen/>
              <w:t>течная сис</w:t>
              <w:softHyphen/>
              <w:t>тема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1080" w:leader="none"/>
              </w:tabs>
              <w:spacing w:lineRule="atLeas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ав</w:t>
              <w:softHyphen/>
              <w:t>томатических по</w:t>
              <w:softHyphen/>
              <w:t>жарных сигнали</w:t>
              <w:softHyphen/>
              <w:t>заций в муници</w:t>
              <w:softHyphen/>
              <w:t>пальных учрежде</w:t>
              <w:softHyphen/>
              <w:t>ниях образования</w:t>
            </w:r>
          </w:p>
          <w:p>
            <w:pPr>
              <w:pStyle w:val="ConsNormal"/>
              <w:widowControl/>
              <w:tabs>
                <w:tab w:val="clear" w:pos="720"/>
                <w:tab w:val="left" w:pos="1080" w:leader="none"/>
              </w:tabs>
              <w:spacing w:lineRule="atLeast" w:line="240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1080" w:leader="none"/>
              </w:tabs>
              <w:spacing w:lineRule="atLeas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</w:t>
              <w:softHyphen/>
              <w:t>вания всех АПС в МОУ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</w:t>
              <w:softHyphen/>
              <w:t>пасности образова</w:t>
              <w:softHyphen/>
              <w:t>тельного простран</w:t>
              <w:softHyphen/>
              <w:t>ства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г.Барнаул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1080" w:leader="none"/>
              </w:tabs>
              <w:spacing w:lineRule="atLeast" w:line="240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</w:t>
              <w:softHyphen/>
              <w:t>полнения требова</w:t>
              <w:softHyphen/>
              <w:t>ний предписаний органов ГПН в уч</w:t>
              <w:softHyphen/>
              <w:t>реждениях здраво</w:t>
              <w:softHyphen/>
              <w:t>охранения, обра</w:t>
              <w:softHyphen/>
              <w:t>зования и куль</w:t>
              <w:softHyphen/>
              <w:t>тур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1080" w:leader="none"/>
              </w:tabs>
              <w:spacing w:lineRule="atLeast" w:line="240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количества пожаров на   4%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защиты населения и территории го</w:t>
              <w:softHyphen/>
              <w:t>рода от пожаров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арнаула, комитет п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е г.Барнаул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 делам здра</w:t>
              <w:softHyphen/>
              <w:t>воохранения г.Бар</w:t>
              <w:softHyphen/>
              <w:t>нау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54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Разработка и реализация системы мер по обеспечению пожарной безопасности территории городского округ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1080" w:leader="none"/>
              </w:tabs>
              <w:spacing w:lineRule="atLeast" w:line="240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в зимнее время проездов, подъездов к жи</w:t>
              <w:softHyphen/>
              <w:t>лым домам, по</w:t>
              <w:softHyphen/>
              <w:t>жарным гидрантам и водоема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1080" w:leader="none"/>
              </w:tabs>
              <w:spacing w:lineRule="atLeas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вре</w:t>
              <w:softHyphen/>
              <w:t>мени прибы</w:t>
              <w:softHyphen/>
              <w:t>тия пожарных подраз</w:t>
              <w:softHyphen/>
              <w:t>делений к месту пожара на 2-3%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защиты населения от пожаров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и</w:t>
              <w:softHyphen/>
              <w:t>лищно-ком</w:t>
              <w:softHyphen/>
              <w:t>мунального хозяйства г.Барнаул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</w:t>
              <w:softHyphen/>
              <w:t>щие компа</w:t>
              <w:softHyphen/>
              <w:t>нии, ТСЖ, ЖС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1080" w:leader="none"/>
              </w:tabs>
              <w:spacing w:lineRule="atLeast" w:line="240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ие внутрикварталь</w:t>
              <w:softHyphen/>
              <w:t>ных проездов и подъездов к жи</w:t>
              <w:softHyphen/>
              <w:t>лым зданиям и со</w:t>
              <w:softHyphen/>
              <w:t>оружениям от строительных кон</w:t>
              <w:softHyphen/>
              <w:t>струкций, загради</w:t>
              <w:softHyphen/>
              <w:t>тельных уст</w:t>
              <w:softHyphen/>
              <w:t>ройств, препятст</w:t>
              <w:softHyphen/>
              <w:t>вующих проезду пожарной техники к месту пожара</w:t>
            </w:r>
          </w:p>
          <w:p>
            <w:pPr>
              <w:pStyle w:val="ConsNormal"/>
              <w:widowControl/>
              <w:tabs>
                <w:tab w:val="clear" w:pos="720"/>
                <w:tab w:val="left" w:pos="1080" w:leader="none"/>
              </w:tabs>
              <w:spacing w:lineRule="atLeast" w:line="240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1080" w:leader="none"/>
              </w:tabs>
              <w:spacing w:lineRule="atLeas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вре</w:t>
              <w:softHyphen/>
              <w:t>мени прибытия пожарных подраз</w:t>
              <w:softHyphen/>
              <w:t>делений к месту пожара на 2-3%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защиты населения от пожаров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и</w:t>
              <w:softHyphen/>
              <w:t>лищно-ком</w:t>
              <w:softHyphen/>
              <w:t>мунального хозяйства г.Барнаул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</w:t>
              <w:softHyphen/>
              <w:t>щие компа</w:t>
              <w:softHyphen/>
              <w:t>нии, ТСЖ, ЖС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1080" w:leader="none"/>
              </w:tabs>
              <w:spacing w:lineRule="atLeast" w:line="240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ра</w:t>
              <w:softHyphen/>
              <w:t>бочее состояние систем противо</w:t>
              <w:softHyphen/>
              <w:t>пожарной защиты в зданиях повы</w:t>
              <w:softHyphen/>
              <w:t>шенной этаж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1080" w:leader="none"/>
              </w:tabs>
              <w:spacing w:lineRule="atLeas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по</w:t>
              <w:softHyphen/>
              <w:t>гибших и трав</w:t>
              <w:softHyphen/>
              <w:t>мированных людей при по</w:t>
              <w:softHyphen/>
              <w:t>жарах в зданиях  повышен</w:t>
              <w:softHyphen/>
              <w:t>ной этажност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ожаров в жилом секторе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и</w:t>
              <w:softHyphen/>
              <w:t>лищно-ком</w:t>
              <w:softHyphen/>
              <w:t>мунального хозяйства г.Барнаул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, ТСЖ, ЖС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1080" w:leader="none"/>
              </w:tabs>
              <w:spacing w:lineRule="atLeast" w:line="240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ре</w:t>
              <w:softHyphen/>
              <w:t>монт и обслужи</w:t>
              <w:softHyphen/>
              <w:t>вание пожарных гидрант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1080" w:leader="none"/>
              </w:tabs>
              <w:spacing w:lineRule="atLeas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</w:t>
              <w:softHyphen/>
              <w:t>вания не менее 90% пожарных гидрантов</w:t>
            </w:r>
          </w:p>
          <w:p>
            <w:pPr>
              <w:pStyle w:val="ConsNormal"/>
              <w:widowControl/>
              <w:tabs>
                <w:tab w:val="clear" w:pos="720"/>
                <w:tab w:val="left" w:pos="1080" w:leader="none"/>
              </w:tabs>
              <w:spacing w:lineRule="atLeast" w:line="240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тивопожарной защиты  городского ок</w:t>
              <w:softHyphen/>
              <w:t>руга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АР</w:t>
              <w:softHyphen/>
              <w:t>НАУЛЬС</w:t>
              <w:softHyphen/>
              <w:t>КИЙ ВОДО</w:t>
              <w:softHyphen/>
              <w:t>КАНАЛ», ор</w:t>
              <w:softHyphen/>
              <w:t>ганизации города, имеющие на балансе гид</w:t>
              <w:softHyphen/>
              <w:t>рант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Обеспечение за</w:t>
              <w:softHyphen/>
              <w:t>щиты населенных пунктов от переходящих лесных и ландшафтных пожаров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ро</w:t>
              <w:softHyphen/>
              <w:t>тивопожарного водоснабжения на</w:t>
              <w:softHyphen/>
              <w:t>селенных пунк</w:t>
              <w:softHyphen/>
              <w:t>тов, не соот</w:t>
              <w:softHyphen/>
              <w:t>ветст</w:t>
              <w:softHyphen/>
              <w:t>вую</w:t>
              <w:softHyphen/>
              <w:t>щих требо</w:t>
              <w:softHyphen/>
              <w:t>ваниям по</w:t>
              <w:softHyphen/>
              <w:t>жарной безо</w:t>
              <w:softHyphen/>
              <w:t>пас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1080" w:leader="none"/>
              </w:tabs>
              <w:spacing w:lineRule="atLeast" w:line="240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щиты  от пе</w:t>
              <w:softHyphen/>
              <w:t>рехода лесных пожаров всех на</w:t>
              <w:softHyphen/>
              <w:t>селенных пунк</w:t>
              <w:softHyphen/>
              <w:t>тов, приле</w:t>
              <w:softHyphen/>
              <w:t>гающих к лес</w:t>
              <w:softHyphen/>
              <w:t>ной зон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мате</w:t>
              <w:softHyphen/>
              <w:t>риального ущерба при возникновении пожара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адми</w:t>
              <w:softHyphen/>
              <w:t>нистраций сельских на</w:t>
              <w:softHyphen/>
              <w:t>селенных пункт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ат</w:t>
              <w:softHyphen/>
              <w:t>рулирования доб</w:t>
              <w:softHyphen/>
              <w:t>ровольных пожар</w:t>
              <w:softHyphen/>
              <w:t>ных дружин в ус</w:t>
              <w:softHyphen/>
              <w:t>ловиях устойчивой сухой, жаркой и ветреной погоды или при получе</w:t>
              <w:softHyphen/>
              <w:t>нии штормового предупреждения  в сельских населен</w:t>
              <w:softHyphen/>
              <w:t>ных пунктах и са</w:t>
              <w:softHyphen/>
              <w:t xml:space="preserve">доводства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1080" w:leader="none"/>
              </w:tabs>
              <w:spacing w:lineRule="atLeas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ожаров  в 24 сель</w:t>
              <w:softHyphen/>
              <w:t>ских населен</w:t>
              <w:softHyphen/>
              <w:t>ных пунктах и 74 садоводствах го</w:t>
              <w:softHyphen/>
              <w:t>родского округ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риска возникновения пожаров в сель</w:t>
              <w:softHyphen/>
              <w:t>ских населен</w:t>
              <w:softHyphen/>
              <w:t>ных  пунктах и садоводствах го</w:t>
              <w:softHyphen/>
              <w:t>родского округа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поселковой, сель</w:t>
              <w:softHyphen/>
              <w:t>ских адми</w:t>
              <w:softHyphen/>
              <w:t>нистраций, начальники территори-альных управл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шка земли в грани</w:t>
              <w:softHyphen/>
              <w:t>цах примы</w:t>
              <w:softHyphen/>
              <w:t>кания жилой заст-ройки насе</w:t>
              <w:softHyphen/>
              <w:t>лен</w:t>
              <w:softHyphen/>
              <w:t>ных пунк</w:t>
              <w:softHyphen/>
              <w:t>тов, при</w:t>
              <w:softHyphen/>
              <w:t>легаю</w:t>
              <w:softHyphen/>
              <w:t>щих к  лес</w:t>
              <w:softHyphen/>
              <w:t>ной зоне, в лесо</w:t>
              <w:softHyphen/>
              <w:t>пожар</w:t>
              <w:softHyphen/>
              <w:t>н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шка земель в границах территории 15 населенных пункт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риска перехода лесных и ландшафтных пожаров на населенные пункты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</w:t>
              <w:softHyphen/>
              <w:t>ми</w:t>
              <w:softHyphen/>
              <w:t>нист-ра</w:t>
              <w:softHyphen/>
              <w:t xml:space="preserve">ц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  <w:softHyphen/>
              <w:t>дустри</w:t>
              <w:softHyphen/>
              <w:t xml:space="preserve">ального района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</w:t>
              <w:softHyphen/>
              <w:t>ми</w:t>
              <w:softHyphen/>
              <w:t>нист-ра</w:t>
              <w:softHyphen/>
              <w:t xml:space="preserve">ц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-ного района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</w:t>
              <w:softHyphen/>
              <w:t>ми</w:t>
              <w:softHyphen/>
              <w:t>нист-ра</w:t>
              <w:softHyphen/>
              <w:t xml:space="preserve">ц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ГУП «Алтай</w:t>
              <w:softHyphen/>
              <w:t>лес-хоз» (по сог-ласова</w:t>
              <w:softHyphen/>
              <w:t xml:space="preserve">нию)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Ал</w:t>
              <w:softHyphen/>
              <w:t>тай-кровля» (по согласова-нию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458</w:t>
            </w:r>
          </w:p>
          <w:p>
            <w:pPr>
              <w:pStyle w:val="Heading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703</w:t>
            </w:r>
          </w:p>
          <w:p>
            <w:pPr>
              <w:pStyle w:val="Heading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291,5</w:t>
            </w:r>
          </w:p>
          <w:p>
            <w:pPr>
              <w:pStyle w:val="Heading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-</w:t>
            </w:r>
          </w:p>
          <w:p>
            <w:pPr>
              <w:pStyle w:val="Heading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-</w:t>
            </w:r>
          </w:p>
          <w:p>
            <w:pPr>
              <w:pStyle w:val="Heading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-</w:t>
            </w:r>
          </w:p>
          <w:p>
            <w:pPr>
              <w:pStyle w:val="Heading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59" w:leader="none"/>
              </w:tabs>
              <w:ind w:hanging="108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91,6</w:t>
            </w:r>
          </w:p>
          <w:p>
            <w:pPr>
              <w:pStyle w:val="Heading"/>
              <w:tabs>
                <w:tab w:val="clear" w:pos="720"/>
                <w:tab w:val="left" w:pos="459" w:leader="none"/>
              </w:tabs>
              <w:ind w:hanging="108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459" w:leader="none"/>
              </w:tabs>
              <w:ind w:hanging="108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459" w:leader="none"/>
              </w:tabs>
              <w:ind w:hanging="108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459" w:leader="none"/>
              </w:tabs>
              <w:ind w:hanging="108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369" w:leader="none"/>
              </w:tabs>
              <w:ind w:left="-51" w:right="-163" w:hanging="140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140,6</w:t>
            </w:r>
          </w:p>
          <w:p>
            <w:pPr>
              <w:pStyle w:val="Heading"/>
              <w:tabs>
                <w:tab w:val="clear" w:pos="720"/>
                <w:tab w:val="left" w:pos="369" w:leader="none"/>
              </w:tabs>
              <w:ind w:left="-51" w:right="-163" w:hanging="140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369" w:leader="none"/>
              </w:tabs>
              <w:ind w:left="-51" w:right="-163" w:hanging="140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369" w:leader="none"/>
              </w:tabs>
              <w:ind w:left="-51" w:right="-163" w:hanging="140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369" w:leader="none"/>
              </w:tabs>
              <w:ind w:left="-51" w:right="-163" w:hanging="140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58,3</w:t>
            </w:r>
          </w:p>
          <w:p>
            <w:pPr>
              <w:pStyle w:val="Heading"/>
              <w:tabs>
                <w:tab w:val="clear" w:pos="720"/>
                <w:tab w:val="left" w:pos="369" w:leader="none"/>
              </w:tabs>
              <w:ind w:left="-51" w:right="-163" w:hanging="140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59" w:leader="none"/>
              </w:tabs>
              <w:ind w:hanging="108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91,6</w:t>
            </w:r>
          </w:p>
          <w:p>
            <w:pPr>
              <w:pStyle w:val="Heading"/>
              <w:ind w:hanging="108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ind w:hanging="108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ind w:hanging="108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ind w:hanging="108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ind w:right="-151" w:hanging="108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140,6</w:t>
            </w:r>
          </w:p>
          <w:p>
            <w:pPr>
              <w:pStyle w:val="Heading"/>
              <w:ind w:right="-151" w:hanging="108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ind w:right="-151" w:hanging="108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ind w:right="-151" w:hanging="108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ind w:right="-151" w:hanging="108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58,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59" w:leader="none"/>
              </w:tabs>
              <w:ind w:hanging="108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91,6</w:t>
            </w:r>
          </w:p>
          <w:p>
            <w:pPr>
              <w:pStyle w:val="Heading"/>
              <w:ind w:hanging="108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ind w:hanging="108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ind w:hanging="108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ind w:hanging="108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ind w:right="-144" w:hanging="108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140,6</w:t>
            </w:r>
          </w:p>
          <w:p>
            <w:pPr>
              <w:pStyle w:val="Heading"/>
              <w:ind w:right="-144" w:hanging="108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ind w:right="-144" w:hanging="108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ind w:right="-144" w:hanging="108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ind w:right="-144" w:hanging="108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58,3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59" w:leader="none"/>
              </w:tabs>
              <w:ind w:hanging="108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91,6</w:t>
            </w:r>
          </w:p>
          <w:p>
            <w:pPr>
              <w:pStyle w:val="Heading"/>
              <w:ind w:hanging="108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ind w:hanging="108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ind w:hanging="108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ind w:hanging="108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ind w:right="-137" w:hanging="108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140,6</w:t>
            </w:r>
          </w:p>
          <w:p>
            <w:pPr>
              <w:pStyle w:val="Heading"/>
              <w:ind w:right="-137" w:hanging="108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ind w:right="-137" w:hanging="108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ind w:right="-137" w:hanging="108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ind w:right="-137" w:hanging="108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58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59" w:leader="none"/>
              </w:tabs>
              <w:ind w:hanging="108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91,6</w:t>
            </w:r>
          </w:p>
          <w:p>
            <w:pPr>
              <w:pStyle w:val="Heading"/>
              <w:ind w:hanging="108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ind w:hanging="108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ind w:hanging="108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ind w:hanging="108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ind w:right="-130" w:hanging="108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140,6</w:t>
            </w:r>
          </w:p>
          <w:p>
            <w:pPr>
              <w:pStyle w:val="Heading"/>
              <w:ind w:right="-130" w:hanging="108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ind w:right="-130" w:hanging="108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ind w:right="-130" w:hanging="108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ind w:right="-130" w:hanging="108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58,3</w:t>
            </w:r>
          </w:p>
        </w:tc>
      </w:tr>
      <w:tr>
        <w:trPr/>
        <w:tc>
          <w:tcPr>
            <w:tcW w:w="154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5.  Реализация системы мер по противопожарной пропаганде и обучению населения в области пожарной безопасност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о</w:t>
              <w:softHyphen/>
              <w:t>родских соревно</w:t>
              <w:softHyphen/>
              <w:t>ваний дружин юных пожарны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1080" w:leader="none"/>
              </w:tabs>
              <w:spacing w:lineRule="atLeast" w:line="240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</w:r>
          </w:p>
          <w:p>
            <w:pPr>
              <w:pStyle w:val="ConsNormal"/>
              <w:widowControl/>
              <w:tabs>
                <w:tab w:val="clear" w:pos="720"/>
                <w:tab w:val="left" w:pos="1080" w:leader="none"/>
              </w:tabs>
              <w:spacing w:lineRule="atLeast" w:line="240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х со</w:t>
              <w:softHyphen/>
              <w:t>ревновани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хвата учащихся общеоб</w:t>
              <w:softHyphen/>
              <w:t>разовательных уч</w:t>
              <w:softHyphen/>
              <w:t>реждений формами обучения в области безопасности жиз</w:t>
              <w:softHyphen/>
              <w:t>недеятельност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Н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-ванию), коми</w:t>
              <w:softHyphen/>
              <w:t>тет по обра</w:t>
              <w:softHyphen/>
              <w:t>зованию г.Барнаула, Управление по делам ГОЧС г.Барнаула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</w:t>
              <w:softHyphen/>
              <w:t>фильных смен дружин юных по</w:t>
              <w:softHyphen/>
              <w:t>жарны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1080" w:leader="none"/>
              </w:tabs>
              <w:spacing w:lineRule="atLeast" w:line="240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годных про</w:t>
              <w:softHyphen/>
              <w:t>фильных смен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</w:t>
              <w:softHyphen/>
              <w:t>ние знаний, умений и навыков участни</w:t>
              <w:softHyphen/>
              <w:t>ков движ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-ванию), коми</w:t>
              <w:softHyphen/>
              <w:t>тет по обра</w:t>
              <w:softHyphen/>
              <w:t>зованию г.Барнау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 лиц, от</w:t>
              <w:softHyphen/>
              <w:t>ветственных за противопожарное состояние объек</w:t>
              <w:softHyphen/>
              <w:t>тов муниципаль</w:t>
              <w:softHyphen/>
              <w:t>ной и других форм  собственно</w:t>
              <w:softHyphen/>
              <w:t>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1080" w:leader="none"/>
              </w:tabs>
              <w:spacing w:lineRule="atLeast" w:line="240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о всех орга</w:t>
              <w:softHyphen/>
              <w:t>низациях лиц, ответст</w:t>
              <w:softHyphen/>
              <w:t>венных за про</w:t>
              <w:softHyphen/>
              <w:t>тивопо</w:t>
              <w:softHyphen/>
              <w:t>жарное состоя</w:t>
              <w:softHyphen/>
              <w:t>ние, про</w:t>
              <w:softHyphen/>
              <w:t>шедших обуче</w:t>
              <w:softHyphen/>
              <w:t>ни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ти</w:t>
              <w:softHyphen/>
              <w:t>вопожарной устой</w:t>
              <w:softHyphen/>
              <w:t>чивости объект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</w:t>
              <w:softHyphen/>
              <w:t>стного само</w:t>
              <w:softHyphen/>
              <w:t>управления, организации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1429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ЬЗУЕМЫЕ СОКРАЩЕ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ВР – аварийно-восстановительные работы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СДНР – аварийно-спасательные и другие неотложные работы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ПС – автоматическая пожарная сигнализац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СР – аварийно-спасательные работы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СФ – аварийно-спасательное формирование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ТФ – аварийно-техническое формирование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ОНАСС – глобальная навигационная спутниковая систем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 – гражданская обор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ПН – государственный пожарный надзор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ДДС – единая дежурно-диспетчерская служб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СК – жилищно-строительный кооператив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ПУ – запасный пункт управлен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С ГО – защитное сооружение гражданской обороны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СЦО – местная автоматизированная система централизованного оповещен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У – муниципальное образовательное учреждение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СУ – местное самоуправление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З – муниципальное учреждение здравоохранен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Ф – нештатное аварийно-спасательное формирование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ФПС – отряд федеральной противопожарной службы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З – средства индивидуальной защиты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П РСЧС – территориальная подсистема единой государственной системы предупреждения и ликвидации чрезвычайных ситуаций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СЖ – товарищество собственников жилья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ГОЧС и ПБ – управление по обеспечению мероприятий в области гражданской обороны, чрезвычайных ситуаций и пожарной безопасности;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КП – учебно-консультационный пункт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МЦ – учебно-методический центр;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20" w:top="1701" w:footer="0" w:bottom="567"/>
          <w:pgNumType w:start="2" w:fmt="decimal"/>
          <w:formProt w:val="false"/>
          <w:titlePg/>
          <w:textDirection w:val="lrTb"/>
          <w:docGrid w:type="default" w:linePitch="272" w:charSpace="0"/>
        </w:sect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С – чрезвычайная ситуация.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 СВОДНЫЕ ФИНАНСОВЫЕ ЗАТРАТЫ ПО НАПРАВЛЕНИЯМ ДОЛГОСРОЧНОЙ ЦЕЛЕВОЙ ПРОГРАММЫ ГОРОДА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996"/>
        <w:gridCol w:w="876"/>
        <w:gridCol w:w="876"/>
        <w:gridCol w:w="876"/>
        <w:gridCol w:w="876"/>
        <w:gridCol w:w="876"/>
        <w:gridCol w:w="876"/>
        <w:gridCol w:w="1227"/>
      </w:tblGrid>
      <w:tr>
        <w:trPr/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и направления </w:t>
              <w:br/>
              <w:t>расходов</w:t>
            </w:r>
          </w:p>
        </w:tc>
        <w:tc>
          <w:tcPr>
            <w:tcW w:w="6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затраты </w:t>
              <w:br/>
              <w:t>в ценах 2010 года (тыс. рублей)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-</w:t>
              <w:br/>
              <w:t>ние</w:t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а 2011-2015</w:t>
            </w:r>
          </w:p>
        </w:tc>
        <w:tc>
          <w:tcPr>
            <w:tcW w:w="5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5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финансовых затрат, в том числе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2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0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из городского бюджет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2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0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из краевого бюджет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из федерального бюджет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из внебюджетных источников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Капитальные вложения, в том числе: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из городского бюджет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из краевого бюджет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из федерального бюджет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из внебюджетных источник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рочие расходы, в том числе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из городского бюджет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из краевого бюджет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из федерального бюджет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из внебюджетных источник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ind w:firstLine="709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. МЕТОДИКА РАСЧЕТА ЗНАЧЕНИЙ ИНДИКАТОРОВ ПРОГРАММЫ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192"/>
        <w:gridCol w:w="4962"/>
        <w:gridCol w:w="6662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Наименование ключевого индикатор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ормула для расчета значений индикатор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писание методики расчета значения индикатора, наименование форм государственной статистики, в которых содержится значение индикатор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6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ая оборона город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</w:t>
              <w:softHyphen/>
              <w:t>ления, ох</w:t>
              <w:softHyphen/>
              <w:t>вачен</w:t>
              <w:softHyphen/>
              <w:t>ного опо</w:t>
              <w:softHyphen/>
              <w:t>веще</w:t>
              <w:softHyphen/>
              <w:t>нием, в об</w:t>
              <w:softHyphen/>
              <w:t>щей чис</w:t>
              <w:softHyphen/>
              <w:t>ленности населения город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bscript"/>
              </w:rPr>
              <w:t>2010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+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bscript"/>
              </w:rPr>
              <w:t>тек.год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де: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bscript"/>
              </w:rPr>
              <w:t>2010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– доля  населения города, оповещаемого МАСЦО в отчетном периоде 2010 года;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bscript"/>
              </w:rPr>
              <w:t xml:space="preserve">тек.год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– доля населения города, оповещаемого за счет развития  МАСЦО в отчетном периоде текущего год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 границах Центрального, Октябрьского и Железнодорожного районов города все население находится в зоне уверенного приема сигнала гражданской обороны «Внимание всем». В границах новостроек Ленинского и Индустриального районов требуется установка дополнительных сирен. 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этих условиях доля населения города, оповещаемого МАСЦО в 2010 году равна 64,6 %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 учетом плотности населения в пределах городской застройки и тактико-технических характеристик сирены С-40,  доля населения города, оповещаемого одной сиреной С-40, принимается равной 0,9 %. Тогда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bscript"/>
              </w:rPr>
              <w:t xml:space="preserve">тек.год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= 0,9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bscript"/>
              </w:rPr>
              <w:t xml:space="preserve">-40,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де: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bscript"/>
              </w:rPr>
              <w:t>-40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количество сирен, установленных в текущем году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заменен-ных техничес-ких средств ЗПУ к общему числу отрабо-тавших сроки эксплуат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270510</wp:posOffset>
                      </wp:positionV>
                      <wp:extent cx="1397635" cy="317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975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85pt,21.3pt" to="172.85pt,21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color w:val="000000"/>
                <w:sz w:val="48"/>
                <w:szCs w:val="48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48"/>
                <w:szCs w:val="48"/>
                <w:vertAlign w:val="subscript"/>
              </w:rPr>
              <w:t xml:space="preserve"> =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40"/>
                <w:szCs w:val="40"/>
                <w:vertAlign w:val="super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40"/>
                <w:szCs w:val="4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  <w:t>приоб. им</w:t>
            </w:r>
            <w:r>
              <w:rPr>
                <w:rFonts w:cs="Times New Roman" w:ascii="Times New Roman" w:hAnsi="Times New Roman"/>
                <w:bCs/>
                <w:color w:val="000000"/>
                <w:sz w:val="40"/>
                <w:szCs w:val="40"/>
                <w:vertAlign w:val="superscript"/>
              </w:rPr>
              <w:t xml:space="preserve"> + </w:t>
            </w:r>
            <w:r>
              <w:rPr>
                <w:rFonts w:cs="Times New Roman" w:ascii="Times New Roman" w:hAnsi="Times New Roman"/>
                <w:bCs/>
                <w:color w:val="000000"/>
                <w:sz w:val="40"/>
                <w:szCs w:val="40"/>
                <w:vertAlign w:val="super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  <w:t>вып. мр</w:t>
            </w:r>
            <w:r>
              <w:rPr>
                <w:rFonts w:cs="Times New Roman" w:ascii="Times New Roman" w:hAnsi="Times New Roman"/>
                <w:bCs/>
                <w:color w:val="000000"/>
                <w:sz w:val="40"/>
                <w:szCs w:val="40"/>
                <w:vertAlign w:val="superscript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40"/>
                <w:szCs w:val="40"/>
                <w:vertAlign w:val="subscript"/>
              </w:rPr>
              <w:t>х 100,</w:t>
            </w:r>
          </w:p>
          <w:p>
            <w:pPr>
              <w:pStyle w:val="Normal"/>
              <w:ind w:firstLine="1026"/>
              <w:rPr>
                <w:rFonts w:ascii="Times New Roman" w:hAnsi="Times New Roman" w:cs="Times New Roman"/>
                <w:bCs/>
                <w:color w:val="000000"/>
                <w:sz w:val="40"/>
                <w:szCs w:val="4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40"/>
                <w:szCs w:val="40"/>
                <w:vertAlign w:val="superscript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color w:val="000000"/>
                <w:sz w:val="40"/>
                <w:szCs w:val="40"/>
                <w:vertAlign w:val="super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40"/>
                <w:szCs w:val="4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  <w:t>общ. тс</w:t>
            </w:r>
            <w:r>
              <w:rPr>
                <w:rFonts w:cs="Times New Roman" w:ascii="Times New Roman" w:hAnsi="Times New Roman"/>
                <w:bCs/>
                <w:color w:val="000000"/>
                <w:sz w:val="40"/>
                <w:szCs w:val="40"/>
                <w:vertAlign w:val="superscript"/>
              </w:rPr>
              <w:t xml:space="preserve"> + </w:t>
            </w:r>
            <w:r>
              <w:rPr>
                <w:rFonts w:cs="Times New Roman" w:ascii="Times New Roman" w:hAnsi="Times New Roman"/>
                <w:bCs/>
                <w:color w:val="000000"/>
                <w:sz w:val="40"/>
                <w:szCs w:val="40"/>
                <w:vertAlign w:val="super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40"/>
                <w:szCs w:val="4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  <w:t>план. мр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де:</w:t>
            </w:r>
          </w:p>
          <w:p>
            <w:pPr>
              <w:pStyle w:val="Normal"/>
              <w:ind w:firstLine="176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bscript"/>
              </w:rPr>
              <w:t xml:space="preserve">приоб. им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– количество приобретенного имущества для замены технических средств ЗП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гласно плану планово-предупредительного ремонта ЗПУ администрации города для восстановления герметичности и защитных свойств защитного сооружения необходима замена  элементов оборудования технических систем, для чего необходимо приобрести 47 ед. материальных средств и осуществить работы по их монтажу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6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bscript"/>
              </w:rPr>
              <w:t>общ. тс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– общее количество технических средств ЗПУ, отработавших установленные сроки эксплуатации;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bscript"/>
              </w:rPr>
              <w:t>вып. мр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- количество видов выполненных монтажных работ;</w:t>
            </w:r>
          </w:p>
          <w:p>
            <w:pPr>
              <w:pStyle w:val="Normal"/>
              <w:ind w:firstLine="176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bscript"/>
              </w:rPr>
              <w:t>план. мр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- количество планируемых видов монтажных работ.</w:t>
            </w:r>
          </w:p>
          <w:p>
            <w:pPr>
              <w:pStyle w:val="Normal"/>
              <w:ind w:firstLine="176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79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олж</w:t>
              <w:softHyphen/>
              <w:t>ностных лиц орга</w:t>
              <w:softHyphen/>
              <w:t>нов мест</w:t>
              <w:softHyphen/>
              <w:t>ного само</w:t>
              <w:softHyphen/>
              <w:t>управления, прошедших переподго</w:t>
              <w:softHyphen/>
              <w:t>товку в об</w:t>
              <w:softHyphen/>
              <w:t>ласти граж</w:t>
              <w:softHyphen/>
              <w:t>данской оборон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=  (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bscript"/>
              </w:rPr>
              <w:t>под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\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) х 100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де:</w:t>
            </w:r>
          </w:p>
          <w:p>
            <w:pPr>
              <w:pStyle w:val="Normal"/>
              <w:ind w:firstLine="176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bscript"/>
              </w:rPr>
              <w:t xml:space="preserve">под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– количество должностных лиц ор</w:t>
              <w:softHyphen/>
              <w:t>га</w:t>
              <w:softHyphen/>
              <w:t>нов мест</w:t>
              <w:softHyphen/>
              <w:t>ного само</w:t>
              <w:softHyphen/>
              <w:t>управле</w:t>
              <w:softHyphen/>
              <w:t>ния, подготов</w:t>
              <w:softHyphen/>
              <w:t>ленных в об</w:t>
              <w:softHyphen/>
              <w:t>ласти гражданской оборо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ind w:firstLine="176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– общее количество должностных лиц ор</w:t>
              <w:softHyphen/>
              <w:t>га</w:t>
              <w:softHyphen/>
              <w:t>нов мест</w:t>
              <w:softHyphen/>
              <w:t>ного само</w:t>
              <w:softHyphen/>
              <w:t>управле</w:t>
              <w:softHyphen/>
              <w:t>ния, подлежащих переподготовке в об</w:t>
              <w:softHyphen/>
              <w:t>ласти гражданской оборо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лжностные лица органов местного самоуправления, выполняющие функции по гражданской обороне, не реже 1 раза в пять лет должны проходить обучение в форме переподготовки и повышения квалификации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щее количество должностных лиц ор</w:t>
              <w:softHyphen/>
              <w:t>га</w:t>
              <w:softHyphen/>
              <w:t>нов мест</w:t>
              <w:softHyphen/>
              <w:t>ного само</w:t>
              <w:softHyphen/>
              <w:t>управле</w:t>
              <w:softHyphen/>
              <w:t>ния, подлежащих подготовке в об</w:t>
              <w:softHyphen/>
              <w:t>ласти гражданской обороны, определяется на основе сведений, включенных в  Регистр должностных лиц, подлежащих переподготовке и повышению квалификации в области гражданской обороны.</w:t>
            </w:r>
          </w:p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Количество должностных лиц, прошедших переподготовку и повышение квалификации, в течение последних 5 лет определяется  по учетным данным курсов гражданской обороны города и учебно-методического центра  ГОЧС края. </w:t>
            </w:r>
          </w:p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ко</w:t>
              <w:softHyphen/>
              <w:t>мандиров НАСФ, прошедших подготовку в УМЦ и на курсах гра</w:t>
              <w:softHyphen/>
              <w:t>жданской обороны город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=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bscript"/>
              </w:rPr>
              <w:t>под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\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) х100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де:</w:t>
            </w:r>
          </w:p>
          <w:p>
            <w:pPr>
              <w:pStyle w:val="Normal"/>
              <w:ind w:firstLine="176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bscript"/>
              </w:rPr>
              <w:t xml:space="preserve">под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– количество командиров НАСФ, подготов</w:t>
              <w:softHyphen/>
              <w:t>ленных в об</w:t>
              <w:softHyphen/>
              <w:t>ласти гражданской оборо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ind w:firstLine="176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– общее количество командиров НАСФ, подлежащих подготовке в об</w:t>
              <w:softHyphen/>
              <w:t>ласти гражданской оборо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Командиры НАСФ, не реже 1 раза в пять лет должны проходить обучение в форме переподготовки и повышения квалификации. 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щее количество командиров НАСФ, подлежащих подготовке в об</w:t>
              <w:softHyphen/>
              <w:t>ласти за</w:t>
              <w:softHyphen/>
              <w:t>щиты от чрезвычай</w:t>
              <w:softHyphen/>
              <w:t>ных ситуа</w:t>
              <w:softHyphen/>
              <w:t>ций определяется на основе сведений, включенных в  Регистр должностных лиц, подлежащих переподготовке и повышению квалификации в об</w:t>
              <w:softHyphen/>
              <w:t>ласти защиты от чрезвычайных ситуаций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Количество командиров НАСФ, прошедших переподготовку и повышение квалификации, определяется по учетным данным курсов гражданской обороны города и учебно-методического центра ГОЧС края.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и ликвидация чрезвычайных ситуаций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Cs w:val="28"/>
              </w:rPr>
            </w:pPr>
            <w:r>
              <w:rPr>
                <w:szCs w:val="28"/>
              </w:rPr>
              <w:t>Количество прямых ли</w:t>
              <w:softHyphen/>
              <w:t>ний связи с экстренны</w:t>
              <w:softHyphen/>
              <w:t>ми опера</w:t>
              <w:softHyphen/>
              <w:t xml:space="preserve">тивными службами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bscript"/>
              </w:rPr>
              <w:t>лс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– количество прямых линий связи ЕДДС с экстренны</w:t>
              <w:softHyphen/>
              <w:t>ми опера</w:t>
              <w:softHyphen/>
              <w:t>тивными службами город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единения устанавливаются с подразделениями экстренных оперативных служб, перечень которых утвержден Правительством Российской Федерации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Cs w:val="28"/>
              </w:rPr>
            </w:pPr>
            <w:r>
              <w:rPr>
                <w:szCs w:val="28"/>
              </w:rPr>
              <w:t>Доля риска  последст</w:t>
              <w:softHyphen/>
              <w:t>вий чрез</w:t>
              <w:softHyphen/>
              <w:t>вычай</w:t>
              <w:softHyphen/>
              <w:t>ных ситуа</w:t>
              <w:softHyphen/>
              <w:t>ц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bscript"/>
              </w:rPr>
              <w:t>ЧС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\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bscript"/>
              </w:rPr>
              <w:t>умер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де:</w:t>
            </w:r>
          </w:p>
          <w:p>
            <w:pPr>
              <w:pStyle w:val="Normal"/>
              <w:ind w:firstLine="176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bscript"/>
              </w:rPr>
              <w:t>ЧС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– количество населения, погибшего при  ЧС, пожа</w:t>
              <w:softHyphen/>
              <w:t>рах и происшест</w:t>
              <w:softHyphen/>
              <w:t>виях на водных объ</w:t>
              <w:softHyphen/>
              <w:t>ектах в отчетном периоде;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щее количество умерших людей в отчетном периоде определяется по базе данных территориального отдела федеральной службы государственной статистики по Алтайскому краю.</w:t>
            </w:r>
          </w:p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bscript"/>
              </w:rPr>
              <w:t xml:space="preserve">умер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– количество населения, умершего в отчетном периоде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личество населения, погибшего при  пожа</w:t>
              <w:softHyphen/>
              <w:t>рах, определяется из статистической отчетности территориального отдела надзорной деятельности №1 по г.Барнаулу (форма №103)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Cs w:val="28"/>
              </w:rPr>
              <w:t>Доля при</w:t>
              <w:softHyphen/>
              <w:t>обретен</w:t>
              <w:softHyphen/>
              <w:t>ных матери</w:t>
              <w:softHyphen/>
              <w:t>ально-тех</w:t>
              <w:softHyphen/>
              <w:t>нических средств от общего числа по</w:t>
              <w:softHyphen/>
              <w:t xml:space="preserve">ложенных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=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bscript"/>
              </w:rPr>
              <w:t>приоб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\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) х100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де:</w:t>
            </w:r>
          </w:p>
          <w:p>
            <w:pPr>
              <w:pStyle w:val="Normal"/>
              <w:ind w:firstLine="176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bscript"/>
              </w:rPr>
              <w:t xml:space="preserve">приоб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– количество приобретенных материально-технических средств для ликвидации чрезвычайных ситуац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ind w:firstLine="176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– общее количество материально-технических средств, необходимых  в соответствии с требованиями   в запасах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личество приобретенных материально-технических средств для ликвидации чрезвычайных ситуаций определяется по учетным данным управления по делам ГОЧС г.Барнаула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щее количество материально-технических средств, необходимых в соответствии с требованиями в запасах, определяется на основе расчетов, утвержденных начальником управления по делам ГОЧС г.Барнаула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Cs w:val="28"/>
              </w:rPr>
            </w:pPr>
            <w:r>
              <w:rPr>
                <w:szCs w:val="28"/>
              </w:rPr>
              <w:t>Удельный вес приоб</w:t>
              <w:softHyphen/>
              <w:t>ретенных оператив</w:t>
              <w:softHyphen/>
              <w:t>ных авто</w:t>
              <w:softHyphen/>
              <w:t>мобилей к об</w:t>
              <w:softHyphen/>
              <w:t>щему числу отра</w:t>
              <w:softHyphen/>
              <w:t>ботав</w:t>
              <w:softHyphen/>
              <w:t>ших установ</w:t>
              <w:softHyphen/>
              <w:t>ленные сроки служб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=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bscript"/>
              </w:rPr>
              <w:t>приоб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\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) х100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де:</w:t>
            </w:r>
          </w:p>
          <w:p>
            <w:pPr>
              <w:pStyle w:val="Normal"/>
              <w:ind w:firstLine="176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bscript"/>
              </w:rPr>
              <w:t xml:space="preserve">приоб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– количество приобретенных оперативных маш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ind w:firstLine="176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– общее количество оперативных машин, отра</w:t>
              <w:softHyphen/>
              <w:t>ботав</w:t>
              <w:softHyphen/>
              <w:t>ших установ</w:t>
              <w:softHyphen/>
              <w:t>ленные сроки службы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соответствии со штатным расписанием в управлении должно быть 9 ед. оперативных машин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 балансе управления по делам ГОЧС по состоянию на 01.01.2011 состоит 8 ед. оперативных машин, в том числе 1 ед., отслужившая сроки службы. В течение 2011-2015 годов отслужат установленные для оперативных машин сроки 5 ед., дополнительно требуется приобретение 1 ед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гласно перспективному плану совершенствования материальной базы для поддержания устойчивого функционирования управления по делам ГОЧС города и оперативного реагирования на ЧС, аварии и происшествия необходимо приобретение 7 ед. оперативных машин.</w:t>
            </w:r>
          </w:p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Cs w:val="28"/>
              </w:rPr>
            </w:pPr>
            <w:r>
              <w:rPr>
                <w:szCs w:val="28"/>
              </w:rPr>
              <w:t>Доля долж</w:t>
              <w:softHyphen/>
              <w:t>ност</w:t>
              <w:softHyphen/>
              <w:t>ных лиц ор</w:t>
              <w:softHyphen/>
              <w:t>га</w:t>
              <w:softHyphen/>
              <w:t>нов мест</w:t>
              <w:softHyphen/>
              <w:t>ного само</w:t>
              <w:softHyphen/>
              <w:t>управле</w:t>
              <w:softHyphen/>
              <w:t>ния, подготов</w:t>
              <w:softHyphen/>
              <w:t>ленных в об</w:t>
              <w:softHyphen/>
              <w:t>ласти за</w:t>
              <w:softHyphen/>
              <w:t>щиты от чрезвычай</w:t>
              <w:softHyphen/>
              <w:t>ных ситуа</w:t>
              <w:softHyphen/>
              <w:t>ц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=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bscript"/>
              </w:rPr>
              <w:t>под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\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) х100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де:</w:t>
            </w:r>
          </w:p>
          <w:p>
            <w:pPr>
              <w:pStyle w:val="Normal"/>
              <w:ind w:firstLine="176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bscript"/>
              </w:rPr>
              <w:t xml:space="preserve">под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– количество должностных лиц ор</w:t>
              <w:softHyphen/>
              <w:t>га</w:t>
              <w:softHyphen/>
              <w:t>нов мест</w:t>
              <w:softHyphen/>
              <w:t>ного само</w:t>
              <w:softHyphen/>
              <w:t>управле</w:t>
              <w:softHyphen/>
              <w:t>ния, подготов</w:t>
              <w:softHyphen/>
              <w:t>ленных в об</w:t>
              <w:softHyphen/>
              <w:t>ласти за</w:t>
              <w:softHyphen/>
              <w:t>щиты от чрезвычай</w:t>
              <w:softHyphen/>
              <w:t>ных ситуа</w:t>
              <w:softHyphen/>
              <w:t>ц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ind w:firstLine="176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– общее количество должностных лиц ор</w:t>
              <w:softHyphen/>
              <w:t>га</w:t>
              <w:softHyphen/>
              <w:t>нов мест</w:t>
              <w:softHyphen/>
              <w:t>ного само</w:t>
              <w:softHyphen/>
              <w:t>управле</w:t>
              <w:softHyphen/>
              <w:t>ния, подлежащих подготовке в об</w:t>
              <w:softHyphen/>
              <w:t>ласти за</w:t>
              <w:softHyphen/>
              <w:t>щиты от чрезвычай</w:t>
              <w:softHyphen/>
              <w:t>ных ситуа</w:t>
              <w:softHyphen/>
              <w:t>ц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олжностные лица органов местного самоуправления, входящие в состав органов управления городского звена ТП РСЧС, не реже 1 раза в пять лет должны проходить обучение в форме переподготовки и повышения квалификации. 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щее количество должностных лиц ор</w:t>
              <w:softHyphen/>
              <w:t>га</w:t>
              <w:softHyphen/>
              <w:t>нов мест</w:t>
              <w:softHyphen/>
              <w:t>ного само</w:t>
              <w:softHyphen/>
              <w:t>управле</w:t>
              <w:softHyphen/>
              <w:t>ния, подлежащих подготовке в об</w:t>
              <w:softHyphen/>
              <w:t>ласти за</w:t>
              <w:softHyphen/>
              <w:t>щиты от чрезвычай</w:t>
              <w:softHyphen/>
              <w:t>ных ситуа</w:t>
              <w:softHyphen/>
              <w:t>ций, определяется на основе сведений, включенных в  Регистр должностных лиц, подлежащих переподготовке и повышению квалификации в        об</w:t>
              <w:softHyphen/>
              <w:t>ласти защиты от чрезвычайных ситуаций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Количество должностных лиц, прошедших переподготовку и повышение квалификации, определяется по учетным данным курсов гражданской обороны города и учебно-методического центра  ГОЧС края.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ых мер пожарной безопасност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оличество подразде</w:t>
              <w:softHyphen/>
              <w:t>лений доб</w:t>
              <w:softHyphen/>
              <w:t>ровольной пожарной охран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bscript"/>
              </w:rPr>
              <w:t xml:space="preserve">ПДПО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– количеств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одразде</w:t>
              <w:softHyphen/>
              <w:t>лений доб</w:t>
              <w:softHyphen/>
              <w:t>ровольной пожарной охраны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оличество подразделений доб</w:t>
              <w:softHyphen/>
              <w:t xml:space="preserve">ровольной пожарной охраны определяется на основе сведений, включенных в Реестр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щественных объединений пожарной охраны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6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Cs w:val="28"/>
              </w:rPr>
            </w:pPr>
            <w:r>
              <w:rPr>
                <w:szCs w:val="28"/>
              </w:rPr>
              <w:t>3.2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1080" w:leader="none"/>
              </w:tabs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 му</w:t>
              <w:softHyphen/>
              <w:t>ници</w:t>
              <w:softHyphen/>
              <w:t>паль</w:t>
              <w:softHyphen/>
              <w:t>ных учреж</w:t>
              <w:softHyphen/>
              <w:t>де</w:t>
              <w:softHyphen/>
              <w:t>ний соци</w:t>
              <w:softHyphen/>
              <w:t>альной сферы, имеющих АП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=  (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bscript"/>
              </w:rPr>
              <w:t>АПС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\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) х100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де:</w:t>
            </w:r>
          </w:p>
          <w:p>
            <w:pPr>
              <w:pStyle w:val="Normal"/>
              <w:ind w:firstLine="176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bscript"/>
              </w:rPr>
              <w:t xml:space="preserve">АПС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– количеств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</w:t>
              <w:softHyphen/>
              <w:t>ници</w:t>
              <w:softHyphen/>
              <w:t>паль</w:t>
              <w:softHyphen/>
              <w:t>ных учреж</w:t>
              <w:softHyphen/>
              <w:t>де</w:t>
              <w:softHyphen/>
              <w:t>ний соци</w:t>
              <w:softHyphen/>
              <w:t>альной сферы, имеющих АПС;</w:t>
            </w:r>
          </w:p>
          <w:p>
            <w:pPr>
              <w:pStyle w:val="Normal"/>
              <w:ind w:firstLine="176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– общее количеств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</w:t>
              <w:softHyphen/>
              <w:t>ници</w:t>
              <w:softHyphen/>
              <w:t>паль</w:t>
              <w:softHyphen/>
              <w:t>ных учреж</w:t>
              <w:softHyphen/>
              <w:t>де</w:t>
              <w:softHyphen/>
              <w:t>ний соци</w:t>
              <w:softHyphen/>
              <w:t>альной сферы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втоматической пожарной сигнализацией подлежат оснащению 100%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</w:t>
              <w:softHyphen/>
              <w:t>ници</w:t>
              <w:softHyphen/>
              <w:t>паль</w:t>
              <w:softHyphen/>
              <w:t>ных учреж</w:t>
              <w:softHyphen/>
              <w:t>де</w:t>
              <w:softHyphen/>
              <w:t>ний соци</w:t>
              <w:softHyphen/>
              <w:t>альной сферы.</w:t>
            </w:r>
          </w:p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реждений, оснащенных АПС, определяется по учетным данным Госпожнадзора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му</w:t>
              <w:softHyphen/>
              <w:t>ници</w:t>
              <w:softHyphen/>
              <w:t>паль</w:t>
              <w:softHyphen/>
              <w:t>ных учреж</w:t>
              <w:softHyphen/>
              <w:t>де</w:t>
              <w:softHyphen/>
              <w:t>ний соци</w:t>
              <w:softHyphen/>
              <w:t>альной сферы определяется на основе базы данных комитета по управлению муниципальной собственностью города.</w:t>
            </w:r>
          </w:p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</w:t>
              <w:softHyphen/>
              <w:t>ници</w:t>
              <w:softHyphen/>
              <w:t>паль</w:t>
              <w:softHyphen/>
              <w:t>ных учреж</w:t>
              <w:softHyphen/>
              <w:t>де</w:t>
              <w:softHyphen/>
              <w:t>ний соци</w:t>
              <w:softHyphen/>
              <w:t>альной сферы, имеющих АПС, определяется по сведениям  органов местного самоуправления в сфере образования, здравоохранения и культуры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1080" w:leader="none"/>
              </w:tabs>
              <w:ind w:right="0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суммарно</w:t>
              <w:softHyphen/>
              <w:t>е время при</w:t>
              <w:softHyphen/>
              <w:t>бытия к месту по</w:t>
              <w:softHyphen/>
              <w:t>жара и  ло</w:t>
              <w:softHyphen/>
              <w:t>кализа</w:t>
              <w:softHyphen/>
              <w:t>ции пожаров по</w:t>
              <w:softHyphen/>
              <w:t>жарной ох</w:t>
              <w:softHyphen/>
              <w:t xml:space="preserve">раной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= Т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bscript"/>
              </w:rPr>
              <w:t xml:space="preserve">приб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bscript"/>
              </w:rPr>
              <w:t xml:space="preserve">лок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де:</w:t>
            </w:r>
          </w:p>
          <w:p>
            <w:pPr>
              <w:pStyle w:val="Normal"/>
              <w:ind w:firstLine="176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Т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bscript"/>
              </w:rPr>
              <w:t>приб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–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ремя прибытия первого подразделения пожарной охраны Барнаульского гарнизона к месту пожара;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bscript"/>
              </w:rPr>
              <w:t xml:space="preserve">лок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– время локализации пожар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татистические данные по реагированию на пожары определяются на основе сведений, включенных в базу данных Главного управления МЧС по Алтайскому краю.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Cs w:val="28"/>
              </w:rPr>
            </w:pPr>
            <w:r>
              <w:rPr>
                <w:szCs w:val="28"/>
              </w:rPr>
              <w:t>3.4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1080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селенных пунктов, отвечаю</w:t>
              <w:softHyphen/>
              <w:t>щих требо</w:t>
              <w:softHyphen/>
              <w:t>ваниям по</w:t>
              <w:softHyphen/>
              <w:t>жарной безопасно</w:t>
              <w:softHyphen/>
              <w:t>сти</w:t>
            </w:r>
          </w:p>
          <w:p>
            <w:pPr>
              <w:pStyle w:val="ConsNormal"/>
              <w:widowControl/>
              <w:tabs>
                <w:tab w:val="clear" w:pos="720"/>
                <w:tab w:val="left" w:pos="1080" w:leader="none"/>
              </w:tabs>
              <w:ind w:right="0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bscript"/>
              </w:rPr>
              <w:t xml:space="preserve">гот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– количество населенных пунктов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чаю</w:t>
              <w:softHyphen/>
              <w:t>щих требо</w:t>
              <w:softHyphen/>
              <w:t>ваниям по</w:t>
              <w:softHyphen/>
              <w:t>жарной безопасно</w:t>
              <w:softHyphen/>
              <w:t>сти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bscript"/>
              </w:rPr>
              <w:t xml:space="preserve">гот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– количество населенных пунктов, имеющих паспорта готовности к пожароопасному периоду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аспорт населенного пункта составляется ежегодно перед началом пожароопасного периода.</w:t>
            </w:r>
          </w:p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6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1080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жаров в жи</w:t>
              <w:softHyphen/>
              <w:t>лом сек</w:t>
              <w:softHyphen/>
              <w:t>торе и объ</w:t>
              <w:softHyphen/>
              <w:t>ектах соци</w:t>
              <w:softHyphen/>
              <w:t>альной сферы и культур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bscript"/>
              </w:rPr>
              <w:t>по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количество пожаров в жи</w:t>
              <w:softHyphen/>
              <w:t>лом сек</w:t>
              <w:softHyphen/>
              <w:t>торе и объ</w:t>
              <w:softHyphen/>
              <w:t>ектах соци</w:t>
              <w:softHyphen/>
              <w:t>альной сферы и культуры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Количество пожар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жи</w:t>
              <w:softHyphen/>
              <w:t>лом сек</w:t>
              <w:softHyphen/>
              <w:t>торе и объ</w:t>
              <w:softHyphen/>
              <w:t>ектах соци</w:t>
              <w:softHyphen/>
              <w:t>альной сферы и культуры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определяется по данным статистической отчетности территориального отдела надзорной деятельности №1 по г.Барнаулу (форма№103). 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8. СИСТЕМА УПРАВЛЕНИЯ РЕАЛИЗАЦИЕЙ ПРОГРАММЫ</w:t>
      </w:r>
    </w:p>
    <w:p>
      <w:pPr>
        <w:pStyle w:val="Normal"/>
        <w:shd w:fill="FFFFFF" w:val="clear"/>
        <w:spacing w:lineRule="exact" w:line="269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униципальное казенное учреждение «Управление по делам гражданской обороны и чрезвычайным ситуациям г.Барнаула»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еспечивает выполнение мероприятий Программ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уществляет размещение заказов на выполнение работ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есет ответственность и обеспечивает контроль за целевым и эффективным использованием средств бюдже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тавляет в комитеты по экономике и инвестициям, по финансам, налоговой и кредитной политике отчеты об эффективности реализации Программы в соответствии с утвержденным Порядком оценки эффективности долгосрочных и ведомственных целевых программ города Барнаула и регламентом работы в автоматизированной информационной системе «Социально-экономическое развитие города Барнаула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едставляет в комитет по финансам, налоговой и кредитной политике отчет о плановом и фактическом выделении средств из бюджета города на финансирование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одит оценку достигнутых целей, задач и эффективности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уществляет мониторинг основных показателей Программы, вносит предложения по ее корректировк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являет причины недостижения ожидаемых результатов от реализации мероприятий Программы и принимает меры по их устранению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едет учет и осуществляет хранение документов, касающихся Программы (заключения, соглашения, договоры, контракты, акты сверки выполненных работ, бюджетные заявки и т.д.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ординирует действия исполнителей Программ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тветственные исполнители, реализующие мероприятия Программы,  в установленном порядке обеспечивают представление информации о ходе ее реализации и несут ответственность за целевое использование выделенных бюджетных средст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вый заместитель главы администрации,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итель аппарата</w:t>
        <w:tab/>
        <w:tab/>
        <w:tab/>
        <w:tab/>
        <w:tab/>
        <w:tab/>
        <w:t xml:space="preserve">  </w:t>
        <w:tab/>
        <w:tab/>
        <w:t xml:space="preserve">П.Д.Фризен       </w:t>
      </w:r>
    </w:p>
    <w:sectPr>
      <w:headerReference w:type="default" r:id="rId10"/>
      <w:headerReference w:type="first" r:id="rId11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right"/>
                            <w:rPr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360" w:hanging="0"/>
                      <w:jc w:val="right"/>
                      <w:rPr>
                        <w:rFonts w:ascii="Times New Roman" w:hAnsi="Times New Roman" w:cs="Times New Roman"/>
                        <w:sz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8402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840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44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Fonts w:ascii="Times New Roman" w:hAnsi="Times New Roman" w:cs="Times New Roman"/>
                        <w:sz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rFonts w:ascii="Times New Roman" w:hAnsi="Times New Roman" w:cs="Times New Roman"/>
                        <w:sz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rFonts w:ascii="Times New Roman" w:hAnsi="Times New Roman" w:cs="Times New Roman"/>
                        <w:sz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rFonts w:ascii="Times New Roman" w:hAnsi="Times New Roman" w:cs="Times New Roman"/>
                        <w:sz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rFonts w:ascii="Times New Roman" w:hAnsi="Times New Roman" w:cs="Times New Roman"/>
                        <w:sz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rFonts w:ascii="Times New Roman" w:hAnsi="Times New Roman" w:cs="Times New Roman"/>
                        <w:sz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rFonts w:ascii="Times New Roman" w:hAnsi="Times New Roman" w:cs="Times New Roman"/>
                        <w:sz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rFonts w:ascii="Times New Roman" w:hAnsi="Times New Roman" w:cs="Times New Roman"/>
                        <w:sz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</w:r>
                  </w:p>
                  <w:p>
                    <w:pPr>
                      <w:pStyle w:val="Header"/>
                      <w:rPr>
                        <w:rFonts w:ascii="Times New Roman" w:hAnsi="Times New Roman" w:cs="Times New Roman"/>
                        <w:sz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2044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right"/>
                            <w:rPr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360" w:hanging="0"/>
                      <w:jc w:val="right"/>
                      <w:rPr>
                        <w:rFonts w:ascii="Times New Roman" w:hAnsi="Times New Roman" w:cs="Times New Roman"/>
                        <w:sz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5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46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right"/>
                            <w:rPr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360" w:hanging="0"/>
                      <w:jc w:val="right"/>
                      <w:rPr>
                        <w:rFonts w:ascii="Times New Roman" w:hAnsi="Times New Roman" w:cs="Times New Roman"/>
                        <w:sz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1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20447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right"/>
                            <w:rPr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360" w:hanging="0"/>
                      <w:jc w:val="right"/>
                      <w:rPr>
                        <w:rFonts w:ascii="Times New Roman" w:hAnsi="Times New Roman" w:cs="Times New Roman"/>
                        <w:sz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6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460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right"/>
                            <w:rPr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360" w:hanging="0"/>
                      <w:jc w:val="right"/>
                      <w:rPr>
                        <w:rFonts w:ascii="Times New Roman" w:hAnsi="Times New Roman" w:cs="Times New Roman"/>
                        <w:sz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sz w:val="2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Текст сноски Знак"/>
    <w:basedOn w:val="Style12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Style14">
    <w:name w:val="Название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20"/>
      <w:szCs w:val="20"/>
    </w:rPr>
  </w:style>
  <w:style w:type="character" w:styleId="Style15">
    <w:name w:val="Нижний колонтитул Знак"/>
    <w:basedOn w:val="Style12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2"/>
    <w:qFormat/>
    <w:rPr>
      <w:rFonts w:ascii="Arial" w:hAnsi="Arial" w:cs="Arial"/>
      <w:sz w:val="20"/>
      <w:szCs w:val="20"/>
    </w:rPr>
  </w:style>
  <w:style w:type="character" w:styleId="3">
    <w:name w:val="Основной текст 3 Знак"/>
    <w:basedOn w:val="Style12"/>
    <w:qFormat/>
    <w:rPr>
      <w:rFonts w:ascii="Arial" w:hAnsi="Arial" w:cs="Arial"/>
      <w:sz w:val="16"/>
      <w:szCs w:val="16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8">
    <w:name w:val="Гипертекстовая ссылка"/>
    <w:basedOn w:val="Style12"/>
    <w:qFormat/>
    <w:rPr>
      <w:color w:val="008000"/>
      <w:sz w:val="20"/>
      <w:szCs w:val="20"/>
      <w:u w:val="single"/>
    </w:rPr>
  </w:style>
  <w:style w:type="character" w:styleId="8">
    <w:name w:val="Заголовок 8 Знак"/>
    <w:basedOn w:val="Style12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SimSun;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widowControl/>
      <w:overflowPunct w:val="false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SimSun;宋体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/>
      <w:autoSpaceDE w:val="true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2st">
    <w:name w:val="tex2s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22">
    <w:name w:val=" Знак2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ЦП Барнаул -2-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6:44:00Z</dcterms:created>
  <dc:creator>Admin</dc:creator>
  <dc:description/>
  <cp:keywords/>
  <dc:language>en-US</dc:language>
  <cp:lastModifiedBy>dugnist.lp</cp:lastModifiedBy>
  <cp:lastPrinted>2011-07-11T09:26:00Z</cp:lastPrinted>
  <dcterms:modified xsi:type="dcterms:W3CDTF">2011-08-03T06:44:00Z</dcterms:modified>
  <cp:revision>2</cp:revision>
  <dc:subject/>
  <dc:title>Проект</dc:title>
</cp:coreProperties>
</file>