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600"/>
        <w:gridCol w:w="960"/>
      </w:tblGrid>
      <w:tr>
        <w:trPr>
          <w:trHeight w:val="375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bookmarkStart w:id="0" w:name="RANGE!A1%3AB20"/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риложение 11</w:t>
            </w:r>
            <w:bookmarkEnd w:id="0"/>
          </w:p>
        </w:tc>
      </w:tr>
      <w:tr>
        <w:trPr>
          <w:trHeight w:val="375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lang w:val="en-US"/>
              </w:rPr>
              <w:t>29</w:t>
            </w:r>
            <w:r>
              <w:rPr>
                <w:color w:val="000000"/>
                <w:sz w:val="28"/>
                <w:szCs w:val="28"/>
              </w:rPr>
              <w:t>.10.2010 №373</w:t>
            </w:r>
          </w:p>
        </w:tc>
      </w:tr>
      <w:tr>
        <w:trPr>
          <w:trHeight w:val="375" w:hRule="atLeast"/>
        </w:trPr>
        <w:tc>
          <w:tcPr>
            <w:tcW w:w="74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080" w:type="dxa"/>
            <w:gridSpan w:val="2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</w:t>
              <w:br/>
              <w:t xml:space="preserve"> бюджетных ассигнований </w:t>
              <w:br/>
              <w:t>на исполнение публичных нормативных обязательств на 201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</w:t>
              <w:br/>
              <w:t xml:space="preserve"> 201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е денежные выплаты Почетным гражданам города Барнаула и лицам, поощренным памятным знаком "За заслуги в развитии города Барнаул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овременная компенсационная выплата отдельным категориям граждан, осуществивших газификацию домовла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онные выплаты отдельным категориям пенсионеров г. Барнаула по уплате земельного налога и арендной платы за земл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на содержание ребенка в семье опекуна (попечителя) и приемной семье, а также на вознаграждение, причитающееся  приемному родител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овременные денежные выплаты молодым семьям города Барнаул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е денежные выплаты отдельным категориям ветеранов города Барнаул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городской Думы </w:t>
              <w:br/>
              <w:t>по бюджету, налоговой и кредитной политике                   А.А.Солодил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финансам,     </w:t>
              <w:br/>
              <w:t>налоговой и кредитной политике                                          Н.А.Тиньгае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46:00Z</dcterms:created>
  <dc:creator>Prof-RomanovaAA</dc:creator>
  <dc:description/>
  <cp:keywords/>
  <dc:language>en-US</dc:language>
  <cp:lastModifiedBy>dugnist.lp</cp:lastModifiedBy>
  <cp:lastPrinted>2010-05-13T17:14:00Z</cp:lastPrinted>
  <dcterms:modified xsi:type="dcterms:W3CDTF">2010-11-10T03:46:00Z</dcterms:modified>
  <cp:revision>2</cp:revision>
  <dc:subject/>
  <dc:title>УТВЕРЖДЕНА</dc:title>
</cp:coreProperties>
</file>