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80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880" w:hanging="0"/>
        <w:outlineLvl w:val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autoSpaceDE w:val="false"/>
        <w:ind w:left="5880" w:hanging="0"/>
        <w:rPr>
          <w:sz w:val="28"/>
        </w:rPr>
      </w:pPr>
      <w:r>
        <w:rPr>
          <w:sz w:val="28"/>
        </w:rPr>
        <w:t>от _______________№ ____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бора, вывоза, утилизации и переработки бытовых и промышленных 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ходов в границах города Барнаул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рядок сбора, вывоза, утилизации и переработки бытовых и промышленных отходов в границах города Барнаула (далее – Порядок) разработан в соответствии с Конституцией Российской Федерации,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от 10.01.2002 №7-ФЗ «Об охране окружающей среды», законом Алтайского края от 11.02.2008 №11-ЗС «Об обращении с отходами производства и потребления в Алтайском крае» с  целью организации регулярной очистки территории городского округа от отходов, образующихся в процессе жизнедеятельности, в соответствии с экологическими, санитарными и иными требованиями нормативных правовых актов в области обращения с отхо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спользуемые в Порядке понятия и термины применяются в том же значении, что и в федеральных законах от 24.06.1998 №89-ФЗ «Об отходах производства и потребления», от 10.01.2002 №7-ФЗ «Об охране окружающей среды», законе Алтайского края от 11.02.2008 №11-ЗС «Об обращении с отходами производства и потребления в Алтайском крае», решении городской Думы от 27.03.2009 №77 «Об утверждении Правил благоустройства города Барнаула» (далее – Правила благоустройства города Барнау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рядок регламентирует деятельность по сбору, вывозу, утилизации  и переработке бытовых и промышленных отходов (далее - обращение с отходами), права и обязанности граждан, юридических лиц и индивидуальных предпринимателей без образования юридического лица, в результате деятельности которых образуются отходы (далее – производители (собственники) отходов), организаций, обеспечивающих сбор, вывоз,  утилизацию и переработку бытовых и промышленных отходов (далее - специализированные организации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ращение с отходами на территории города Барнаула осуществляется на основании следующих принципов: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кологических, санитарных и иных требований в области обращения с отходами;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и здоровья человека;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, направленных на сокращение объема отходов, предназначенных для утилизац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принципов, предусмотренных федеральным законодательством и законодательством Алтайского края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5. Сбор, вывоз, утилизация и переработка отходов осуществляется на основании следующих нормативных показателей: для граждан - норм накопления твердых бытовых отходов; для юридических лиц и индивидуальных предпринимателей (за исключением субъектов малого и среднего предпринимательства) - проектов нормативов образования отходов и лимитов на их размещение, согласованных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6. Несанкционированное размещение всех видов отходов на городской территории, в том числе на землях общего пользования, в санитарно-защитных зонах промышленных предприятий, территориях гаражных кооперативов, садоводческих обществ и прилегающих к ним землях, сброс отходов в водоемы и на их берега, а также сжигание отходов открытым способом на территории города Барнаула запрещ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рядок не распространяется на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, которые регулируются соответ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бор, вывоз, утилизация промышленных и ртутьсодержащих отходов осуществляется производителями (собственниками) отходов в соответствии с законодательством Российской Федерации на основании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9. Использование отходов в качестве вторичного сырья является приоритетным направлением деятельности по обращению с отходами в городе Барнауле и заключается в переработке или иных действиях, направленных на получение энергии, материалов, предметов, пригодных для повторно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2. Управление в области обращения с отхода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 Отношения по управлению в области обращения с отходами определяют взаимодействие органов местного самоуправления города Барнаула, производителей (собственников) отходов и лиц, участвующих в сборе, вывозе, утилизации и переработке отходов, в целях обеспечения требований действующего законодательства и муниципальных правовых актов в области обращения с отхо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 К полномочиям Барнаульской городской Думы в области обращения с отходами относится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1. Утверждение мероприятий по организации сбора, вывоза, утилизации и переработки отходов в составе программ и планов социально-экономического развития город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2. Установление общеобязательных правил, регулирующих вопросы в области организации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3. Утверждение в составе бюджета города расходов на финансирование мероприятий в области обращения с отход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4. Контроль исполнения администрацией города, иными органами местного самоуправления полномочий в области обращения с отход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5. Иные полномочия в области обращения с отходами в соответствии с федеральным законодательством и законодательством Алтайского кра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 К полномочиям администрации города Барнаула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целях исполнения данных полномочий органы администрации города  Барнаула и иные органы местного самоуправления осуществляют следующие функ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1. Администрации районов города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на территории района контроль за соблюдением требований настоящего Порядк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роводят с производителями (собственниками) отходов информационную работу в области обращения с отход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места временного хранения бытовых отходов для их производителей в порядке, установленном постановлением администрации город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у по учету мест временного хранения бытовых отходов, расположенных на территории район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в сфере обращения с отхо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2. Комитет жилищно-коммунального хозяйства города Барнаула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реализацию схемы санитарной очистки территории города от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рганизует на территории города учет образования и движения отходов, образующихся у производителей (собственников)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 целью организации деятельности по обращению с отходами взаимодействует с производителями (собственниками) отходов, специализированными организациями в области обращения с отходами в соответствии с требованиями действующего законодательства Российской Федерации и настоящего Порядк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работ по размещению контейнерных площадок и других мест временного накопления отходов на территории городского округ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мплексные целевые программы в сфере организации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утверждение главы города Барнаула нормы накопления отходов для населения в целях обеспечения деятельности по заключению договоров между производителями отходов и специализированными организация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осуществлению мер по экономическому стимулированию деятельности в области обращения с отходами, в том числе установлению налоговых льгот и других мер экономической поддержки субъектам деятельности в области обращения с отходам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 в сфере обращения с отхо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3. Комитет по дорожному комплексу, благоустройству и озеленению города Барнаула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рганизует мероприятия по охране окружающей среды в местах сбор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фере обращения с отхо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4. Отдел по охране окружающей среды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в пределах своей компетенции контроль за выполнением требований настоящего Порядка производителями (собственниками) отходов и специализированными организация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 гражданами, производителями (собственниками) отходов, товариществами собственников жилья, жилищными кооперативами, иными специализированными потребительскими кооперативами, управляющими организациями, органами территориального общественного самоуправления разъяснительную работу по организации сбора, вывоза, утилизации и переработки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вает взаимодействие по вопросам обращения с отходами с </w:t>
      </w:r>
      <w:r>
        <w:rPr>
          <w:rStyle w:val="StrongEmphasis"/>
          <w:b w:val="false"/>
          <w:sz w:val="28"/>
          <w:szCs w:val="28"/>
        </w:rPr>
        <w:t>Южно-Сибирским управлением Федеральной службы по экологическому технологическому и атомному надзору</w:t>
      </w:r>
      <w:r>
        <w:rPr>
          <w:sz w:val="28"/>
          <w:szCs w:val="28"/>
        </w:rPr>
        <w:t>, Управлением Федеральной службы по надзору в сфере природопользования по Алтайскому краю, Управлением Федеральной службы по надзору в сфере защиты прав потребителей и благополучия человека по Алтайскому краю, управлением природных ресурсов и охраны окружающей среды Алтайского кра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фере обращения с отходами, входящие в компетенцию отдел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4. Товарищества собственников жилья, жилищные кооперативы, иные специализированные потребительские кооперативы, управляющие организа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борудуют объекты накопления отходов в жилищном фонде по согласованию с администрациями район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анитарную уборку контейнеров, их своевременный ремонт и замену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адлежащее санитарное состояние контейнерных площадок и специальных площадок для крупногабаритных отходов без переполнения контейнеров и загрязнения территор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ы со специализированными организациями на сбор и вывоз отходов, контролируют выполнение данных договоров, включая контроль за выполнением графика сбора и вывоза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т в соответствии с порядком, установленным действующим законодательством, учет образовавшихся, переданных другим лицам или полученных от других лиц, а также размещенных от лица населения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ют другие обязанности, предусмотренные действующим законодательством и настоящим Поряд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Товарищества собственников жилья, жилищные кооперативы, иные специализированные потребительские кооперативы, управляющие организации вправе в соответствии с законодательством заключать договоры с производителями (собственниками) отходов, осуществляющими деятельность во встроенных или пристроенных помещениях жилищного фонда, на размещение отходов в принадлежащие им контейнеры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5. Юридические лица, индивидуальные предприниматели, являющиеся производителями (собственниками) отходов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адлежащее санитарное состояние закрепленной территории и мест временного хранения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ртировку, безопасное и раздельное хранение отходов, сбор и вывоз отходов в места их утилизации и (или) переработки или захороне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ключают договоры со специализированными организациями на сбор и вывоз отходов с целью их дальнейшей переработки или утилизации (захоронения) либо самостоятельно производят сбор и вывоз отход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при наличии соответствующей лицензии)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кладировании отходов в контейнерах или других специально оборудованных местах, не принадлежащих им, обеспечивают наличие соответствующих договоров с их владельц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дельный сбор отходов по видам (металл, стекло, макулатура, картон, пластик, полиэтилен, резина, ртутные лампы, пищевые отходы и другое) и классам опасности для использования их в качестве вторичных ресурсов или последующего захороне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нормативов образования отходов и лимитов на их размещение (за исключением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установленном порядке в уполномоченные федеральные органы исполнительной власти или органы исполнительной власти Алтайского края в соответствии с их компетенцией отчетность об образовании отходов в уведомительном порядке (для субъектов малого и среднего предпринимательства, в результате хозяйственной и иной деятельности которых образуются отходы)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дательством порядке ведут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ят плату за размещение отходов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ют други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6. Специализированные организации по сбору и вывозу отходов, их утилизации и переработке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население, юридических лиц и индивидуальных предпринимателей об оказываемых услугах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ыполняют работы по эксплуатации и содержанию закрепленных за ними полигонов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ыполнение графика сбора и вывоза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используют меры экономического стимулирования сбора отходов для утилизации и (или) переработк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иные полномочия в сфере обращения с отходам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3. Организация сбора и вывоза бытовых и промышленных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ходов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 Система сбора и вывоза отходов включает в себя взаимоотношения специализированных организаций с производителями (собственниками) отходов, гражданами, проживающими в жилых помещениях независимо от вида жилищного фонда, пользующимися услугами организаций, осуществляющих управление многоквартирными домами, возлагающими обязанности по обращению с отходами на данные организации в порядке, установленном правилами и нормами технической эксплуатации жилищного фонда, утвержденными постановлением Госстроя Российской Федерации от 27.09.2003 №170, юридическими лицами и индивидуальными предпринимателями путем заключения договор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 Сбор отходов – прием  или поступление отходов от физических лиц и юридических лиц в целях дальнейшего использования, обезвреживания, транспортировки, размещения таких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3. Сбор бытовых отходов производится в мусорокамеры многоэтажных жилых домов, оборудованных мусоропроводом, емкости, предназначенные для временного хранения отходов малой емкости (урны, баки), контейнеры для отходов, установленные на оборудованных контейнерных площадках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4. Сбор жидких отходов производится в оборудованные выгребы для жидких отходов в неканализованных зданиях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 Размещение контейнеров для отходов и содержание контейнерных площадок осуществляется в соответствии с санитарными нормами и правилами, Правилами благоустройства города Барнаула, настоящим Порядком, иными муниципальными правовыми акт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6. Сбор отходов в мусорокамерах мусоропроводов производится в контейнеры емкостью 0,75 куб. м, оборудованные 3 - 4 колесиками диаметром не менее 150 мм и ручками-захватами для перемещения контейнера внутри мусорокамеры и до места выгрузки в мусоровозный транспорт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7. Сбор отходов производится в контейнеры, размеры и конструкция которых должны быть согласованы производителем (собственником) отходов со специализированными организациями, выполняющими работы по транспортировке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8. Контейнеры размещаются (устанавливаются) на специально оборудованных площадках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9. Контейнерные площадки для сбора отходов должны иметь твердое покрытие и удобный подъезд для мусоровозного транспорта в любое время год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0. Контейнерная площадка должна иметь с трех сторон ограждение высотой не менее 1,5 м, чтобы не допускать попадания отходов на прилегающую территор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Контейнерные площадки должны быть очищены от отходов и содержаться владельцами контейнерной площадки, домовладельцами, организациями, осуществляющими управление многоквартирными домами, либо специализированными организациями, осуществляющими вывоз мусора, в чистоте и порядк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2. Производители (собственники) отходов могут размещать их на контейнерных площадках, принадлежащих другим производителям (собственникам) отходов, на основании договоров с последними, по согласованию с организациями, осуществляющими транспортировку отходов, в случае, есл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производимых отходов незначительный (менее 20 куб. м в год)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бъем отходов не приведет к ухудшению санитарного состояния контейнерной площадк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ы площадки позволяют увеличить число контейнеров, установленных на не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3. Контейнеры и площадки под ними должны своевременно промываться и обрабатываться дезинфицирующими состав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4. Контейнеры и бункеры-накопители мусорокамер должны быть в технически исправном состоян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5. Переполнение контейнеров отходами не допускаетс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6. Запрещается сжигание бытовых отходов в контейнерах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7. Запрещается складировать в контейнеры: отходы, образующиеся в результате проведения строительных работ, в том числе: битый кирпич, бетон, штукатурку, металлическую арматуру, батареи отопления и т.д.; опасные отходы (отработанные ртутьсодержащие лампы и приборы, щелочь, кислота отработанных аккумуляторных батарей и др.); горячую печную золу (шлак); крупногабаритные и длинномерные предметы (трубы, доски, деревья, ветки, крупные запчасти автомобилей и т.д.), которые могут препятствовать выгрузке контейнера в бункер мусоровоз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8 Вывоз отходов осуществляется в соответствии с действующими нормами и правилами в области обращения с отходами и Правилами благоустройства города Барнаул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9.  Ответственность за обеспечение сбора и вывоза отходов с территории административных зданий и объектов социальной сферы в соответствии с настоящим Порядком возлагается на владельцев (балансодержателей) указанных объект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0. Юридические лица и индивидуальные предприниматели могут организовывать места временного хранения собственных отходов. Вывоз отходов производства на полигон может осуществляться собственным транспортом (при обязательном наличии подтверждающих талонов на утилизацию отходов, приобретенных у предприятия, эксплуатирующего городской полигон) либо транспортом специализированной организации (при обязательном наличии договора с данной организацией)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1. В договоре на вывоз отходов должен быть указан расчет объема образующихся у производителей отходов. Расчет объема бытовых отходов, образующихся от жизнедеятельности граждан, в договорах производится согласно нормам накопления (образования) отходов. В договорах указывается режим вывоза отходов по дням недели, места складирования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Сбор и вывоз отходов с территории индивидуальных жилых домов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1. Сбор и вывоз отходов с территории индивидуальных жилых домов осуществляется по договору между домовладельцем и специализированной организацией либо самостоятельно домовладельцем при условии обязательного приобретения им талонов для самостоятельной утилизации отходов на городском полигоне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2. При заключении договоров с домовладельцем объем отходов, подлежащих сбору и вывозу, определяется на основании утвержденных норм накопления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3. Вывоз жидких бытовых отходов, образующихся в неблагоустроенном жилищном фонде, осуществляется лицензированной организацией специализированным автотранспортом, оборудованным необходимым инвентарем и защитными средствами, на канализационные очистные сооруже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2.4. Ответственность за обеспечение сбора и вывоза бытовых отходов с территории индивидуальных жилых домов в соответствии с действующим законодательством и настоящим Порядком возлагается на домовладельце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Сбор и вывоз отходов с территории садоводческих обществ, гаражных кооперативов, других некоммерческих организаций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1. Накопление отходов на территории садоводческих обществ, гаражных кооперативов, других некоммерческих организаций осуществляется в контейнерах для отходов и на площадках для крупногабарит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2. Запрещается помещение в контейнеры для отходов отработанных горюче-смазочных материалов, автошин, аккумуляторов, металлолома, токсичных отходов, которые собираются в специально отведенных для них местах и направляются на утилизацию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3. Сбор и вывоз отходов с территории садоводческих обществ, гаражных кооперативов, других некоммерческих организаций осуществляется по договору со специализированной организацие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4. Вывоз отходов с территории некоммерческих организаций осуществляется по мере их накопления, но не реже двух раз в месяц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5. Ответственность за обеспечение сбора и вывоза отходов с территории садоводческих обществ, гаражных кооперативов и других некоммерческих организаций возлагается на органы управления соответствующих некоммерческих организаци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 Сбор и вывоз отходов со строительных площадок, объектов капитального ремонта и реконструк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1. Накопление отходов, образующихся при проведении работ по строительству, капитальному ремонту или реконструкции объектов, осуществляется в специальных емкостях или местах, определяемых разделом «Организация работ» в проектной документац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2. При производстве работ на объектах ремонта и реконструкции без отведения строительной площадки или при отсутствии специально оборудованных мест для складирования отходов допускается накапливать их в специальных контейнерах около объекта капитального ремонта и реконструкции. При этом не допускается ограничение свободного проезда автомашин, прохода людей и захламление прилегающей территор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3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 и уборку соответствующей территори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4. Сбор и вывоз отходов из контейнеров осуществляется не реже одного раза в три дн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5. Сбор и вывоз отхо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может производиться самовывозом при приобретении организацией талонов на утилизацию отходов на городском полигоне, а также по договору сбора и вывоза отходов, заключенному со специализированной организацие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4.6. Ответственность за обеспечение сбора и вывоза отходов, образующихся при проведении работ по строительству, капитальному ремонту и реконструкции объектов, возлагается на юридическое лицо или индивидуального предпринимателя, выступающего подрядчиком при производстве работ, если иное не предусмотрено договором подряд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5. Сбор и вывоз отходов с городских территорий общего пользования осуществляется в соответствии с Правилами благоустройства города Барнаул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 Сбор и вывоз отходов с территорий промышленных предприятий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1. Накопление промышленных отходов на предприятиях осуществляется в соответствии с действующими технологическими процессами и регламент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2. Промышленные отходы могут обезвреживаться, перерабатываться или повторно использоваться в порядке, установленно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3. Размещение промышленных отходов (зола, шлаки, шламы и прочее) осуществляется собственниками отходов на ведомственных объектах размещения отходов в порядке, определенном действующи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4. Прочие отходы, соответствующ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м опасности, разделяются по видам и вывозятся на городской полигон бытовых отходов владельцем отходов самостоятельно (при наличии лицензии при вывозе отхо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) или по договору со специализированной организацией в пределах лимитов на размещение отходов, установленных промышленному предприятию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5. Промышленные от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 размещаются в соответствии с действующим законодательством Российской Федерации на полигоне промышленных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7. Транспортировка отходов должна осуществляться способами, исключающими возможность их потери при перевозке, создания аварийной ситуации, причинения вывозимыми отходами вреда здоровью людей и окружающей сред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4. Утилизация, переработка и размещение отходов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вердые бытовые отходы, а также промышленные отхо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размещаются на полигоне твердых бытовых отходов, обустроенном в соответствии с действующими нормами и правил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 Опасные отходы подлежат обезвреживанию в случаях и порядке, установленных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Ртутьсодержащие отходы (использованные люминесцентные лампы, термометры, прочие приборы, содержащие ртуть и утратившие потребительские свойства), отнесенные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, подлежат обязательной сдаче для утилизации в специализированную организацию, имеющую лицензию на обращение с отходами. Сбор, хранение и перемещение ртутьсодержащих отходов должны выполняться методами, исключающими их бой и разгерметизацию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тилизация трупов павших животных производится в биотермических ямах или иными способами, предусмотренным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Допускается временное складирование отходов производства и потребления (при соблюдении требований, установленных СанПиН 2.1.7.1322-03)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изводственной территории основных производителей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емных пунктах сбора вторичного сырь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и в помещениях специализированных предприятий по переработке и обезвреживанию токсичных отходов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ткрытых, специально оборудованных для этого площад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Отходы производства и потребления III - IV классов опасности разрешается складировать вместе с твердыми бытовыми отходами в соотношении не более 30% от массы твердых бытовых отходов при содержании в их водной вытяжке химических веществ, комплексное воздействие которых по уровню потребления кислорода (БПК20 и ХПК) не превышает 4000 - 5000 мг/л, что соответствует фильтрату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Без ограничения в количестве на полигоны бытовых отходов принимаются и используются в качестве изолирующего промежуточного слоя промышленные отходы IV класса опасности, имеющие однородную структуру с размером фракций менее 250 мм при условии сохранения в фильтрате уровня биохимического потребления кислорода (БПК20) на уровне 100 - 500 мг/л, ХПК - не более 300 мг/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ромышленные отходы, допускаемые для совместного складирования с твердыми бытовыми отходами, не должны быть взрывоопасными, самовозгораемыми и с влажностью не более 85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Жидкие бытовые отходы утилизируются специализированными предприятиями, осуществляющими эксплуатацию санкционированных мест по утилизации жидких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0. Отходы, предназначенные к использованию в качестве вторичных ресурсов, размещаются в местах временного хранения, оборудованных субъектами хозяйственной деятельности, занимающимися переработкой этих отход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1. Производители (собственники) отходов, предназначенных для использования в качестве вторичного сырья, осуществляют обращение с этими отходами одним из следующих способов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т переработку собственными сил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ы на передачу отходов иным хозяйствующим субъектам для переработк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ы со специализированной организацией, осуществляющей сбор и вывоз отходов, передавая ей право распоряжения вывозимыми отходами, включая право передачи данных отходов для переработки третьей сторон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5. Контроль в области обращения с отхода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орода Барнаула, администрации районов в городе осуществляют контроль за соблюдением настоящего Порядка совместно с уполномоченными органами и организациями в соответствии с их компетенцией, информируют государственные органы, осуществляющие надзор в области охраны окружающей среды о выявленных нарушениях в области обращения с отхо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6. Ответственность за нарушения в области обраще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тхода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неисполнение или ненадлежащее исполнение требований настоящего Порядка юридические лица, должностные лица, индивидуальные предприниматели и граждане несут ответственность в соответствии с действующим законодательством. 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44:00Z</dcterms:created>
  <dc:creator>пользователь</dc:creator>
  <dc:description/>
  <cp:keywords/>
  <dc:language>en-US</dc:language>
  <cp:lastModifiedBy>pressa</cp:lastModifiedBy>
  <cp:lastPrinted>2010-08-16T15:45:00Z</cp:lastPrinted>
  <dcterms:modified xsi:type="dcterms:W3CDTF">2010-08-23T04:44:00Z</dcterms:modified>
  <cp:revision>2</cp:revision>
  <dc:subject/>
  <dc:title>ПОРЯДОК</dc:title>
</cp:coreProperties>
</file>