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потерь бюджета города в связи с предоставлением льгот,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экономической, бюджетной и социальной эффективности льгот за 2011 год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едоставления налоговых льгот, решением городской Думы от 21.04.2006 №338 утвержден Порядок оценки экономической, бюджетной и социальной эффективности предоставления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экономической, бюджетной и социальной эффективности предоставленных за текущий год налоговых льгот определяется степень их финансов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знания налоговой льготы эффективной она пролонгируется. В случае признания налоговой льготы неэффективной ее пролонгация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ействие льгот по местным налогам по состоянию на 01.01.20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ями городской Думы для отдельных категорий налогоплательщиков установлены налоговые льготы, основания и порядок их применения по 2 местным налога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</w:t>
        <w:tab/>
        <w:t>По земельному налогу действуют льг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>в виде освобождения от уплаты налога в полном объеме для 5-ти категорий налогоплательщиков (13755 налогоплательщиков, из них 51 юридическое лицо и 13704 физических ли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>в виде доли необлагаемой площади земельного участка для 1-ой категории налогоплательщиков (22 юридических ли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>в виде уменьшения налоговой базы на не облагаемую налогом сумму для 7-ми категорий налогоплательщиков, указанных в ч.5 ст.391 Налогового кодекса Российской Федерации (2105 физически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</w:t>
        <w:tab/>
        <w:t>По налогу на имущество физических лиц действуют льготы в виде освобождения от уплаты налога в полном объеме для 2-х категорий налогоплательщиков (70 налогоплательщик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е налоговых льгот направлено на поддержку социально незащищенных слоев населения, снижение социальной напряженности, обеспечение баланса общественных интересо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Источники информации, используемые в ходе проведения оценки эффективности предоставления льгот по местным налог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форма №5-МН «Отчет о налоговой базе и структуре начислений по местным налогам», утвержденная приказом ФНС России от 30.11.2010 № ММВ-7-1/668@, за 2010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форма №5-МН «Отчет о налоговой базе и структуре начислений по местным налогам», утвержденная приказом ФНС России от 02.03.2012 № ММВ-7-1/131@, за 2011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ФНС России от 28.10.2011 №ММВ-7-11/696@ «Об утверждении формы и формата представления налоговой декларации по земельному налогу в электронном виде и порядке ее запол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инамика объемов льгот по местным налогам за 2006-2011 годы.</w:t>
      </w:r>
    </w:p>
    <w:p>
      <w:pPr>
        <w:pStyle w:val="Normal"/>
        <w:autoSpaceDE w:val="false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мма налога, не поступившая в бюджет город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едоставлением налоговых льгот,</w:t>
      </w:r>
    </w:p>
    <w:p>
      <w:pPr>
        <w:pStyle w:val="Normal"/>
        <w:autoSpaceDE w:val="false"/>
        <w:ind w:firstLine="708"/>
        <w:jc w:val="center"/>
        <w:rPr/>
      </w:pPr>
      <w:r>
        <w:rPr/>
        <w:t>установленных решениями Барнаульской городской Ду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10"/>
        <w:gridCol w:w="1260"/>
        <w:gridCol w:w="1210"/>
        <w:gridCol w:w="900"/>
        <w:gridCol w:w="900"/>
        <w:gridCol w:w="12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емельному налогу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умма льгот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атегорий налогоплательщиков, 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логу на имущество физических лиц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умма льгот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атегорий налогоплательщиков, 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того, сумма льгот по местным налогам,</w:t>
            </w:r>
            <w:r>
              <w:rPr>
                <w:rFonts w:eastAsia="Arial Unicode MS"/>
                <w:sz w:val="26"/>
                <w:szCs w:val="26"/>
              </w:rPr>
              <w:t xml:space="preserve">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</w:t>
            </w:r>
          </w:p>
        </w:tc>
      </w:tr>
    </w:tbl>
    <w:p>
      <w:pPr>
        <w:pStyle w:val="Subtitl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намика сумм, не поступивших в бюджет город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едоставлением налоговых льгот,</w:t>
      </w:r>
    </w:p>
    <w:p>
      <w:pPr>
        <w:pStyle w:val="Normal"/>
        <w:autoSpaceDE w:val="false"/>
        <w:ind w:firstLine="708"/>
        <w:jc w:val="center"/>
        <w:rPr/>
      </w:pPr>
      <w:r>
        <w:rPr/>
        <w:t>установленных решениями Барнаульской городской Ду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4"/>
        <w:gridCol w:w="1414"/>
        <w:gridCol w:w="1414"/>
        <w:gridCol w:w="142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/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/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рирост,</w:t>
            </w:r>
          </w:p>
          <w:p>
            <w:pPr>
              <w:pStyle w:val="Subtitle"/>
              <w:ind w:hanging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</w:tbl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>В 2010 году по сравнению с 2009 годом сумма льгот увеличилась в 2,4 раза в связи с ростом кадастровой стоимости земельных участков, а также с увеличением льготных категорий налогоплательщиков по налогу на имущество физических лиц.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>В 2011 году сумма льгот по налогу на имущество физических лиц по сравнению с 2010 годом снизилась на 38,6%. Основной причиной данного снижения является уменьшение количества налогоплательщиков на 16 человек в отчетном году.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>В целом, в 2011 году по сравнению с 2010 годом сумма льгот по местным налогам увеличилась в 1,3 раза и составила 1137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ффективность предоставления льгот по местным налогам в 2011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решениями городской Думы налоговые льготы предоставлены категориям налогоплательщиков, не осуществляющим экономическую деятельность. В связи с этим определить бюджетную и экономическую эффективность налоговых льгот, предоставленных в 2011 году, не представляется возмож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проведена оценка социальной эффективности предоставления льгот по местным налогам.</w:t>
      </w:r>
    </w:p>
    <w:p>
      <w:pPr>
        <w:pStyle w:val="Heading6"/>
        <w:ind w:firstLine="708"/>
        <w:rPr>
          <w:szCs w:val="28"/>
        </w:rPr>
      </w:pPr>
      <w:r>
        <w:rPr>
          <w:szCs w:val="28"/>
        </w:rPr>
        <w:t>Социальная эффективность (Эс) = SUM Р / Спб, гд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M Р - сумма средств от деятельности категорий налогоплательщиков в связи с предоставлением льгот, расходуемых на социально значимые це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б - сумма потерь (сумма недополученных доходов) бюджета гор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с = 11371 / 11371 = 1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136"/>
      </w:tblGrid>
      <w:tr>
        <w:trPr>
          <w:trHeight w:val="24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терь (сумма недополученных доходов) бюджета города в связи с предоставлением налоговых льгот, установленных решениями городской Думы, тыс. руб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высвободившаяся у налогоплательщиков в связи с предоставлением льгот, установленных решениями городской Думы, и расходуемая ими на социально значимые цели, тыс. руб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</w:t>
            </w:r>
          </w:p>
        </w:tc>
      </w:tr>
      <w:tr>
        <w:trPr>
          <w:trHeight w:val="24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эффектив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оценки экономической, бюджетной и социальной эффективности предоставления налоговых льгот, если увеличение денежных средств, расходуемых отдельными категориями налогоплательщиков, на социально значимые цели в связи с предоставлением налоговых льгот превышает сумму или равен сумме предоставляемых налоговых льгот, то налоговая льгота имеет достаточную финансовую эффективность. Вместе с тем, в случае признания налоговой льготы эффективной она пролонгируется.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  <w:t>В соответствии с расчетом оценки эффективности, предоставленные в 2011 году налоговые льготы, имеют достаточную социальную эффективность, в связи с чем действующие налоговые льготы пролонгированы.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12758" w:firstLine="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544"/>
        <w:gridCol w:w="1559"/>
        <w:gridCol w:w="425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</w:t>
            </w:r>
          </w:p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платель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акт,</w:t>
            </w:r>
          </w:p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рым установлена</w:t>
            </w:r>
          </w:p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ая льг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чала действия льг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едоставления</w:t>
            </w:r>
          </w:p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х льго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544"/>
        <w:gridCol w:w="1559"/>
        <w:gridCol w:w="4253"/>
      </w:tblGrid>
      <w:tr>
        <w:trPr>
          <w:tblHeader w:val="true"/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готы по земельному налогу</w:t>
            </w:r>
          </w:p>
        </w:tc>
      </w:tr>
      <w:tr>
        <w:trPr>
          <w:trHeight w:val="359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бождение от уплаты налога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адоводческие товарищества и граждане, имеющие в собственности садовые участки, расположенные на территори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й Думы от 28.09.2005 №184 «О введении земельного налога на территории города Барнаула (2 чтени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ствовать снятию социальной напряженности среди граждан данной категории, предоставить возможность гражданам экономить свои денежные средства, обеспечивать свои семьи экологически чистыми продуктами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имущие и многодетные семьи за земли, занятые индивидуальными жилыми до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й Думы от 28.09.2005 №184 «О введении земельного налога на территории города Барнаула (2 чтение)» (в ред. от 28.02.2011 №4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06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ить малоимущим и многодетным семьям возможность распределить суммы льгот на нужды семей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е - за земельные участки, расположенные в зоне подтопления</w:t>
            </w:r>
          </w:p>
          <w:p>
            <w:pPr>
              <w:pStyle w:val="Subtitle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й Думы от 09.06.2006 №371 «О внесении дополнения в решение городской Думы от 28.09.2005 №184 «О введении земельного налога на территории города Барнаула (2 чтени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ировать вред, нанесенный жителям районов города в связи со стихийными природными явлениями, обеспечить баланс общественных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уличных комитетов и органов территориального общественного самоуправления за земли, занятые индивидуальными жилыми до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й Думы от 29.08.2006 №413 «О внесении изменений и дополнений в решение городской Думы от 28.09.2005 №184 «О введении земельного налога на территории города Барнау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ощрить председателей уличных комитетов и органов территориального общественного самоуправления за проводимую ими социально-значимую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Великой Отечественной войны, лица, награжденные знаком "Житель блокадного Ленинграда", бывшие несовершеннолетние узники фашистских концлагерей за земельные участки, предоставленные для индивидуального жилищного строительства и эксплуатации жилищного фонда, строительства и эксплуатации стационарных индивидуальных гар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й Думы от 27.04.2007 №568 «О внесении изменения и дополнения в решение городской Думы от 28.09.2005 №184 «О введении земельного налога на территории города Барнаула (2 чтени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ствовать снятию социальной напряженности среди населения и недопущению сокращений доходов данной социальной категории граждан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бождение от уплаты налога доли площади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ные, погребные, гаражно-погребные кооперативы, имеющие членов - участников Великой Отечественной войны, лиц, награжденных знаком «Житель блокадного Ленинграда», бывших несовершеннолетних узников фашистских концлагерей - на долю земельного участка, определяемую пропорционально количеству членов кооператива, относящихся к данной категори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й Думы от 27.04.2007 №568 «О внесении изменения и дополнения в решение городской Думы от 28.09.2005 №184 «О введении земельного налога на территории города Барнаула (2 чтени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ствовать снятию социальной напряженности среди населения и недопущению сокращений доходов данной социальной категории граждан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налоговой базы на не облагаемую налогом сумму в размере 50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налогоплательщиков, указанные в ч.5 ст.391 Налогового кодекса РФ, в отношении земельных участков, находящихся в собственности, постоянном (бессрочном) пользовании или пожизненном наследуемом владении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валиды, имеющие I группу инвалидности, а также лица, имеющие II группу инвалидности, установленную до 1 января 2004 год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валиды с детств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й Думы от 21.04.2006 №333 «О внесении изменений и дополнений в решение городской Думы от 28.09.2005 №184 «О введении земельного налога на территории города Барнаула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06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ствовать снижению налоговой нагрузки, социальной напряженности в городе, росту денежных доходов населения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готы по налогу на имущество физических лиц</w:t>
            </w:r>
          </w:p>
        </w:tc>
      </w:tr>
      <w:tr>
        <w:trPr>
          <w:trHeight w:val="41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бождение от уплаты налога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многодетных семей, признанные в установленном порядке малоимущ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й Думы от 29.04.2008 №769 «О предоставлении льготы по налогу на имущество физических 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многодетным семьям возможность распределить суммы льгот на нужды семейного бюджета, не допустить сокращения семейного бюджета, снять социальную напряж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-сироты и дети, оставшиеся без попечения родителей, в возрасте до 18 лет включительно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й Думы от 27.11.2009 №227 «О предоставлении льготы по налогу на имущество физических лиц для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ствовать снижению налоговой нагрузки</w:t>
            </w:r>
          </w:p>
        </w:tc>
      </w:tr>
    </w:tbl>
    <w:p>
      <w:pPr>
        <w:sectPr>
          <w:type w:val="nextPage"/>
          <w:pgSz w:orient="landscape" w:w="16838" w:h="11906"/>
          <w:pgMar w:left="737" w:right="1021" w:gutter="0" w:header="0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Style9">
    <w:name w:val="Подзаголовок Знак"/>
    <w:basedOn w:val="Style8"/>
    <w:qFormat/>
    <w:rPr>
      <w:sz w:val="28"/>
    </w:rPr>
  </w:style>
  <w:style w:type="character" w:styleId="HTML">
    <w:name w:val="Адрес HTML Знак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5:00Z</dcterms:created>
  <dc:creator>OlgaS</dc:creator>
  <dc:description/>
  <cp:keywords/>
  <dc:language>en-US</dc:language>
  <cp:lastModifiedBy>potanina.iv</cp:lastModifiedBy>
  <cp:lastPrinted>2012-10-31T10:48:00Z</cp:lastPrinted>
  <dcterms:modified xsi:type="dcterms:W3CDTF">2012-11-08T01:55:00Z</dcterms:modified>
  <cp:revision>2</cp:revision>
  <dc:subject/>
  <dc:title>Российская Федерация</dc:title>
</cp:coreProperties>
</file>