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пендиаты имени Народного учителя СССР Овсиевской Р.С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2011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опян Георгий Арсенович, </w:t>
      </w:r>
      <w:r>
        <w:rPr>
          <w:sz w:val="28"/>
          <w:szCs w:val="28"/>
        </w:rPr>
        <w:t xml:space="preserve">учащийся 11 класса муниципального общеобразовательного учреждения «Гимназия №40», в 2009/2010 учебном году:  победитель Алтайского краевого конкурса для одаренной молодежи и школьников «Будущее Алтая»; победитель районной олимпиады по биологии;  дипломант 37-ой  научной конференции студентов, магистрантов, аспирантов и учащихся по секции «Социология»;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сероссийского открытого заочного конкурса «Первые шаги-2010»; призер регионального этапа всероссийской олимпиады школьников по обществознанию;  активный участник общественной жизни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/2011 учебном году: победитель регионального этапа Всероссийской олимпиады по обществознанию, истории, биологии; победитель Всероссийского форума российской молодежи «Шаг в будущее» (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, обладатель малой научной медали в секции «Социология»;  призер открытой региональной межвузовской олимпиады Томского государственного университета по обществозн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рпова Анастасия Вадимовна,</w:t>
      </w:r>
      <w:r>
        <w:rPr>
          <w:sz w:val="28"/>
          <w:szCs w:val="28"/>
        </w:rPr>
        <w:t xml:space="preserve"> учащаяся 11 класса муниципального общеобразовательного учреждения «Гимназия №40», в 2009/2010 учебном году: отличница учебы; победитель районных олимпиад по русскому языку и литературе; призер районных олимпиад  по физике, химии, информатике; активный участник творческих конк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/2011 учебном году: победитель и призер районной олимпиады по русскому языку, математике, физике, информатике;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третьем районном конкурсе виолончелистов;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на седьмом международном музыкальном фестивале-конкурсе «От Рождества к Рожде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сноперова Анастасия Олеговна</w:t>
      </w:r>
      <w:r>
        <w:rPr>
          <w:sz w:val="28"/>
          <w:szCs w:val="28"/>
        </w:rPr>
        <w:t>, учащаяся 10 класса муниципального общеобразовательного учреждения «Гимназия №45», в 2009/2010 учебном году: отличница учебы; победитель районной олимпиады по биологии; призер краевой олимпиады по биологии; призер районной олимпиады по русскому языку;  активный участник общественной жизни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: победитель районных олимпиад биологии и эк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искович Дарья Владимировна,</w:t>
      </w:r>
      <w:r>
        <w:rPr>
          <w:sz w:val="28"/>
          <w:szCs w:val="28"/>
        </w:rPr>
        <w:t xml:space="preserve"> учащаяся 10 класса муниципального общеобразовательного учреждения «Гимназия №45», в 2009/2010 учебном году: победитель районной олимпиады по обществознанию;  победитель  районной научно-практической конференции школьников «Интеллект юных – Барнаулу и родному краю» в секции «Биология, медицина»;  призер Всероссийского открытого заочного конкурса «Первые шаги»; активный участник общественной жизни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/2011 учебном году: победитель районной научно-практической конференции «Интеллект юных родному Барнаулу» в секции «Информат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чер Надежда Сергеевна</w:t>
      </w:r>
      <w:r>
        <w:rPr>
          <w:sz w:val="28"/>
          <w:szCs w:val="28"/>
        </w:rPr>
        <w:t>, учащаяся 10 класса муниципального общеобразовательного учреждения «Лицей №130 «РАЭПШ», в 2009/2010 учебном году: отличница учебы; победитель районных олимпиад по русскому языку, литературе; призер районных олимпиад по химии, истории, ге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: победитель и призер районных олимпиад по русскому языку, литературе, истории, ге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сенков Алексей Николаевич</w:t>
      </w:r>
      <w:r>
        <w:rPr>
          <w:sz w:val="28"/>
          <w:szCs w:val="28"/>
        </w:rPr>
        <w:t>, учащийся 11 класса муниципального общеобразовательного учреждения «СОШ №59», в 2009/2010 учебном году: отличник учебы; победитель районной олимпиады по географии; призер районных олимпиад по русскому языку, литературе, химии, физике; активный участник обществ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: призер районных олимпиад по русскому языку, литературе, физ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льцев Роман Андреевич</w:t>
      </w:r>
      <w:r>
        <w:rPr>
          <w:sz w:val="28"/>
          <w:szCs w:val="28"/>
        </w:rPr>
        <w:t>, учащийся 9 класса муниципального общеобразовательного учреждения «Гимназия №74», в 2009/2010 учебном году: отличник учебы;  призер районной олимпиады по математике; призер  краевого конкурса «Химик-эрудит»; победитель научной студенческой конференции «Ломоносовские чтения» в АлтГПА; активный участник спортивной и общественной жизн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 – 1 место в секции «Математика» в студенческой научно-практической конференции «Ломоносовские чтения» в Алтайской государственной педагогической академии; призер краевой игры «Математический мараф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гуляева Екатерина Константиновна</w:t>
      </w:r>
      <w:r>
        <w:rPr>
          <w:sz w:val="28"/>
          <w:szCs w:val="28"/>
        </w:rPr>
        <w:t xml:space="preserve">, учащаяся 11 класса муниципального общеобразовательного учреждения «Лицей №130 «РАЭПШ», в 2009/2010 учебном году: отличница учебы; призер районной олимпиады по экономике, праву, географии; призер районного конкурса по правам человека;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краевого конкурса по продвижению имиджа региона за эссе «Образы Алтая»; активный участник общественной жизни лице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: призер районной олимпиады по ге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бель Таисия Павловна</w:t>
      </w:r>
      <w:r>
        <w:rPr>
          <w:sz w:val="28"/>
          <w:szCs w:val="28"/>
        </w:rPr>
        <w:t>, учащаяся 10 класса муниципального общеобразовательного учреждения «Гимназия №45», в 2009/2010 учебном году: отличница учебы; победитель районной научно-практической конференции школьников «Интеллект юных – Барнаулу и родному краю» в секции «География»;дипломант Алтайского краевого конкурса для одаренной молодежи и школьников «Будущее Алтая»; дипломант краевого конкурса реферативных, научно-исследовательских работ «Озарение»; активный участник общественной жизни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: победитель Международного конкурса «Старт в нау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ольцев Григорий Олегович</w:t>
      </w:r>
      <w:r>
        <w:rPr>
          <w:sz w:val="28"/>
          <w:szCs w:val="28"/>
        </w:rPr>
        <w:t>, учащийся 10 класса муниципального общеобразовательного учреждения «СОШ №56», отличник учебы; в 2009/2010 учебном году: победитель районной олимпиады по навыкам владения информационно-коммуникационными технологиями; победитель  районной олимпиады по физике; призер районных олимпиад по истории, географии, химии; призер районной научно-практической конференции школьников «Интеллект юных – Барнаулу и родному краю» в секции «Краеведение»; активный участник обществ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2:00Z</dcterms:created>
  <dc:creator>Лариса Григорьевна</dc:creator>
  <dc:description/>
  <cp:keywords/>
  <dc:language>en-US</dc:language>
  <cp:lastModifiedBy>pavlinova.yus</cp:lastModifiedBy>
  <cp:lastPrinted>2011-04-07T10:44:00Z</cp:lastPrinted>
  <dcterms:modified xsi:type="dcterms:W3CDTF">2011-04-07T08:12:00Z</dcterms:modified>
  <cp:revision>3</cp:revision>
  <dc:subject/>
  <dc:title>КОМИТЕТ ПО ОБРАЗОВАНИЮ</dc:title>
</cp:coreProperties>
</file>