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редставитель нанимателя (Работодатель) в лице главы Научногородокской сельской администрации Ленинского района города Барнаула Агафонова Андрея Валерьевича, действующего на основании Положения о Научногородокской сельской администрации Ленинского района города Барнаула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2.Муниципальный служащий назначается на _________ должность муниципальной</w:t>
      </w:r>
    </w:p>
    <w:p>
      <w:pPr>
        <w:pStyle w:val="Normal"/>
        <w:ind w:left="100" w:firstLine="55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лужбы города Барнаула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000"/>
        <w:jc w:val="center"/>
        <w:rPr/>
      </w:pPr>
      <w:r>
        <w:rPr>
          <w:sz w:val="23"/>
          <w:szCs w:val="23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1.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742 в соответствии с законом Алтайского края от 07.12.2007 №134-ЗС «О муниципальной службе в Алтайском крае». 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4.2.Муниципальному служащему устанавливается: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>
          <w:sz w:val="24"/>
          <w:szCs w:val="24"/>
        </w:rPr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числа текущего месяца, окончательный расчет 10 числа месяца, следующего за расчетн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 ежегодный  основной оплачиваемый отпуск продолжительностью 30 календарных дней и 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6.1.Трудовой договор заключается  на неопределенный срок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701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9:00Z</dcterms:created>
  <dc:creator>dugnist.lp</dc:creator>
  <dc:description/>
  <cp:keywords/>
  <dc:language>en-US</dc:language>
  <cp:lastModifiedBy>dugnist.lp</cp:lastModifiedBy>
  <dcterms:modified xsi:type="dcterms:W3CDTF">2011-09-30T01:50:00Z</dcterms:modified>
  <cp:revision>1</cp:revision>
  <dc:subject/>
  <dc:title/>
</cp:coreProperties>
</file>