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УДОВОЙ ДОГОВОР №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хождении муниципальной службы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Барнаул </w:t>
        <w:tab/>
        <w:tab/>
        <w:tab/>
        <w:tab/>
        <w:tab/>
        <w:tab/>
        <w:tab/>
        <w:tab/>
        <w:t>«_____» ______________20___ г.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редставитель нанимателя (Работодатель) в лице исполняющего обязанности главы администрации Ленинского района Михалдыкина Александра Владимировича, действующего на основании Положения о Ленинском районе в городе Барнауле и администрации Ленинского района города Барнаула, именуемый в дальнейшем </w:t>
      </w:r>
      <w:r>
        <w:rPr>
          <w:b/>
          <w:sz w:val="23"/>
          <w:szCs w:val="23"/>
        </w:rPr>
        <w:t>Представитель нанимателя (Работодатель)</w:t>
      </w:r>
      <w:r>
        <w:rPr>
          <w:sz w:val="23"/>
          <w:szCs w:val="23"/>
        </w:rPr>
        <w:t xml:space="preserve">, с одной стороны, и гражданин Российской Федерации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Муниципальный служащий</w:t>
      </w:r>
      <w:r>
        <w:rPr>
          <w:sz w:val="23"/>
          <w:szCs w:val="23"/>
        </w:rPr>
        <w:t>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1.Настоящий трудовой договор регулирует отношения, связанные с прохождением муниципальной службы и иные непосредственно связанные с ним отношения между Муниципальным служащим и Представителем нанимателя (Работодателем)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2.Муниципальный служащий назначается на ___________должность муниципальной</w:t>
      </w:r>
    </w:p>
    <w:p>
      <w:pPr>
        <w:pStyle w:val="Normal"/>
        <w:ind w:left="100" w:firstLine="570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(группа)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службы города Барнаула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4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в соответствии со штатным расписанием с указанием структурного</w:t>
      </w:r>
    </w:p>
    <w:p>
      <w:pPr>
        <w:pStyle w:val="Normal"/>
        <w:ind w:firstLine="5100"/>
        <w:rPr>
          <w:sz w:val="16"/>
          <w:szCs w:val="16"/>
        </w:rPr>
      </w:pPr>
      <w:r>
        <w:rPr>
          <w:sz w:val="16"/>
          <w:szCs w:val="16"/>
        </w:rPr>
        <w:t>подразделения)</w:t>
      </w:r>
    </w:p>
    <w:p>
      <w:pPr>
        <w:pStyle w:val="Normal"/>
        <w:ind w:firstLine="70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3.Местом работы Муниципального служащего является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ind w:left="2832" w:firstLine="3968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наименование организации)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4.Трудовая функция Муниципального служащего определяется должностной инструкцией.</w:t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5.Дата начала исполнения должностных обязанностей </w:t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ind w:firstLine="720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число, месяц, год)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6.Работа по настоящему договору является для Муниципального служащего основным местом работы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7.Муниципальному служащему предоставляется оргтехника, оборудование и другие материальные ценности, необходимые для осуществления трудовой функции.</w:t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8.При заключении настоящего трудового договора Муниципальному служащему устанавливается испытание продолжительностью </w:t>
      </w:r>
      <w:r>
        <w:rPr>
          <w:sz w:val="23"/>
          <w:szCs w:val="23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Права и обязанности Муниципального служащего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2.1.Муниципальный служащий имеет права, предусмотренные статьей 11 и другими положениями Федерального закона РФ от 02.03.2007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2.Муниципальный служащий обязуется добросовестно исполнять свои трудовые обязанности в соответствии с должностной инструкцией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2.3.Муниципальный служащий обязан исполнять обязанности, предусмотренные статьей 12 Федерального закона РФ от 02.03.2007 № 25-ФЗ «О муниципальной службе в Российской Федерации», в том числе соблюдать ограничения, не нарушать запреты, установленные ст.13, ст.14 названного Федерального закон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4.Муниципальный служащий обязан в трехдневный срок представлять Представителю нанимателя (Работодателю)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рава и обязанности Представителя нанимателя (Работодателя)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1.Представитель нанимателя (Работодатель) имеет право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требовать 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работников  администрации города Барнаул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реализо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2.Представитель нанимателя (Работодатель) обязан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соблюдать законодательство Российской Федерации и Алтайского края о муниципальной службе и условия  настоящего трудового  договора;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обеспечить предоставление Муниципальному служащему гарантий, 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и настоящим трудовым договором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в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ab/>
        <w:t>д) своевременно выплачивать установленное настоящим трудовым договором денежное содержание и производить другие выплаты в соответствии с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Условия оплаты труда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4.1.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из ежемесячных и иных дополнительных выплат, определяемых Положением о денежном содержании муниципальных служащих города Барнаула, утвержденным решением городской Думы от 28.03.2008 №742 в соответствии с законом Алтайского края от 07.12.2007 №134-ЗС «О муниципальной службе в Алтайском крае». 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4.2.Муниципальному служащему устанавливается: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должностной оклад в размере _____________ рублей в месяц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ежемесячная надбавка к должностному окладу за выслугу лет на муниципальной службе в размере 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работу со сведениями, составляющими государственную тайну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в размере _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особые условия муниципальной службы в размере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премия в размере _________ процентов от должностного оклада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ежемесячное денежное поощрение в размере __________ процентов должностного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жемесячная надбавка за ученую степень кандидата (доктора) наук </w:t>
      </w:r>
      <w:r>
        <w:rPr>
          <w:sz w:val="24"/>
          <w:szCs w:val="24"/>
        </w:rPr>
        <w:t>в размере _____ процентов от установленного денежного содержания по замещаемой должност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материальная помощь в размере одного должностного оклада в год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3.Должностной оклад, надбавки к должностному окладу могут изменяться в соответствии с изменением штатного расписания и увеличением стажа работы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4.Размер должностного оклада, а также размер ежемесячных и иных дополнительных выплат и порядок их осуществления устанавливается муниципальным правовым актом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4.5.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Алтайском банке Сберегательного банка РФ, два раза в месяц в сроки: аванс 26  числа текущего месяца, окончательный расчет 10 числа месяца, следующего за расчетны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Служебное время и время отдых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Муниципальному служащему устанавливается пятидневная непрерывная рабочая неделя  с двумя выходными днями (суббота и воскресенье)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чало работы в 8.00 час.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обеденный перерыв с 12.00 час. до 12.48 час.;</w:t>
      </w:r>
    </w:p>
    <w:p>
      <w:pPr>
        <w:pStyle w:val="Normal"/>
        <w:ind w:firstLine="696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- окончание рабочего времени в 17.00 час, в предвыходной день (пятница) и накануне нерабочего праздничного дня – в 16.00 час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Муниципальному служащему устанавливается нормальная продолжительность служебного времен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Работа в выходные и праздничные дни производится с соблюдением требований трудового законодательства Российской Федерации (ст.153 ТК РФ), привлечение к сверхурочным работам – с письменного согласия Муниципального служащего (ст.99 ТК РФ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4.Муниципальному служащему в соответствии с утвержденным графиком отпусков предоставляется ежегодный  основной оплачиваемый отпуск продолжительностью 30 календарных дней и ежегодный дополнительный оплачиваемый отпуск за выслугу лет из расчета один календарный день за каждый год муниципальной служб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щая продолжительность ежегодного основного оплачиваемого отпуска и ежегодного дополнительного отпуска за выслугу лет не может превышать 40 календарных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Срок действия и основания прекращения трудового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6.1.Трудовой договор заключается  на неопределенный срок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6.2.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5. настояще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6.3.Договор может быть прекращен в порядке и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Заключительные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7.1.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при изменении действующего законодательств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 инициативе любой из сторон настоящего трудово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 и дополнения к настоящему трудовому договору, оформляются в виде письменных дополнительных соглашений, вступают в действие с момента их подписания обеими сторонами и являются неотъемлемой частью настоящего трудового договора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2.Споры и разногласия по настоящему трудовому договору разрешаются по соглашению сторон, а в случае возникновения между сторонами индивидуального трудового спора он подлежит урегулированию в порядке, установленном действующим законодательством о труде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3.К отношениям сторон, не урегулированным настоящим договором, применяются норм трудового права, установленные Трудовым кодексом Российской Федерации, иными федеральными законами и правовыми актами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4.Настоящий трудовой договор составлен и подписан в двух экземплярах для каждой из сторон. Один экземпляр хранится  у Представителя нанимателя (Работодателя) в личном деле Муниципального служащего, второй находится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1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ИТЕЛЬ НАНИМАТЕЛЯ (РАБОТОДАТЕЛЬ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62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Размер и порядок выплаты надбавки определяется нормативными правовыми актами Российской Федерации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8"/>
      <w:szCs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b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6:00Z</dcterms:created>
  <dc:creator>Borisova</dc:creator>
  <dc:description/>
  <cp:keywords/>
  <dc:language>en-US</dc:language>
  <cp:lastModifiedBy>dugnist.lp</cp:lastModifiedBy>
  <cp:lastPrinted>2012-01-10T15:56:00Z</cp:lastPrinted>
  <dcterms:modified xsi:type="dcterms:W3CDTF">2012-05-29T03:36:00Z</dcterms:modified>
  <cp:revision>2</cp:revision>
  <dc:subject/>
  <dc:title>Председателю комитета </dc:title>
</cp:coreProperties>
</file>