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ма конкурса «Лицо города»</w:t>
      </w:r>
    </w:p>
    <w:p>
      <w:pPr>
        <w:pStyle w:val="Heading1"/>
        <w:rPr/>
      </w:pPr>
      <w:r>
        <w:rPr/>
        <w:t xml:space="preserve">по разработке концепции размещения наружной рекла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услов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нкурс проводится администрацией города, комитетом по строительству, архитектуре и развитию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явление лучших предложений по размещению наружной рекламы в центральной части города Барнаула по проспекту Ленина на участке от площади Баварина до улицы Пионеров, на площади Октября, площади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ачественное улучшение архитектурного облика в части цветового решения фасадов зданий, размещения реклам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конкурсных работах должны быть определены следующ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цветовому решению отдельных зданий, строений и сооружений (оформление паспортов цветового решения фасадов существующих зд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лористическому решению проспекта Ленина, площади Октября, площади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мещению наружной рекламы на фасадах зданий, земельных участках на проспекте Ленина, площади Октября, площади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нкурсные проектные предложения должны соответствовать требованиям действующего законодательства, градостроитель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сход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Исходными данными для выполнения конкурсного зад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пографические планы проспекта Ленина, площади Октября, площади Советов в масштабе М1:500 (в электронном ви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тоящие условия открыт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ое 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я к наружной рекламе в центральной част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став конкурс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На конкурс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тежи и цветовое решение фасадов зданий (главный фасад, боковые фасады) в масштабе 1: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вартальные развертки улиц центральной части города М1:5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итуационный план размещения элементов наружной рекламы на земельных участках М1:5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яснительная записка, в которой должны быть отражены основные решения конкурсного задания в части цветового решения фасадов зданий, размещения рекламны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Графическая часть конкурсных материалов оформляется в формате *.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>* (версия не выше 13) и в формате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* (коп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оценки конкурс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сновным критерием оценки проектов является рациональное использование пространства улиц и площадей при размещении наружной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Сохранение историко-культурного наслед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Создание архитектурной среды соответствующей статусу краевой столицы повышающей имидж города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Участники и 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 конкурсе могут принимать участие творческие коллективы или отдельные ав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Конкурс проводится с 25.02.2011 по 22.04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редварительное рассмотрение конкурсных работ 08.04.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Подведение итогов конкурса осуществляется на заседании жюри не позднее 10 рабочих дней после оконча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По завершению конкурса участниками конкурса, органами архитектуры могут быть внесены изменения в случае несоответствия проектных материалов требованиям действующего законодательства. Проектные предложения не являются основанием для выдачи разрешений на размещение рекламных конструкций а также установки реклам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Награждение участников конкурса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8.1. Все участники награждаются дипломами участника конкурса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8.2. Участник, занявший первое место, награждается денежной премией в размере девяносто (90) тысяч рублей</w:t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4:00Z</dcterms:created>
  <dc:creator>Гришанов ОВ</dc:creator>
  <dc:description/>
  <cp:keywords/>
  <dc:language>en-US</dc:language>
  <cp:lastModifiedBy>pavlinova.yus</cp:lastModifiedBy>
  <dcterms:modified xsi:type="dcterms:W3CDTF">2011-03-01T07:24:00Z</dcterms:modified>
  <cp:revision>2</cp:revision>
  <dc:subject/>
  <dc:title>ПРОЕКТ</dc:title>
</cp:coreProperties>
</file>