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НА ЛОТ №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  <w:r>
        <w:rPr>
          <w:b/>
          <w:bCs/>
          <w:color w:val="000000"/>
          <w:spacing w:val="2"/>
          <w:sz w:val="20"/>
          <w:szCs w:val="20"/>
        </w:rPr>
        <w:t>проведения осмотров заинтересованными лицами и претендентами объектов конкурса, объединенных в один лот: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tbl>
      <w:tblPr>
        <w:tblW w:w="1003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74"/>
        <w:gridCol w:w="34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осмо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представителя администрации  района города, ответственного за обеспечение осмот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-0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рыкина Стелла Юр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коммунального хозяйства администрации  Индустри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1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-0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-0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-0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  <w:sz w:val="20"/>
          <w:szCs w:val="20"/>
        </w:rPr>
        <w:t>Размер обеспечения исполнения обязательств</w:t>
      </w:r>
      <w:r>
        <w:rPr>
          <w:bCs/>
          <w:color w:val="000000"/>
          <w:spacing w:val="2"/>
          <w:sz w:val="20"/>
          <w:szCs w:val="20"/>
        </w:rPr>
        <w:t xml:space="preserve">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и организациями, а также в случае </w:t>
      </w:r>
      <w:r>
        <w:rPr>
          <w:bCs/>
          <w:color w:val="000000"/>
          <w:spacing w:val="2"/>
          <w:sz w:val="22"/>
          <w:szCs w:val="22"/>
        </w:rPr>
        <w:t xml:space="preserve">причинения управляющей организацией вреда общему имуществу составляет   166382  рубл.                </w:t>
      </w:r>
    </w:p>
    <w:p>
      <w:pPr>
        <w:pStyle w:val="Normal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По многоквартирным домам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tbl>
      <w:tblPr>
        <w:tblW w:w="4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лтийская,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2340"/>
      </w:tblGrid>
      <w:tr>
        <w:trPr>
          <w:trHeight w:val="529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х работ и услуг по содержанию и ремонту общего имущества в многоквартирном доме</w:t>
            </w:r>
            <w:r>
              <w:rPr>
                <w:color w:val="FFFFFF"/>
                <w:sz w:val="20"/>
                <w:szCs w:val="20"/>
              </w:rPr>
              <w:t>3815</w:t>
            </w:r>
          </w:p>
        </w:tc>
      </w:tr>
      <w:tr>
        <w:trPr>
          <w:trHeight w:val="8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лифтом и мусоропроводо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 на 1кв.м.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щего имущества, руб. на 1 кв.м. с НДС в меся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2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смотр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ования, относящихся к обще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мена вентилей, уплотнение сгонов, устранение засоров, набивка сальников, установка ограничителей - дроссельных шайб и др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гулировка кранов, мелкий ремонт теплоизоляции, устранение течи в трубопроводах, приборах и арматур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очистка канализационного лежака в подвальных помещениях и технических этаж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ромазка суриковой замазкой свищей, участков гребней стальной кровли и др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егулировка и наладка систем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</w:tr>
      <w:tr>
        <w:trPr>
          <w:trHeight w:val="29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Удаление с крыш снега и нале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чистка кровли от мусора, грязи, лист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60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вещение помещений общего пользования. Работы и затраты на освещение помещений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</w:tr>
      <w:tr>
        <w:trPr>
          <w:trHeight w:val="89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Устранение незначительных неисправностей электротехнических устройств (смена перегоревших электролампочек в помещениях общего пользования, смена и ремонт штепсельных розеток и выключателей, мелкий ремонт электропроводки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</w:t>
            </w:r>
          </w:p>
        </w:tc>
      </w:tr>
      <w:tr>
        <w:trPr>
          <w:trHeight w:val="50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верка заземления оболочки электрокабеля, замеры сопротивления изоляции 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71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 помещениях общего пользования температуры и влажности, установленных законодательством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роверка исправности канализационных вытяж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Замена разбитых  стекол, окон и балконных дверей в местах общего пользования и вспомогательных помещ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Утепление чердачных перекры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роверка состояния продухов в цоколях зд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Ремонт и укрепление входных дверей в подъез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2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Регулировка и наладка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Восстановление работоспособности общедомовой системы вентиляции и вентиляционных продух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Уборка и санитарно-гигиеническая очист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Уборка и очистка придомовой территор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</w:t>
            </w:r>
          </w:p>
        </w:tc>
      </w:tr>
      <w:tr>
        <w:trPr>
          <w:trHeight w:val="34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Посыпка территории песком в зимнее время по мере необходим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Уборка вспомогательных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Очистка и промывка стволов мусоропровода и их загрузочных клап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22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Дератизация, дезинфекция подвалов, мусор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          1 раз в меся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47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бор и вывоз бытовых от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Удаление крупногабаритного мусора от здания, придомовой территории и его выво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ако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4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еры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Проверка наличия тяги в дымовентиляционных канал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Укрепление и прочистка дымовентиляционных кана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71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Содержание элементов озеленения и благоустройства, расположенных на земельном участке, входящем в состав общего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Озеленение территории, уход за зелеными насажд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Консервация поливочных сист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4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одготовка к сезонной эксплуатации общего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Работы, выполняемые при подготовке жилых зданий к эксплуатации в весенне-летний период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62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водосточных труб, колен и воронок, расконсервация и ремонт поливочной системы, консервация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Работы, выполняемые при подготовке жилых зданий к эксплуатации в осенне-зимний период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</w:t>
            </w:r>
          </w:p>
        </w:tc>
      </w:tr>
      <w:tr>
        <w:trPr>
          <w:trHeight w:val="183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 имуществу, мелкий ремонт и изоляция внутридомовых систем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</w:t>
            </w:r>
          </w:p>
        </w:tc>
      </w:tr>
      <w:tr>
        <w:trPr>
          <w:trHeight w:val="35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общего имущества, руб. на 1 кв. м. с НДС в меся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9</w:t>
            </w:r>
          </w:p>
        </w:tc>
      </w:tr>
      <w:tr>
        <w:trPr>
          <w:trHeight w:val="52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анение местных деформаций, усиление, восстановление поврежденных участков фундаментов, вентиляционных продухов, отмосток и входов в подвал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</w:tr>
      <w:tr>
        <w:trPr>
          <w:trHeight w:val="90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</w:t>
            </w:r>
          </w:p>
        </w:tc>
      </w:tr>
      <w:tr>
        <w:trPr>
          <w:trHeight w:val="5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тичная смена отдельных элементов перекрытий, заделка швов и трещин в местах общего пользования, их укрепление и окра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87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иление элементов деревянной стропильной системы, антисептирование и антиперирование, устранение неисправностей стальных, астбестоцементных и других кровель, замена водосточных труб, ремонт гидроизоляции, утепления и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мена и восстановление отдельных элементов (приборов) и заполнений окон и дверей в помещениях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52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мена, восстановление отдельных участков полов в местах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70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сстановление внутренней отделки стен, потолков, отдельных участков полов в подъездах,технических помещениях, в других помещениях общего пользования в связи с аварийными ситуациями (пожар, затопление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19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становка,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 механического, электрического, санитарно-технического и иного оборудования, расположенного на этих сет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</w:t>
            </w:r>
          </w:p>
        </w:tc>
      </w:tr>
      <w:tr>
        <w:trPr>
          <w:trHeight w:val="129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щей и запорной арматуры, коллективных (общедомовых) приборов учета тепловой энергии,  а также другого оборудования, расположенного на этих сет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49</w:t>
            </w:r>
          </w:p>
        </w:tc>
      </w:tr>
      <w:tr>
        <w:trPr>
          <w:trHeight w:val="25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становка, замена и восстановление работоспособности отдельных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</w:tr>
      <w:tr>
        <w:trPr>
          <w:trHeight w:val="86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осстановление работоспособности вентиляционных устройств мусоропроводов, крышек клапанов и шиберных устройств мусор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107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 для отдыха, площадок и ограждений для контейнеров-мусоросборников в границах территорий, закрепленных за дом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 на 1 кв.м. в меся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1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капитальный ремонт общего имущества, руб. на 1 кв.м. в меся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Перечень дополнительных работ и услуг по содержанию и ремонту общего имущества собственников помещений в многоквартирном доме, являющегося объектом конкурса:</w:t>
      </w:r>
    </w:p>
    <w:p>
      <w:pPr>
        <w:pStyle w:val="Normal"/>
        <w:ind w:firstLine="708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Дополнительные работы по ремонту общего имущества</w:t>
      </w:r>
    </w:p>
    <w:tbl>
      <w:tblPr>
        <w:tblW w:w="108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13"/>
        <w:gridCol w:w="981"/>
        <w:gridCol w:w="1417"/>
        <w:gridCol w:w="1417"/>
        <w:gridCol w:w="816"/>
        <w:gridCol w:w="56"/>
        <w:gridCol w:w="760"/>
        <w:gridCol w:w="1747"/>
      </w:tblGrid>
      <w:tr>
        <w:trPr>
          <w:trHeight w:val="27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работ, матер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(руб.)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на 1 кв.м. общей площади            (руб. в месяц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арантийный срок на выполненные работы</w:t>
            </w:r>
          </w:p>
        </w:tc>
      </w:tr>
      <w:tr>
        <w:trPr>
          <w:trHeight w:val="85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даменты</w:t>
            </w:r>
          </w:p>
        </w:tc>
      </w:tr>
      <w:tr>
        <w:trPr>
          <w:trHeight w:val="6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Устранение повреждений фундамент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ый раствор, бутовый камень, толь, см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5,1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Восстановление (ремонт)  решето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и на продух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,7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Герметизация, теплоизоляция межпанельных и иных шв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пакля, ГСМ, смаз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Окраска стен помещений общего польз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, цемент, песок, крас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евянные стены</w:t>
            </w:r>
          </w:p>
        </w:tc>
      </w:tr>
      <w:tr>
        <w:trPr>
          <w:trHeight w:val="9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Восстановление (ремонт) стальных деталей крепления (кронштейны пожарных   лестниц, флагодержатели, ухваты  водосточных тру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тарых деталей крепления.Установка новых деталей с заменой пробок. Поковки строительные, проволока оцинкованна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коны, козырьки, лоджии и эркеры</w:t>
            </w:r>
          </w:p>
        </w:tc>
      </w:tr>
      <w:tr>
        <w:trPr>
          <w:trHeight w:val="13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Ремонт  несущих конструкций балконов, лоджий, козырьков и эркер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отдельных мест железобетонной плиты, заделка отверстий, усиление железобетоном сверх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,5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крытия</w:t>
            </w:r>
          </w:p>
        </w:tc>
      </w:tr>
      <w:tr>
        <w:trPr>
          <w:trHeight w:val="9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 Восстановление теплотехнических свойст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утеплителя, смазка глиняным раствором утеплите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1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 Заделка неплотностей вокруг трубопроводов отопления и горячего водоснабжения, проходящих  через пере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пес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4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ыши</w:t>
            </w:r>
          </w:p>
        </w:tc>
      </w:tr>
      <w:tr>
        <w:trPr>
          <w:trHeight w:val="2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 Устранение протечек кровл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6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  Ремонт, модернизация кровл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, битум, и д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9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 Восстановление (ремонт) дымовых и вентиляционных тру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договору со сторонними организациям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 Восстановление (ремонт) выходов на крыш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листовое, пиломатериал, гвозди, крас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,2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 Ремонт примыканий и заделка стык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8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на, двери, световые фонари</w:t>
            </w:r>
          </w:p>
        </w:tc>
      </w:tr>
      <w:tr>
        <w:trPr>
          <w:trHeight w:val="81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 Восстановление (ремонт)  дверей в помещениях общего польз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, гвозди, краска, шарни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7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 Замена дверей в помещениях  общего польз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ого полот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4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 Замена окон в польз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0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 Восстановление (ремонт)  дверных и оконных откос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песок, гвозди, пиломатериа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0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тницы</w:t>
            </w:r>
          </w:p>
        </w:tc>
      </w:tr>
      <w:tr>
        <w:trPr>
          <w:trHeight w:val="1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 Ремонт  ограждений, поручней и предохранительных сето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пруток, уголок, пиломатериал, электроды, гвозди, крас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9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  Ремонт,  замена пери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, гвозд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  Окраска металлических элементов лестни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снабжение</w:t>
            </w:r>
          </w:p>
        </w:tc>
      </w:tr>
      <w:tr>
        <w:trPr>
          <w:trHeight w:val="38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 Ремонт, модернизация внутридомовых тепловых сете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, труба, изоляция, элект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3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 Ремонт, промывка отопительных элемент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, паронит, сурик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3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 Восстановление теплоизоляции систем теплоснабже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ый материал, проволо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,8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 Ремонт  или  замена приборов регулир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, манометр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уз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,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 Ремонт элеваторного узл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, вентиля, кузбаслак, сальниковая набив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0,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12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  Ремонт,  замена внутридомовых сетей горячего водоснабже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, труба, изоляция, электрод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91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  Ремонт,  замена, проверка коллективных приборов регулир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, манометр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уз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,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   Теплоизоляция сетей горячего водоснабже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ый материал, проволо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6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  Окраска  сетей и устройств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домовое электро-, радио- и телеоборудование</w:t>
            </w:r>
          </w:p>
        </w:tc>
      </w:tr>
      <w:tr>
        <w:trPr>
          <w:trHeight w:val="7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  Ремонт,  замена шкафов  вводных   и вводно-распредели-тельных устройст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й автомат, эл.провод, зажимы, изол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эл./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7,3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  Ремонт,  замена аппаратуры  защиты, контроля  и управления общего польз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е автомат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  Ремонт внутридомового электрооборудования общего польз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, эл.патроны,выключатель, изолен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  Ремонт,  замена внутридомовых электрических сете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абель, провода, распределительная коробка, зажим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  Ремонт,  замена этажных  щитков и шкаф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е автоматы, провода, зажим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  Ремонт приборов  учета и регулирования общего польз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четч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,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   Ремонт,  замена осветительных установок помещений общего польз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атрон, пров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 и водоотведение</w:t>
            </w:r>
          </w:p>
        </w:tc>
      </w:tr>
      <w:tr>
        <w:trPr>
          <w:trHeight w:val="21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 Ремонт, замена внутридомовых сетей водоснабже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, тру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,93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  Ремонт, замена внутридомовых сетей канализаци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трубы, фасонные части, цемен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,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9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 Ремонт,  замена неисправных приборов  учета   и регулирования водоснабже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, монометры, водомер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9,5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  Ремонт оборудования, приборов и арматуры водопроводной  сети общего польз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, лен, сурик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соропроводы</w:t>
            </w:r>
          </w:p>
        </w:tc>
      </w:tr>
      <w:tr>
        <w:trPr>
          <w:trHeight w:val="5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 Ремонт  загрузочных люк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, краска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,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 Ремонт  ствола мусоропровода сете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песок, краска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0,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9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нешнего благоустройства</w:t>
            </w:r>
          </w:p>
        </w:tc>
      </w:tr>
      <w:tr>
        <w:trPr>
          <w:trHeight w:val="5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 Ремонт  объектов внешнего благоустройств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, шведская стенка, качеля балансирующая, лавоч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,8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 Строительство объектов   внешнего благоустройств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, шведская стенка, качеля балансирующая, лавоч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9,1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Дополнительные услуги по содержанию общего имущества</w:t>
            </w:r>
          </w:p>
        </w:tc>
      </w:tr>
      <w:tr>
        <w:trPr>
          <w:trHeight w:val="255" w:hRule="atLeast"/>
        </w:trPr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 (руб.)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на 1 кв.м. общ. площади (руб. в месяц)</w:t>
            </w:r>
          </w:p>
        </w:tc>
      </w:tr>
      <w:tr>
        <w:trPr>
          <w:trHeight w:val="255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Санитарные работы по содержанию помещений общего пользования</w:t>
            </w:r>
          </w:p>
        </w:tc>
      </w:tr>
      <w:tr>
        <w:trPr>
          <w:trHeight w:val="61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 Подметание полов во всех помещениях общего пользования, и их влажная убор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871,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3</w:t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 Мытье полов во всех помещениях общего пользования с применением щеток и моющих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за в неделю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44,4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7</w:t>
            </w:r>
          </w:p>
        </w:tc>
      </w:tr>
      <w:tr>
        <w:trPr>
          <w:trHeight w:val="901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 Мытье с применением моющих средств и протирка насухо дверных полотен, дверных и оконных переплетов, стекол панелей в помещениях общего польз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73,6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</w:t>
            </w:r>
          </w:p>
        </w:tc>
      </w:tr>
      <w:tr>
        <w:trPr>
          <w:trHeight w:val="310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 Дезинфекция всех элементов ствола мусоропровода, и помещения мусорокамеры дезинфицирующими растворам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9,9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7</w:t>
            </w:r>
          </w:p>
        </w:tc>
      </w:tr>
      <w:tr>
        <w:trPr>
          <w:trHeight w:val="617" w:hRule="atLeast"/>
        </w:trPr>
        <w:tc>
          <w:tcPr>
            <w:tcW w:w="10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 Уборка земельного участка, входящего в состав обще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квартирного дома</w:t>
            </w:r>
          </w:p>
        </w:tc>
      </w:tr>
      <w:tr>
        <w:trPr>
          <w:trHeight w:val="270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.  Полив тротуар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теплый перио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,0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</w:tr>
      <w:tr>
        <w:trPr>
          <w:trHeight w:val="510" w:hRule="atLeast"/>
        </w:trPr>
        <w:tc>
          <w:tcPr>
            <w:tcW w:w="3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 Полив газон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                           (теплый период)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94,77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5</w:t>
            </w:r>
          </w:p>
        </w:tc>
      </w:tr>
      <w:tr>
        <w:trPr>
          <w:trHeight w:val="104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 Стрижка газон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                        (теплый период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66,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3</w:t>
            </w:r>
          </w:p>
        </w:tc>
      </w:tr>
      <w:tr>
        <w:trPr>
          <w:trHeight w:val="61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. Подрезка  деревьев и кустов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теплый период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,36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к 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ого дома, являющегося объектом конкурса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  <w:lang w:val="en-US" w:eastAsia="en-US"/>
        </w:rPr>
        <w:t>I. Общие сведения о многоквартирном дом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1. Адрес многоквартирного дома: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г.Барнаул, ул.Балтийская, 19</w:t>
      </w:r>
      <w:r>
        <w:rPr>
          <w:rFonts w:cs="Times New Roman" w:ascii="Times New Roman" w:hAnsi="Times New Roman"/>
          <w:lang w:val="en-US" w:eastAsia="en-US"/>
        </w:rPr>
        <w:t>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 Кадастровый номер многоквартирного дома (при его наличии) 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. Серия, тип постройки 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4. Год постройки _________________2011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. Степень износа по данным государственного технического учета 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. Степень фактического износа 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. Год последнего капитального ремонта 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. Реквизиты правового акта о признании многоквартирного домааварийным и подлежащим сносу_________________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9. Количество этажей _____________10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. Наличие подвала ________________да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. Наличие цокольного этажа __________нет_____________________________________________________________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12. Наличие мансарды ____________________нет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. Наличие мезонина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14. Количество квартир___________________180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. Количество нежилых помещений, не входящих в состав общего имущества 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. Реквизиты правового акта о признании  всех жилых помещений в многоквартирном доме непригодными для проживания 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. Перечень жилых помещений, признанных непригодными для проживания (с указанием  реквизитов  правовых  актов  о  признании  жилых  помещений непригодными для проживания) ______________________________________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18. Строительный объем _____________________36070 куб.м.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. Площадь:</w:t>
      </w:r>
    </w:p>
    <w:p>
      <w:pPr>
        <w:pStyle w:val="Style13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а) многоквартирного дома с лоджиями, балконами, шкафами,  коридорами и лестничными клетками  7710,8 кв.м.</w:t>
      </w:r>
    </w:p>
    <w:p>
      <w:pPr>
        <w:pStyle w:val="Style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б) жилых помещений (общая площадь квартир) ________7140,8 кв.м._____________________________________</w:t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в) нежилых помещений (общая площадь нежилых помещений, не входящих в состав общего имущества в многоквартирном доме) _________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г) помещений общего пользования (общая  площадь  нежилых  помещений, входящих в состав общего имущества в  многоквартирном доме)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4407,3 кв.м.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lang w:val="en-US" w:eastAsia="en-US"/>
        </w:rPr>
        <w:t>20. Количество лестниц____10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. Уборочная  площадь  лестниц  (включая  межквартирные  лестничные площадки) ____________________________</w:t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2. Уборочная площадь общих коридоров 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3. Уборочная площадь других помещений общего  пользования  (включая технические этажи, чердаки, технические подвалы) 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. Площадь земельного участка, входящего в состав общего  имущества многоквартирного дома  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. Кадастровый номер земельного участка (при его наличии) 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371"/>
        <w:gridCol w:w="3360"/>
      </w:tblGrid>
      <w:tr>
        <w:trPr>
          <w:trHeight w:val="452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 проче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</w:t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сваи и железобетонный роствер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 и  внутренние капитальные стен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ый кирп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этаж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пли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пли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пли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ро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 электрическое, санитарно-техническое и иное оборудов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 и   оборудование    для предоставления коммунальных услу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 внешних котельных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(от домовой котельно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решение на ввод объекта в эксплуатацию выдано 30.09.2011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5:00Z</dcterms:created>
  <dc:creator>User</dc:creator>
  <dc:description/>
  <cp:keywords/>
  <dc:language>en-US</dc:language>
  <cp:lastModifiedBy>Maskaeva</cp:lastModifiedBy>
  <dcterms:modified xsi:type="dcterms:W3CDTF">2011-10-19T06:10:00Z</dcterms:modified>
  <cp:revision>34</cp:revision>
  <dc:subject/>
  <dc:title>Лот № 1</dc:title>
</cp:coreProperties>
</file>