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АЯ ДОКУМЕНТАЦИЯ НА ЛОТ №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sz w:val="20"/>
          <w:szCs w:val="20"/>
        </w:rPr>
        <w:t xml:space="preserve">График </w:t>
      </w:r>
      <w:r>
        <w:rPr>
          <w:b/>
          <w:bCs/>
          <w:color w:val="000000"/>
          <w:spacing w:val="2"/>
          <w:sz w:val="20"/>
          <w:szCs w:val="20"/>
        </w:rPr>
        <w:t>проведения осмотров заинтересованными лицами и претендентами объектов конкурса, объединенных в один лот: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tbl>
      <w:tblPr>
        <w:tblW w:w="1003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74"/>
        <w:gridCol w:w="34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осмот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 представителя администрации  района города, ответственного за обеспечение осмот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00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 Станислав Олег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управления коммунального хозяйства администрации Железнодорож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00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00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00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2"/>
          <w:sz w:val="20"/>
          <w:szCs w:val="20"/>
        </w:rPr>
        <w:t>Размер обеспечения исполнения обязательств</w:t>
      </w:r>
      <w:r>
        <w:rPr>
          <w:bCs/>
          <w:color w:val="000000"/>
          <w:spacing w:val="2"/>
          <w:sz w:val="20"/>
          <w:szCs w:val="20"/>
        </w:rPr>
        <w:t xml:space="preserve">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и организациями, а также в случае </w:t>
      </w:r>
      <w:r>
        <w:rPr>
          <w:bCs/>
          <w:color w:val="000000"/>
          <w:spacing w:val="2"/>
          <w:sz w:val="22"/>
          <w:szCs w:val="22"/>
        </w:rPr>
        <w:t xml:space="preserve">причинения управляющей организацией вреда общему имуществу составляет 1952    рубл.                </w:t>
      </w:r>
    </w:p>
    <w:p>
      <w:pPr>
        <w:pStyle w:val="Normal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/>
        <w:t>По многоквартирным домам:</w:t>
      </w:r>
    </w:p>
    <w:tbl>
      <w:tblPr>
        <w:tblW w:w="41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</w:tblGrid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вокзальная,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2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2340"/>
      </w:tblGrid>
      <w:tr>
        <w:trPr>
          <w:trHeight w:val="529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х работ и услуг по содержанию и ремонту общего имущества в многоквартирном доме</w:t>
            </w:r>
            <w:r>
              <w:rPr>
                <w:color w:val="FFFFFF"/>
                <w:sz w:val="20"/>
                <w:szCs w:val="20"/>
              </w:rPr>
              <w:t>3815</w:t>
            </w:r>
          </w:p>
        </w:tc>
      </w:tr>
      <w:tr>
        <w:trPr>
          <w:trHeight w:val="8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ов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тично-благоустроенный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 на 1кв.м.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щего имущества, руб. на 1 кв.м. с НДС в месяц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смотр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анение незначительных неисправностей на внутридомовых системах газоснабжения, центрального отопления, горячего и холодного водоснабжения и канализования, относящихся к обще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мена вентилей, уплотнение сгонов, устранение засоров, набивка сальников, установка ограничителей - дроссельных шайб и др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егулировка кранов, мелкий ремонт теплоизоляции, устранение течи в трубопроводах, приборах и арматур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Разборка, осмотр и очистка грязевиков воздухосборников, вантозов, компенсаторов, регулирующих кранов, вентилей, задвижек, очистка от накипи запорной арматуры и др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очистка канализационного лежака в подвальных помещениях и технических этаж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Промазка суриковой замазкой свищей, участков гребней стальной кровли и др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Регулировка и наладка систем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Промывка и опрессовка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9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Удаление с крыш снега и нале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Очистка кровли от мусора, грязи, листв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60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свещение помещений общего пользования. Работы и затраты на освещение помещений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</w:tr>
      <w:tr>
        <w:trPr>
          <w:trHeight w:val="89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Устранение незначительных неисправностей электротехнических устройств (смена перегоревших электролампочек в помещениях общего пользования, смена и ремонт штепсельных розеток и выключателей, мелкий ремонт электропроводки и д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</w:t>
            </w:r>
          </w:p>
        </w:tc>
      </w:tr>
      <w:tr>
        <w:trPr>
          <w:trHeight w:val="50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роверка заземления оболочки электрокабеля, замеры сопротивления изоляции 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71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в помещениях общего пользования температуры и влажности, установленных законодательством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роверка исправности канализационных вытяж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Замена разбитых  стекол, окон и балконных дверей в местах общего пользования и вспомогательных помещ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Утепление чердачных перекры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Проверка состояния продухов в цоколях зд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Ремонт и укрепление входных дверей в подъез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Регулировка и наладка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Восстановление работоспособности общедомовой системы вентиляции и вентиляционных продух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34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Уборка и санитарно-гигиеническая очист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Уборка и очистка придомовой территор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</w:t>
            </w:r>
          </w:p>
        </w:tc>
      </w:tr>
      <w:tr>
        <w:trPr>
          <w:trHeight w:val="34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Посыпка территории песком в зимнее время по мере необходим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Уборка вспомогательных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Очистка и промывка стволов мусоропровода и их загрузочных клап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2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Дератизация, дезинфекция подвалов, мусор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          1 раз в меся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47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бор и вывоз бытовых от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Удаление крупногабаритного мусора от здания, придомовой территории и его выво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ако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</w:tr>
      <w:tr>
        <w:trPr>
          <w:trHeight w:val="49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Меры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Проверка наличия тяги в дымовентиляционных канал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Укрепление и прочистка дымовентиляционных кана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71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Содержание элементов озеленения и благоустройства, расположенных на земельном участке, входящем в состав общего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Озеленение территории, уход за зелеными насажд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Консервация поливочных сист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Подготовка к сезонной эксплуатации общего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Работы, выполняемые при подготовке жилых зданий к эксплуатации в весенне-летний период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62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водосточных труб, колен и воронок, расконсервация и ремонт поливочной системы, консервация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Работы, выполняемые при подготовке жилых зданий к эксплуатации в осенне-зимний период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</w:t>
            </w:r>
          </w:p>
        </w:tc>
      </w:tr>
      <w:tr>
        <w:trPr>
          <w:trHeight w:val="183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епление трубопроводов в чердачных и подвальных помещениях, укрепление и ремонт парапетных ограждений, изготовление новых или ремонт существующих ходовых досок и переходных мостиков на чердаках, ремонт, регулировка и испытание систем отопления, уплотнение сгонов на внутридомовых сетях, относящихся к общему имуществу, прочистка общедомовой канализации, укрепление трубопроводов на внутридомовых инженерных сетях, относящихся к общему  имуществу, мелкий ремонт и изоляция внутридомовых систем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</w:t>
            </w:r>
          </w:p>
        </w:tc>
      </w:tr>
      <w:tr>
        <w:trPr>
          <w:trHeight w:val="35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общего имущества, руб. на 1 кв. м. с НДС в меся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</w:t>
            </w:r>
          </w:p>
        </w:tc>
      </w:tr>
      <w:tr>
        <w:trPr>
          <w:trHeight w:val="52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анение местных деформаций, усиление, восстановление поврежденных участков фундаментов, вентиляционных продухов, отмосток и входов в подвал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90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астичная смена отдельных элементов перекрытий, заделка швов и трещин в местах общего пользования, их укрепление и окра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</w:tr>
      <w:tr>
        <w:trPr>
          <w:trHeight w:val="87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иление элементов деревянной стропильной системы, антисептирование и антиперирование, устранение неисправностей стальных, астбестоцементных и других кровель, замена водосточных труб, ремонт гидроизоляции, утепления и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мена и восстановление отдельных элементов (приборов) и заполнений окон и дверей в помещениях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</w:tr>
      <w:tr>
        <w:trPr>
          <w:trHeight w:val="55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сстановление или замена отдельных участков и элементов лестниц, балконов, крылец (зонты-козырьки) над входами в подъезды, подвалы, над балконами верхних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52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мена, восстановление отдельных участков полов в местах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70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сстановление внутренней отделки стен, потолков, отдельных участков полов в подъездах,технических помещениях, в других помещениях общего пользования в связи с аварийными ситуациями (пожар, затопление и д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</w:t>
            </w:r>
          </w:p>
        </w:tc>
      </w:tr>
      <w:tr>
        <w:trPr>
          <w:trHeight w:val="194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становка, замена и восстановление работоспособности отдельных элементов и частей элементов внутридомовых инженерных систем холодного и горячего водоснабжения (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 механического, электрического, санитарно-технического и иного оборудования, расположенного на этих сетя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</w:t>
            </w:r>
          </w:p>
        </w:tc>
      </w:tr>
      <w:tr>
        <w:trPr>
          <w:trHeight w:val="129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Установка, замена и восстановление работоспособности отдельных элементов и частей элементов внутридомовых инженерных систем отопления (стояков, обогревающих элементов, регулирущей и запорной арматуры, коллективных (общедомовых) приборов учета тепловой энергии,  а также другого оборудования, расположенного на этих сетя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</w:t>
            </w:r>
          </w:p>
        </w:tc>
      </w:tr>
      <w:tr>
        <w:trPr>
          <w:trHeight w:val="25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Установка, замена и восстановление работоспособности отдельных элементов внутридомовых систем электроснабжения (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ов и шкафов, осветительных установок помещений общего пользования, электрических установок систем дымоуд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</w:t>
            </w:r>
          </w:p>
        </w:tc>
      </w:tr>
      <w:tr>
        <w:trPr>
          <w:trHeight w:val="86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осстановление работоспособности вентиляционных устройств мусоропроводов, крышек клапанов и шиберных устройств мусор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7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Ремонт и восстановление разрушенных участков тротуаров, просевших отмосток, проездов, дорожек, ограждений и оборудования детских, спортивных, хозяйственных площадок для отдыха, площадок и ограждений для контейнеров-мусоросборников в границах территорий, закрепленных за дом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 на 1 кв.м. в меся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2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капитальный ремонт общего имущества, руб. на 1 кв.м. в меся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Перечень дополнительных работ и услуг по содержанию и ремонту общего имущества собственников помещений в многоквартирном доме, являющегося объектом конкурса:</w:t>
      </w:r>
    </w:p>
    <w:p>
      <w:pPr>
        <w:pStyle w:val="Normal"/>
        <w:ind w:firstLine="708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. Дополнительные работы по ремонту общего имущества</w:t>
      </w:r>
    </w:p>
    <w:tbl>
      <w:tblPr>
        <w:tblW w:w="110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6"/>
        <w:gridCol w:w="2160"/>
        <w:gridCol w:w="1260"/>
        <w:gridCol w:w="1440"/>
        <w:gridCol w:w="580"/>
        <w:gridCol w:w="1403"/>
        <w:gridCol w:w="1869"/>
      </w:tblGrid>
      <w:tr>
        <w:trPr>
          <w:trHeight w:val="270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работ, матер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 (руб.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на                1 кв.м. общей площади            (руб. в месяц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йный срок на выполненные работы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даменты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ан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ый раствор, бутовый камень, толь, смо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уб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5,17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и на продух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,76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    решет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 продух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, кирп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,34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 приям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асфальтобетон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5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 отмост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битумом с 2-х сторон в два сло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,1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енные, кирпичные, железобетонные стены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Окраска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ен, кра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Окраска        сте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окраска, цемент, песок, крас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   общ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евянные стены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Устранение   крена,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столбиков и подкосов. Установка столбиков. Установка подкосов. Пиломатериал, пооковки строительн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адок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я ст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Обработка  стен от гниения,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обработка поверхности стен антисептиком; паста антисептическ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4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ажения домовыми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ами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восстановление чистой обшивки. Смена элементов обвязки с устройством сопряжений. Осмолка нижней обвязки и нижних концов стоек. Бруски, толь, мастика битумная, гвозди и поковк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49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      стен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ением,  домовы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ами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разрушающи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 Ликвидация просадки засып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укрепляющей засыпки. Утеплитель, гвозди строительны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уб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49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 каркасных стен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Создание,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брусков каркаса. Обшивка каркаса стогаными досками.Засыпка утеплителя с тромбованием. Пиломатериал, толь, гвозди строительны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,33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 и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и ст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Устранение (ремон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шва. Конопатка шва с добавлением пакли. Пакля пропитанна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4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и и обшив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 Восстановление    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оврежденных досок. Пришивка досок с их заготовкой, осторожкой, стеской двух кромок. Доски обрезные, гвозди строительны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69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защиты ст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 Окраска деревянны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загрязнений. Расчистка старой краски. Окраска масляными красками. Краска масляная для наружны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,3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штукатурен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й паропроница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ыми  красками и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ами  для уси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безопасности защиты от гриб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ни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старых устройств. Заготовка желобов. Установка желобов с выправкой крючьев. Восстановление примыканий к кровле. Сталь листовая, гвозди строительные, поковки строительны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,3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ящи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  наружных ст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 Окраска        сте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отстающей краски. Расшивка трещин и щелей. Подмазка. Шлифовка подмазанных мест. Шпатлевка, огрунтовка. Первая окраска. Флейцевание. Вторая окраска. Краска масляная, олифа, шпатлев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84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   общ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коны, козырьки, лоджии и эркеры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 Ремонт      несущи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отдельных мест железобетонной плиты, заделка отверстий, усиление железобетоном сверху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,7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ов,   лоджий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ков и эркер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крытия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 Устран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балок нашивкой дос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,7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утеплителя, смазка глиняным раствором утеплителя,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,19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ехнически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с укладкой слоя толя, засыпка утепл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2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 перекрыт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 Усиление перекры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плит перекрытия с заделкой швов, укладка металлических балок, установка деревянных стое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5,06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 Устран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осадки концевых бал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,7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норматив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ов перекрыт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 Задел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, пес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4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отностей вок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опления   и горяч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х через перекры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ы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 Устран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осок в полах до 3 шт. в одном мест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5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й полов в местах обще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ого дом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ой краской с расчисткой старой крас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4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о-отделочно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 по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 Окраска  деревянных п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кра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7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 Ремонт п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щатых покрытий со вставкой р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5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городки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4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изоляцион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 перегород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гнезащит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,99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 перегород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6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озащит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 перегород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  Устран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ереборка оштукатуренных перегородок из дос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,3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ок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него   накл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выпучивания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гипсокартонными листами облицовки перегород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,86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  Окраска перегоро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ростая ранее окрашенных пере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5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ыши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 Устранение протечек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оч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,6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  Ремонт,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, битум, и д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9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ров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венткана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хов вентиля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иля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договору со сторонними организациям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    дымов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 вентиляцион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листовое, пиломатериал, гвозди, крас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,2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ов на крыш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 Ремонт примыканий и заделка ст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,8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на, двери, световые фонари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, гвозди, краска, шарнир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,5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     двер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 помещениях общ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  Замена     дверей 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ого полот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,49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   общего 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  Замена окон 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07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  общего 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, песок, гвозди, пиломатериа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,0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)    двер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 оконных откос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тницы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  Ремонт ограждений,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пруток, уголок, пиломатериал, электроды, гвозди, крас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9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н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 предохранительных сет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 Ремонт, замена пер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, гвоз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6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  Окрас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красочные материал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2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лестни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снабжение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  Ремонт,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, труба, изоляция, электрод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,3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х се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  Ремонт,  промыв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, паронит, сури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,37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х элем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  Восстано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онный материал, проволо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,8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теплоснаб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  Ремонт  или  заме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, манометр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уз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0,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 регулир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  Ремонт элеваторного уз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и, вентиля, кузбаслак, сальниковая наби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  Ремонт, замена внутридомовых се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, труба, изоляция, электрод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9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го водоснаб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  Ремонт, замена, проверка коллективны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, манометр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уз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0,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 регулир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  Теплоизоляция сетей горяче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онный материал, проволо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67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  Окраска  сетей и устройств горяче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красочные материал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4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домовое электро-, радио- и телеоборудование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  Ремонт,  замена шкафов вводных 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ный автомат, эл.провод, зажимы, изолен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эл./щ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7,3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- распредели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 устройст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  Ремонт,  заме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ные автомат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24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ы   защиты, контроля и управ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  Ремон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, эл.патроны, выключатель, изолен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36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о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оборудования общего 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  Ремонт,  заме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абель, провода, распределительная коробка, зажим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89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х се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  Ремонт,  заме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ные автоматы, провода, зажим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,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ых щит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 шкаф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   Ремонт, замена приборов учета 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четч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0,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  Ремонт,   заме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атрон, прово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к помещ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провод и водоотведение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  Ремонт,   заме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, труб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,93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х се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  Ремонт,  заме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трубы, фасонные части, цемен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,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х се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  Ремонт,   заме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, монометры, водомер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9,5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ых прибор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  и регулир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 Ремон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, лен, сури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 и арма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ой  се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соропроводы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 Ремонт загрузочных лю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, краск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.  Ремонт  ств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, песок, крас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0,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нешнего благоустройства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   Ремонт объек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, шведская стенка, качеля балансирующая, лавочк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,8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   Строитель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, шведская стенка, качеля балансирующая, лавочк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9,1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  внешн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 Дополнительные услуги по содержанию общего имущества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плата (руб.)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на  1 кв.м. общ. площади (руб. в месяц)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 Санитарные работы по содержанию помещений общего пользования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  Подметание полов во всех помещения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190,48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8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влажная убор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.  Мытье полов во всех помещениях общего поль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раза в неделю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888,90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5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щеток и моющих средст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  Мытье с применением мо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и протирка насухо дверных полотен, дверных и оконных переплетов, стекол панелей в помещениях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38,3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  Дезинфекция всех элементов ствола мусоропровода, и помещения мусорокамеры дезинфицирующими растворами при помощи ерш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9,9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7</w:t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 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  Полив троту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теплый перио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,0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</w:tr>
      <w:tr>
        <w:trPr>
          <w:trHeight w:val="51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 Полив г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                           (теплый период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4,7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</w:t>
            </w:r>
          </w:p>
        </w:tc>
      </w:tr>
      <w:tr>
        <w:trPr>
          <w:trHeight w:val="49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. Стрижка г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                        (теплый период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66,1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 Подрезка  деревьев и ку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теплый перио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5,3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оянии общего имущества собственн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й в многоквартирном дом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ющегося объектом конкурс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сведения о многоквартирном дом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Адрес многоквартирного дома </w:t>
      </w:r>
      <w:r>
        <w:rPr>
          <w:rFonts w:cs="Times New Roman" w:ascii="Times New Roman" w:hAnsi="Times New Roman"/>
          <w:u w:val="single"/>
        </w:rPr>
        <w:tab/>
        <w:t>ул.Привокзальная,17</w:t>
        <w:tab/>
        <w:tab/>
        <w:tab/>
        <w:tab/>
        <w:t xml:space="preserve">                              </w:t>
        <w:tab/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Кадастровый номер многоквартирного дома (при его наличии) </w:t>
      </w:r>
      <w:r>
        <w:rPr>
          <w:rFonts w:cs="Times New Roman" w:ascii="Times New Roman" w:hAnsi="Times New Roman"/>
          <w:u w:val="single"/>
        </w:rPr>
        <w:tab/>
        <w:t>17</w:t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Серия, тип постройки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Год постройки </w:t>
      </w:r>
      <w:r>
        <w:rPr>
          <w:rFonts w:cs="Times New Roman" w:ascii="Times New Roman" w:hAnsi="Times New Roman"/>
          <w:u w:val="single"/>
        </w:rPr>
        <w:tab/>
        <w:tab/>
        <w:t>1971</w:t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Степень износа по данным государственного технического учет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 Степень фактического износ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 Год последнего капитального ремонт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 Реквизиты правового акта о признании многоквартирного дома аварийным и подлежащим сносу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ab/>
        <w:tab/>
        <w:t>1</w:t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4. Количество квартир </w:t>
      </w:r>
      <w:r>
        <w:rPr>
          <w:rFonts w:cs="Times New Roman" w:ascii="Times New Roman" w:hAnsi="Times New Roman"/>
          <w:u w:val="single"/>
        </w:rPr>
        <w:tab/>
        <w:t>11</w:t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5. Количество нежилых помещений, не входящих в состав общего имуществ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6.  Реквизиты правового акта о признании всех жилых помещений в многоквартирном доме непригодными для проживани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7. 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8. Строительный объем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>куб. 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. Площадь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коридорами и лестничными клетками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кв. 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б) жилых помещений (общая площадь квартир) </w:t>
      </w:r>
      <w:r>
        <w:rPr>
          <w:rFonts w:cs="Times New Roman" w:ascii="Times New Roman" w:hAnsi="Times New Roman"/>
          <w:u w:val="single"/>
        </w:rPr>
        <w:tab/>
        <w:t>167,1</w:t>
        <w:tab/>
      </w:r>
      <w:r>
        <w:rPr>
          <w:rFonts w:cs="Times New Roman" w:ascii="Times New Roman" w:hAnsi="Times New Roman"/>
        </w:rPr>
        <w:t>кв. 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 нежилых  помещений  (общая  площадь  нежилых помещений, не входящих в состав общего имущества в многоквартирном  доме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кв. 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помещений общего пользования (общая площадь нежилых помещений,  входящих  в  состав общего имущества в многоквартирном доме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кв. 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0. Количество лестниц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>ш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1. Уборочная площадь лестниц (включая межквартирные лестничные площадки)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кв. 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2. Уборочная площадь общих коридоров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кв. 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3.  Уборочная  площадь других помещений  общего пользования (включая технические этажи, чердаки, технические подвалы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кв. 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5. Кадастровый  номер  земельного  участка (при его наличии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Техническое состояние многоквартирного дома, включая пристрой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ружные и внутренние капитальные сте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ерекрытия </w:t>
            </w:r>
          </w:p>
          <w:p>
            <w:pPr>
              <w:pStyle w:val="Normal"/>
              <w:autoSpaceDE w:val="false"/>
              <w:ind w:firstLine="1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autoSpaceDE w:val="false"/>
              <w:ind w:firstLine="1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autoSpaceDE w:val="false"/>
              <w:ind w:firstLine="1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autoSpaceDE w:val="false"/>
              <w:ind w:firstLine="1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  <w:p>
            <w:pPr>
              <w:pStyle w:val="Normal"/>
              <w:autoSpaceDE w:val="false"/>
              <w:ind w:firstLine="1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  <w:p>
            <w:pPr>
              <w:pStyle w:val="Normal"/>
              <w:autoSpaceDE w:val="false"/>
              <w:ind w:firstLine="1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autoSpaceDE w:val="false"/>
              <w:ind w:firstLine="1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ConsPlusNonformat"/>
              <w:widowControl/>
              <w:ind w:firstLine="1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  <w:p>
            <w:pPr>
              <w:pStyle w:val="ConsPlusNonformat"/>
              <w:widowControl/>
              <w:ind w:firstLine="1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  <w:p>
            <w:pPr>
              <w:pStyle w:val="Normal"/>
              <w:autoSpaceDE w:val="false"/>
              <w:ind w:firstLine="1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 техническое и иное оборудование</w:t>
            </w:r>
          </w:p>
          <w:p>
            <w:pPr>
              <w:pStyle w:val="ConsPlusNonformat"/>
              <w:ind w:firstLine="1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  <w:p>
            <w:pPr>
              <w:pStyle w:val="ConsPlusNonformat"/>
              <w:ind w:firstLine="1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  <w:p>
            <w:pPr>
              <w:pStyle w:val="ConsPlusNonformat"/>
              <w:ind w:firstLine="1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</w:t>
            </w:r>
          </w:p>
          <w:p>
            <w:pPr>
              <w:pStyle w:val="ConsPlusNonformat"/>
              <w:ind w:firstLine="1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орудование</w:t>
            </w:r>
          </w:p>
          <w:p>
            <w:pPr>
              <w:pStyle w:val="ConsPlusNonformat"/>
              <w:ind w:firstLine="1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</w:t>
            </w:r>
          </w:p>
          <w:p>
            <w:pPr>
              <w:pStyle w:val="ConsPlusNonformat"/>
              <w:ind w:firstLine="1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вещания</w:t>
            </w:r>
          </w:p>
          <w:p>
            <w:pPr>
              <w:pStyle w:val="ConsPlusNonformat"/>
              <w:ind w:firstLine="1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  <w:p>
            <w:pPr>
              <w:pStyle w:val="ConsPlusNonformat"/>
              <w:ind w:firstLine="1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  <w:p>
            <w:pPr>
              <w:pStyle w:val="ConsPlusNonformat"/>
              <w:ind w:firstLine="1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  <w:p>
            <w:pPr>
              <w:pStyle w:val="ConsPlusNonformat"/>
              <w:ind w:firstLine="1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  <w:p>
            <w:pPr>
              <w:pStyle w:val="ConsPlusNonformat"/>
              <w:ind w:firstLine="1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1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1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1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1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1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1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1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1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1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1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1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1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1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ConsPlusNonformat"/>
              <w:ind w:left="1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  <w:p>
            <w:pPr>
              <w:pStyle w:val="ConsPlusNonformat"/>
              <w:ind w:left="1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  <w:p>
            <w:pPr>
              <w:pStyle w:val="ConsPlusNonformat"/>
              <w:ind w:left="1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  <w:p>
            <w:pPr>
              <w:pStyle w:val="ConsPlusNonformat"/>
              <w:ind w:left="1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 АГ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5:00Z</dcterms:created>
  <dc:creator>User</dc:creator>
  <dc:description/>
  <cp:keywords/>
  <dc:language>en-US</dc:language>
  <cp:lastModifiedBy>Maskaeva</cp:lastModifiedBy>
  <dcterms:modified xsi:type="dcterms:W3CDTF">2012-09-07T07:13:00Z</dcterms:modified>
  <cp:revision>8</cp:revision>
  <dc:subject/>
  <dc:title>Лот № 1</dc:title>
</cp:coreProperties>
</file>