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НА ЛОТ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  <w:r>
        <w:rPr>
          <w:b/>
          <w:bCs/>
          <w:color w:val="000000"/>
          <w:spacing w:val="2"/>
          <w:sz w:val="20"/>
          <w:szCs w:val="20"/>
        </w:rPr>
        <w:t>проведения осмотров заинтересованными лицами и претендентами объектов конкурса, объединенных в один лот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100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4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смо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представителя администрации  района города, ответственного за обеспечение осмотра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кина Стелла Юр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коммунального хозяйства администрации  Индустриального район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0"/>
          <w:szCs w:val="20"/>
        </w:rPr>
        <w:t>Размер обеспечения исполнения обязательств</w:t>
      </w:r>
      <w:r>
        <w:rPr>
          <w:bCs/>
          <w:color w:val="000000"/>
          <w:spacing w:val="2"/>
          <w:sz w:val="20"/>
          <w:szCs w:val="20"/>
        </w:rPr>
        <w:t xml:space="preserve">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и организациями, а также в случае </w:t>
      </w:r>
      <w:r>
        <w:rPr>
          <w:bCs/>
          <w:color w:val="000000"/>
          <w:spacing w:val="2"/>
          <w:sz w:val="22"/>
          <w:szCs w:val="22"/>
        </w:rPr>
        <w:t xml:space="preserve">причинения управляющей организацией вреда общему имуществу составляет   19886    рубл.                </w:t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По многоквартирным домам:</w:t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л.Жданова,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</w:t>
            </w:r>
          </w:p>
        </w:tc>
      </w:tr>
    </w:tbl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340"/>
      </w:tblGrid>
      <w:tr>
        <w:trPr>
          <w:trHeight w:val="52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х работ и услуг по содержанию и ремонту общего имущества в многоквартирном доме</w:t>
            </w:r>
            <w:r>
              <w:rPr>
                <w:color w:val="FFFFFF"/>
                <w:sz w:val="20"/>
                <w:szCs w:val="20"/>
              </w:rPr>
              <w:t>3815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-благоустроенный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 на 1кв.м.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, руб. на 1 кв.м. с НДС в меся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мотр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мена вентилей, уплотнение сгонов, устранение засоров, набивка сальников, установка ограничителей - дроссельных шайб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гулировка кранов, мелкий ремонт теплоизоляции, устранение течи в трубопроводах, приборах и армату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стка канализационного лежака в подвальных помещениях и технических этаж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ромазка суриковой замазкой свищей, участков гребней стальной кровли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егулировка и наладка систем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даление с крыш снега и нале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чистка кровли от мусора, грязи, лист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вещение помещений общего пользования. Работы и затраты на освещение помещений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89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5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ерка заземления оболочки электрокабеля, замеры сопротивления изоляции 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 помещениях общего пользования температуры и влажности, установленных законодательством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верка исправности канализационных вытяж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Замена разбитых  стекол, окон и балконных дверей в местах общего пользования и вспомогательн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Утепление чердачных перекры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верка состояния продухов в цоколях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Ремонт и укрепление входных дверей в подъез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Регулировка и наладка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Восстановление работоспособности общедомовой системы вентиляции и вентиляционных продух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борка и санитарно-гигиеническая очи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Уборка и очистка придомовой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осыпка территории песком в зимнее время 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борка вспомогатель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Очистка и промывка стволов мусоропровода и их загрузочных кла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2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Дератизация, дезинфекция подвалов,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         1 раз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бор и вывоз бытовых от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Удаление крупногабаритного мусора от здания, придомовой территории и его выво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ры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верка наличия тяги в дымовентиляционных канал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крепление и прочистка дымовентиляционных кан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держание элементов озеленения и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зеленение территории, уход за зелеными насажд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Консервация поливочны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дготовка к сезонной эксплуатации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боты, выполняемые при подготовке жилых зданий к эксплуатации в весенне-лет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2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водосточных труб, колен и воронок, расконсервация и ремонт поливочной системы, консервация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Работы, выполняемые при подготовке жилых зданий к эксплуатации в осенне-зим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183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общего имущества, руб. на 1 кв. м. с НДС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90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ая смена отдельных элементов перекрытий, заделка швов и трещин в местах общего пользования, их укрепление и окра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ение элементов деревянной стропильной системы, антисептирование и антиперирование, устранение неисправностей стальных, аст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ена и восстановление отдельных элементов (приборов) и заполнений окон и дверей в помещения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2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, восстановление отдельных участков пол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70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сстановление внутренней отделки стен, потолков, отдельных участков полов в подъездах,технических помещениях, в других помещениях общего пользования в связи с аварийными ситуациями (пожар, затопление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19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</w:tr>
      <w:tr>
        <w:trPr>
          <w:trHeight w:val="129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щей и запорной арматуры, коллективных (общедомовых) приборов учета тепловой энергии,  а также друг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5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</w:tr>
      <w:tr>
        <w:trPr>
          <w:trHeight w:val="8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осстановление работоспособности вентиляционных устройств мусоропроводов, крышек клапанов и шиберных устройств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капитальный ремонт общего имуществ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: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Дополнительные работы по ремонту общего имущества</w:t>
      </w:r>
    </w:p>
    <w:tbl>
      <w:tblPr>
        <w:tblW w:w="110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6"/>
        <w:gridCol w:w="2160"/>
        <w:gridCol w:w="1260"/>
        <w:gridCol w:w="1440"/>
        <w:gridCol w:w="580"/>
        <w:gridCol w:w="1403"/>
        <w:gridCol w:w="1869"/>
      </w:tblGrid>
      <w:tr>
        <w:trPr>
          <w:trHeight w:val="27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, матер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               1 кв.м. общей площади            (руб. в месяц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 на выполненные работ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 раствор, бутовый камень, толь, смо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,1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на продух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7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реше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продух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кирп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3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приям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асфальтобетон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5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отмос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битумом с 2-х сторон в два сло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1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ые, кирпичные, железобетонные стен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краска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ен, кра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краска        ст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, цемент, песок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  об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янные стен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Устранение   крена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толбиков и подкосов. Установка столбиков. Установка подкосов. Пиломатериал, пооковки строитель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док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я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Обработка  стен от гниения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обработка поверхности стен антисептиком; паста антисептическ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я домовыми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ами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восстановление чистой обшивки. Смена элементов обвязки с устройством сопряжений. Осмолка нижней обвязки и нижних концов стоек. Бруски, толь, мастика битумная, гвозди и поков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  стен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ением,  домов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ами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разрушающи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 Ликвидация просадки засып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укрепляющей засыпки. Утеплитель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каркасных стен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Создание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брусков каркаса. Обшивка каркаса стогаными досками.Засыпка утеплителя с тромбованием. Пиломатериал, толь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и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и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Устранение (ремон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шва. Конопатка шва с добавлением пакли. Пакля пропитан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и и обши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Восстановление   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врежденных досок. Пришивка досок с их заготовкой, осторожкой, стеской двух кромок. Доски обрезные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защиты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Окраска деревян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загрязнений. Расчистка старой краски. Окраска масляными красками. Краска масляная для наруж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штукатуре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паропроница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ми  красками и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ами  для уси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безопасности защиты от гриб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ни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тарых устройств. Заготовка желобов. Установка желобов с выправкой крючьев. Восстановление примыканий к кровле. Сталь листовая, гвозди строительные, поковк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ящ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 наружных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 Окраска       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отстающей краски. Расшивка трещин и щелей. Подмазка. Шлифовка подмазанных мест. Шпатлевка, огрунтовка. Первая окраска. Флейцевание. Вторая окраска. Краска масляная, олифа, шпатле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коны, козырьки, лоджии и эркер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 Ремонт      несущ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тдельных мест железобетонной плиты, заделка отверстий, усиление железобетоном сверх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7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ов,   лоджий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 и эрке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рытия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балок нашивкой до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7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утеплителя, смазка глиняным раствором утеплителя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1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 укладкой слоя толя, засыпка утепл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2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 Усиление перекры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я с заделкой швов, укладка металлических балок, установка деревянных сто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,0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садки концевых ба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,7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норматив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ов 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 Заде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тностей вок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пления   и горяч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х через пере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сок в полах до 3 шт. в одном мес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5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й полов в местах обще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ой краской с расчисткой старой крас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-отделочн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п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 Окраска  деревянных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 Ремонт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щатых покрытий со вставкой р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городк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4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изоляцио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9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защит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борка оштукатуренных перегородок из до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го   накл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ыпучивания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ипсокартонными листами облицовки перегород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8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 Окраска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ростая ранее окрашенных пере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ш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 Устранение протечек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ч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 Ремонт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, битум,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ров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кана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ов венти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договору со сторонними организациям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ды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вентиляцио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листовое, пиломатериал, гвозди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2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ов на крыш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 Ремонт примыканий и заделка ст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на, двери, световые фонар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, краска, шарни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5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 двер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помещениях об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 Замена     дверей 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ого полот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  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 Замена окон 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0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 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гвозди, пиломатериа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0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двер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оконных отко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тниц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 Ремонт ограждений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пруток, уголок, пиломатериал, электроды, гвозди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предохранительных се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Ремонт, замена пе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 Окра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лестн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  Ремонт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3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 Ремонт,  промы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, паронит, сури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3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эле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8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 Ремонт  или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 Ремонт элеваторного уз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я, кузбаслак, сальниковая наби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 Ремонт, замена внутридомовых с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9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 Ремонт, замена, проверка коллектив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 Теплоизоляция сетей горяч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6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 Окраска  сетей и устройств горяч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домовое электро-, радио- и телеоборудова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  Ремонт,  замена шкафов вводных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автомат, эл.провод, зажимы, изолен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л./щ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7,3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 распредели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устрой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ы   защиты, контроля и упра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 Ремо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, эл.патроны, выключатель, изолен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я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абель, провода, распределительная коробка, зажи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, провода, зажи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ых щит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шкаф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  Ремонт, замена приборов учета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атрон, пров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к помещ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и водоотвед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9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трубы, фасонные части, цемен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онометры, водоме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9,5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ых прибо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 и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 Ремо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лен, сури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 арм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й 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оропровод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Ремонт загрузочных лю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, краск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  Ремонт  ств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нешнего благоустройств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   Ремонт объе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8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  Строитель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,1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 внешн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Дополнительные услуги по содержанию общего имуществ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 1 кв.м. общ. площади (руб. в месяц)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Санитарные работы по содержанию помещений общего пользования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 Подметание полов во всех помещения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90,48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влажная убор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  Мытье полов во всех помещениях общего 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в неделю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88,90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щеток и моющих сред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  Мытье с применением мо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 протирка насухо дверных полотен, дверных и оконных переплетов, стекол панелей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38,3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  Дезинфекция всех элементов ствола мусоропровода, и помещения мусорокамеры дезинфицирующими растворами при помощи ер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9,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  Полив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,0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 Полив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                          (теплый период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4,7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</w:tr>
      <w:tr>
        <w:trPr>
          <w:trHeight w:val="49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 Стрижка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                        (теплый период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66,1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Подрезка  деревьев и ку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,3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lang w:val="en-US" w:eastAsia="en-US"/>
        </w:rPr>
        <w:t>А к т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lang w:val="en-US" w:eastAsia="en-US"/>
        </w:rPr>
        <w:t>о состоянии общего имущества собственников помещений 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lang w:val="en-US" w:eastAsia="en-US"/>
        </w:rPr>
        <w:t>многоквартирном доме, являющегося объектом конкурса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lang w:val="en-US" w:eastAsia="en-US"/>
        </w:rPr>
        <w:t>I. Общие сведения о многоквартирном дом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. Адрес многоквартирного дома: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г.Барнаул, ул.Жданова, 17</w:t>
      </w:r>
      <w:r>
        <w:rPr>
          <w:rFonts w:cs="Times New Roman" w:ascii="Times New Roman" w:hAnsi="Times New Roman"/>
          <w:lang w:val="en-US" w:eastAsia="en-US"/>
        </w:rPr>
        <w:t>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 Кадастровый номер многоквартирного дома (при его наличии) 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 Серия, тип постройки 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4. Год постройки _________1962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 Степень износа по данным государственного технического учета 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 Степень фактического износа 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 Год последнего капитального ремонта 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 Реквизиты правового акта о признании многоквартирного домааварийным и подлежащим сносу______нет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9. Количество этажей _______2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. Наличие подвала __нет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. Наличие цокольного этажа _</w:t>
      </w:r>
      <w:r>
        <w:rPr>
          <w:rFonts w:cs="Times New Roman" w:ascii="Times New Roman" w:hAnsi="Times New Roman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 xml:space="preserve">12. Наличие мансарды </w:t>
      </w:r>
      <w:r>
        <w:rPr>
          <w:rFonts w:cs="Times New Roman" w:ascii="Times New Roman" w:hAnsi="Times New Roman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3. Наличие мезонина </w:t>
      </w:r>
      <w:r>
        <w:rPr>
          <w:rFonts w:cs="Times New Roman" w:ascii="Times New Roman" w:hAnsi="Times New Roman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4. Количество квартир _____44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. Количество нежилых помещений, не входящих в состав общего имущества 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. Реквизиты правового акта о признании  всех жилых помещений в многоквартирном доме непригодными для проживания ________________________нет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 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8. Строительный объем 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. Площадь: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а) многоквартирного дома с лоджиями, балконами, шкафами,  коридорами и лестничными клетками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774,8 кв.м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б) жилых помещений (общая площадь квартир)  ______________________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в) нежилых помещений (общая площадь нежилых помещений, не входящих в состав общего имущества в многоквартирном доме) ____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г) помещений общего пользования (общая  площадь  нежилых  помещений, входящих в состав общего имущества в  многоквартирном доме)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>20. Количество лестниц____2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. Уборочная  площадь  лестниц  (включая  межквартирные  лестничные площадки) 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. Уборочная площадь общих коридоров 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3. Уборочная площадь других помещений общего  пользования  (включая технические этажи, чердаки, технические подвалы) 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. Площадь земельного участка, входящего в состав общего  имущества многоквартирного дома  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. Кадастровый номер земельного участка (при его наличии) __22:61:021113:0038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71"/>
        <w:gridCol w:w="3360"/>
      </w:tblGrid>
      <w:tr>
        <w:trPr>
          <w:trHeight w:val="452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 проче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</w:t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 и  внутренние капитальные сте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аж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 и   оборудование    для предоставления коммун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 внешних котельны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(от домовой котельно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1:00Z</dcterms:created>
  <dc:creator>User</dc:creator>
  <dc:description/>
  <cp:keywords/>
  <dc:language>en-US</dc:language>
  <cp:lastModifiedBy>Maskaeva</cp:lastModifiedBy>
  <dcterms:modified xsi:type="dcterms:W3CDTF">2011-12-15T05:58:00Z</dcterms:modified>
  <cp:revision>104</cp:revision>
  <dc:subject/>
  <dc:title>Лот № 1</dc:title>
</cp:coreProperties>
</file>