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3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b/>
          <w:color w:val="000000"/>
          <w:spacing w:val="1"/>
        </w:rPr>
        <w:t>Размер обеспечения заявки на участие в конкурсе</w:t>
      </w:r>
      <w:r>
        <w:rPr>
          <w:color w:val="000000"/>
          <w:spacing w:val="1"/>
        </w:rPr>
        <w:t xml:space="preserve">: </w:t>
      </w:r>
      <w:r>
        <w:rPr>
          <w:rFonts w:cs="Arial CYR" w:ascii="Arial CYR" w:hAnsi="Arial CYR"/>
          <w:b/>
          <w:bCs/>
        </w:rPr>
        <w:t>1720,13</w:t>
      </w:r>
      <w:r>
        <w:rPr>
          <w:color w:val="000000"/>
          <w:spacing w:val="1"/>
        </w:rPr>
        <w:t xml:space="preserve"> </w:t>
      </w:r>
      <w:r>
        <w:rPr>
          <w:rFonts w:cs="Arial CYR" w:ascii="Arial CYR" w:hAnsi="Arial CYR"/>
          <w:bCs/>
        </w:rPr>
        <w:t>р</w:t>
      </w:r>
      <w:r>
        <w:rPr>
          <w:color w:val="000000"/>
          <w:spacing w:val="1"/>
        </w:rPr>
        <w:t>уб.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Размер   платы  за   содержание  и   ремонт  жилого   помещения: </w:t>
      </w:r>
      <w:r>
        <w:rPr>
          <w:b/>
          <w:color w:val="000000"/>
          <w:spacing w:val="3"/>
          <w:sz w:val="22"/>
          <w:szCs w:val="22"/>
        </w:rPr>
        <w:t xml:space="preserve">устанавливается </w:t>
      </w:r>
      <w:r>
        <w:rPr>
          <w:b/>
          <w:color w:val="000000"/>
          <w:spacing w:val="2"/>
          <w:sz w:val="22"/>
          <w:szCs w:val="22"/>
        </w:rPr>
        <w:t>одинаковым для собственников жилых и нежилых помещений и составляет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960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мер платы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,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2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удненко,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-я Западная, 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и объектов кон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,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 (общая площадь квартир)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ых помещений (не входящих в состав общего имущества в многоквартирном доме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помещений общего пользования  (входящих в состав общего имущества многоквартирного дома)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лагоустройства (да/нет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: без лифта и без 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 холодное 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08"/>
        <w:gridCol w:w="151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ненко, 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варт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помещений (общая площадь квартир), кв.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ых помещений (не входящих в состав общего имущества в многоквартирном доме), кв.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помещений общего пользования  (входящих в состав общего имущества многоквартирного дома), кв.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лагоустройства (да/нет)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й: без лифта и без  мусоропров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 отоп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 горячее водоснабж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 холодное  водоснабж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 водоот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тип построй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входящего в состав общего имущества многоквартирного дома, кв.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880"/>
      </w:tblGrid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 многоквартирного 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1-я Западная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 постро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 эта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 кварт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ичество  нежилых  помещений, не  входящих  в  состав  общего 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 жилых  помещений (общая площадь квартир),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/>
            </w:pPr>
            <w:r>
              <w:rPr/>
              <w:t>66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 нежилых  помещений (не входящих  в состав общего имущества  в  многоквартирном  доме),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помещений  общего  пользования (входящих в состав общего  имущества  многоквартирного дома)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иды  благоустройства (да/нет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енный: без лифта и без  мусоропров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ое  ото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изованное  горячее 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изованное  холодное 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изованное 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рия, тип, построй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дастровый  номер  земельного  участка (при его налич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ощадь  земельного участка, входящего  в  состав  общего  имущества  многоквартирного  дома,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4:00Z</dcterms:created>
  <dc:creator>User</dc:creator>
  <dc:description/>
  <cp:keywords/>
  <dc:language>en-US</dc:language>
  <cp:lastModifiedBy>Maskaeva</cp:lastModifiedBy>
  <dcterms:modified xsi:type="dcterms:W3CDTF">2012-09-05T04:42:00Z</dcterms:modified>
  <cp:revision>15</cp:revision>
  <dc:subject/>
  <dc:title>12</dc:title>
</cp:coreProperties>
</file>