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  ……… суд г.Барнаул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Истец: Иванова Мария Ивановна, прож. по пр.Ленина,1, г.Барнау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ветчик: ООО «Борис», ул.Профинтерна,70, г.Барнау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зыскании пособия по беременности и родам в размере 22 960 рублей 98 копеек, компенсации морального вреда в размере 10 000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Я, Иванова Мария Ивановна, состою в трудовых отношениях с ООО «Борис» в должности продавца-консультанта с окладом в размере 4 500 рублей в месяц</w:t>
      </w:r>
      <w:r>
        <w:rPr/>
        <w:t xml:space="preserve"> </w:t>
      </w:r>
      <w:r>
        <w:rPr>
          <w:sz w:val="28"/>
          <w:szCs w:val="28"/>
        </w:rPr>
        <w:t>(согласно трудового договора от 18.02.2009 №102, приказа о приеме на работу от 18.02.2009 №02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18.02.2009 №102 заключен на неопределенный срок, и работа у данного работодателя для меня является основной. Согласно п.7.1 вышеуказанного договора, я, как работник, подлежу социальному страхованию в порядке и на условиях, установленных действующим законодательством РФ, и согласно п. 8.1 этого же договора на меня распространяются все гарантии и компенсации, предусмотренные трудовым законодательством РФ, локальными актами работодателя и этим трудовым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83 ТК РФ при временной нетрудоспособности работодатель выплачивает работнику пособие по временной нетрудоспособности в соответствии с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. 4  Федерального закона от 19.05.1995 №81-ФЗ  «О государственных пособиях гражданам, имеющим  детей»  выплата  государственных  пособий  гражданам,  имеющих детей,  производится  за  счет  средств  Фонда социального страхования Российской   Федерации   в  виде  пособия  по  беременности  и  родам, единовременного  пособия  женщинам,  вставшим  на  учет  в медицинских учреждениях  в  ранние сроки беременности, единовременного пособия при рождении  ребенка,  ежемесячного пособия на период отпуска по уходу за ребенком до достижения им возраста полутора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1 ст.13 ФЗ от 29.12.2006 №255-ФЗ «Об обязательном социальном страховании на случай временной нетрудоспособности и в связи с материнством» назначение и выплата пособий по временной нетрудоспособности, по беременности и родам, ежемесячного пособия по уходу за ребенком осуществляются страхователем по месту работы (службы, иной деятельности) застрахованного лица.</w:t>
      </w:r>
    </w:p>
    <w:p>
      <w:pPr>
        <w:pStyle w:val="Style16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соответствии с п.1 ст. 11 ФЗ от 29.12.2006 №255-ФЗ «Об</w:t>
      </w:r>
      <w:r>
        <w:rPr>
          <w:sz w:val="28"/>
          <w:szCs w:val="28"/>
        </w:rPr>
        <w:t xml:space="preserve"> обязательном социальном страховании на случай временной нетрудоспособности и в связи с материнством</w:t>
      </w:r>
      <w:r>
        <w:rPr>
          <w:sz w:val="28"/>
        </w:rPr>
        <w:t>», пособие по беременности и родам выплачивается застрахованной женщине в размере 100 процентов среднего заработка. Согласно п.1 ст.15 этого же закона, работодатель назначает пособия по временной нетрудоспособности, по беременности и родам в течение 10 календарных дней со дня обращения застрахованного лица за его получением с необходимыми документами. Выплата пособий осуществляется работодателем в ближайший после назначения пособий день, установленный для выплаты заработной плат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7 ТК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1.2010 я получила листок нетрудоспособности по беременности и родам до 04.06.2010 года, который на следующий день передала работодателю. 23.03.2010 года у меня родилась дочь Иванова М.А. и 29.03.2010 года я получила новый листок нетрудоспособности до 20.06.2010 года, о чем был поставлен в известность ответчик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мои неоднократные просьбы выплатить мне пособие по беременности и родам ответчик категорически отказывается от выплаты денежных средст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читаю, что ответчиком были нарушены мои права на пособие по временной нетрудоспособности и в течение длительного времени: с января 2010 года по настоящее время я не могу получить пособие по беременности и родам, в связи с чем, испытываю нравственные страдания, поскольку фактическим нежеланием ответчика в течение длительного периода времени выплатить мне пособие, он поставил мою семью в сложное материальное полож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183, 237 ТК РФ, ст. 4  Федерального закона от 19.05.1995 №81-ФЗ  «О государственных пособиях гражданам, имеющим  детей»,  ст.ст.11, 13, 15 ФЗ от 29.12.2006 №255-ФЗ «Об обязательном социальном страховании на случай временной нетрудоспособности и в связи с материнством»,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ответчика ООО «Борис» по невыплате мне пособия по беременности и родам незаконны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зыскать с ответчика ООО «Борис» в мою пользу невыплаченное пособие по беременности и родам в размере 22 960 рублей 98 копеек</w:t>
      </w:r>
      <w:r>
        <w:rPr/>
        <w:t xml:space="preserve">, </w:t>
      </w:r>
      <w:r>
        <w:rPr>
          <w:sz w:val="28"/>
          <w:szCs w:val="28"/>
        </w:rPr>
        <w:t>компенсацию морального вреда в размере 10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: </w:t>
        <w:br/>
        <w:t>1) копия трудового договора от 18.02.2009;</w:t>
        <w:br/>
        <w:t xml:space="preserve">2) копия приказа (распоряжения) о приеме работника на работу от 18.02.2009; </w:t>
      </w:r>
    </w:p>
    <w:p>
      <w:pPr>
        <w:pStyle w:val="Normal"/>
        <w:rPr/>
      </w:pPr>
      <w:r>
        <w:rPr>
          <w:sz w:val="28"/>
          <w:szCs w:val="28"/>
        </w:rPr>
        <w:t>3) копия листка нетрудоспособности ВЛ 607357от  15.01.2010,  ВЛ 709834 от 29.03.2010</w:t>
        <w:br/>
        <w:t>4) расчет пособия по беременности и родам;</w:t>
        <w:br/>
        <w:t>5) копия свидетельства о рождении ребенка II-АИ №66733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ванова М.И.                                                         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1:00Z</dcterms:created>
  <dc:creator>potanina.iv</dc:creator>
  <dc:description/>
  <cp:keywords/>
  <dc:language>en-US</dc:language>
  <cp:lastModifiedBy>potanina.iv</cp:lastModifiedBy>
  <dcterms:modified xsi:type="dcterms:W3CDTF">2011-03-16T08:42:00Z</dcterms:modified>
  <cp:revision>1</cp:revision>
  <dc:subject/>
  <dc:title/>
</cp:coreProperties>
</file>