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>Сегодня Индустриальный район, на территории которого проживает более 180 тыс. жителей продолжает расти и развиваться, в том числе и пригород.</w:t>
      </w:r>
    </w:p>
    <w:p>
      <w:pPr>
        <w:pStyle w:val="Style15"/>
        <w:jc w:val="both"/>
        <w:rPr/>
      </w:pPr>
      <w:r>
        <w:rPr/>
        <w:t>Не случайно именно с Индустриального района началась разработка городской программы, касающаяся развития пригородной зоны Барнаула. Администрацией г.Барнаула принята программа «Развитие социальной и инженерной инфраструктуры сельской территории Индустриального района города Барнаула на 2012-2014 годы.  По словам главы района Александра РОЖДЕСТВЕНСКОГО, сегодня каждый из поселков, расположенных в этой части городского округа, представляет интерес для барнаульцев, является перспективной территорией. Однако и в развитии пригорода можно определить целый круг проблем, главная причина которых в географической удаленности от центра города.</w:t>
      </w:r>
    </w:p>
    <w:p>
      <w:pPr>
        <w:pStyle w:val="Style15"/>
        <w:jc w:val="both"/>
        <w:rPr>
          <w:b/>
          <w:b/>
          <w:u w:val="single"/>
        </w:rPr>
      </w:pPr>
      <w:r>
        <w:rPr>
          <w:b/>
          <w:u w:val="single"/>
        </w:rPr>
        <w:t>Развитие инфраструктуры</w:t>
      </w:r>
    </w:p>
    <w:p>
      <w:pPr>
        <w:pStyle w:val="Style15"/>
        <w:jc w:val="both"/>
        <w:rPr/>
      </w:pPr>
      <w:r>
        <w:rPr/>
        <w:t xml:space="preserve">Сегодня, пожалуй, в каждом пригородном поселке существует круг вопросов, требующих скорейшего решения. К примеру, население поселка Авиатор недовольно качеством подачи воды, в поселке Пригородный есть вопросы по работе системы канализования, а жители некоторых домов Новосиликатного жалуются на проблемное жилье, давно нуждающееся в ремонте. </w:t>
      </w:r>
    </w:p>
    <w:p>
      <w:pPr>
        <w:pStyle w:val="Style15"/>
        <w:jc w:val="both"/>
        <w:rPr/>
      </w:pPr>
      <w:r>
        <w:rPr/>
        <w:t xml:space="preserve">- Действительно, не у всех жителей пригородных поселков есть возможность пользоваться полным набором общегородских благ, - рассказывает Александр Владимирович. – Хотя этого быть не должно – прежде всего, потому, что жители пригорода точно так же, как и все горожане, платят налоги, а значит, они должны в том же объеме пользоваться городской инфраструктурой (общественным транспортом, уличным освещением, хорошими дорогами, инженерными коммуникациями). Так получилось, что, скажем, при строительстве поселка Октябрьский проектировались инженерные сети, рассчитанные на тысячу домовладений, а сегодня их в два раза больше. К примеру, водопровод с такой нагрузкой не справляется. Что касается микрорайона Новосиликатный, то здесь в прошлом году были немалые средства вложены в дорожный ремонт, сегодня мы налаживаем местную систему уличного освещения. Однако проблему с капитальным и текущим ремонтом домов решить пока не удалось. Дело в том, что некоторые жители задолжали немалые деньги управляющей организации, из-за чего на счетах домов - недостаточное количество средств. </w:t>
      </w:r>
    </w:p>
    <w:p>
      <w:pPr>
        <w:pStyle w:val="Style15"/>
        <w:jc w:val="both"/>
        <w:rPr/>
      </w:pPr>
      <w:r>
        <w:rPr/>
        <w:t xml:space="preserve">Кстати, сегодня администрация района ревизирует  безхозяйные инженерные коммуникации, проводит политику постановки на учёт в муниципальную собственность. Это касается уличного освещения, дорог, парковых зон. </w:t>
      </w:r>
      <w:r>
        <w:rPr>
          <w:b/>
          <w:u w:val="single"/>
        </w:rPr>
        <w:t>Географическая удаленность</w:t>
      </w:r>
    </w:p>
    <w:p>
      <w:pPr>
        <w:pStyle w:val="Style15"/>
        <w:jc w:val="both"/>
        <w:rPr/>
      </w:pPr>
      <w:r>
        <w:rPr/>
        <w:t xml:space="preserve">- Сегодня в числе первостепенных задач – приведение в порядок всех улиц, по которым курсирует общественный транспорт, - говорит Александр Рождественский. – В частности, на территории поселков Солнечная поляна, Запад-1 и Запад-2  необходимо закольцевать движение общественного транспорта – чтобы люди легко могли добираться до работы и обратно. В целом, на ремонт дорожного полотна за ближайшие три года (в рамках программы «Развитие социальной и инженерной инфраструктуры сельской территории Индустриального района», рассчитанной на 2012-2014 годы) планируется освоить 58 млн рублей. </w:t>
      </w:r>
    </w:p>
    <w:p>
      <w:pPr>
        <w:pStyle w:val="Style15"/>
        <w:jc w:val="both"/>
        <w:rPr/>
      </w:pPr>
      <w:r>
        <w:rPr/>
        <w:t>Что касается объектов строительства, то в 2013 году начнется возведение школы и детского сада в микрорайоне Спутник. По губернаторской программе  выделен школьный автобус, чтобы доставлять в новую школу детей из других пригородных территорий. Кроме того, в этом же микрорайоне в связи со сложной ситуацией по водоснабжению планируется осуществить реконструкцию существующих сетей с увеличением диаметров трубопровода. Эта работа уже начата.</w:t>
      </w:r>
    </w:p>
    <w:p>
      <w:pPr>
        <w:pStyle w:val="Style15"/>
        <w:jc w:val="both"/>
        <w:rPr/>
      </w:pPr>
      <w:r>
        <w:rPr/>
        <w:t xml:space="preserve">Кстати, в будущем новые детские сады появятся в поселках Власиха, Октябрьский и Лесной. В 2013 году будет начата подготовка проектно-сметной документации. А в микрорайоне Солнечная поляна по просьбам местных жителей было решено начать строительство школы не в районе улиц Геодезическая и Живописная, как планировалось прежде, а ближе к ул. А. Петрова. Таким образом, эту школу в будущем смогут посещать дети не только Солнечной поляны, но и микрорайонов Запад-1, Запад-2. Здесь тоже предполагается возвести в 2014-2015 году нечто вроде образовательного кластера – рядом со школой будет расположен детский сад. </w:t>
      </w:r>
    </w:p>
    <w:p>
      <w:pPr>
        <w:pStyle w:val="Style15"/>
        <w:jc w:val="both"/>
        <w:rPr/>
      </w:pPr>
      <w:r>
        <w:rPr/>
        <w:t xml:space="preserve">- Предполагается и расширение Индустриального района в сторону Юго-Запада, а конкретнее – в направлении Павловского района, - рассказывает Александр Владимирович. – Так, в перспективе рассматривается застройка территории  примерно на 1,5 тыс. новых участков. Однако в какую бы сторону мы не двигались, наша задача – не допустить тех недочетов, с которыми мы столкнулись при застройке существующих поселков. Необходимо осуществлять более четкое межевание, планирование территорий, предназначенных под застройку, закладывать инженерную и социальную инфраструктуру… </w:t>
      </w:r>
    </w:p>
    <w:p>
      <w:pPr>
        <w:pStyle w:val="Style15"/>
        <w:jc w:val="both"/>
        <w:rPr/>
      </w:pPr>
      <w:r>
        <w:rPr/>
        <w:t>- При решении проблем, связанных с развитием пригородной территории, мы опираемся на программу «Развитие социальной и инженерной инфраструктуры сельской территории Индустриального района города Барнаула на 2012-2014 годы» и, конечно, мнение жителей. Только в сотрудничестве с ними можно добиться высокого качества жизни, достойных условий проживания.</w:t>
      </w:r>
    </w:p>
    <w:p>
      <w:pPr>
        <w:pStyle w:val="Normal"/>
        <w:ind w:left="-142" w:hanging="0"/>
        <w:rPr/>
      </w:pPr>
      <w:r>
        <w:rPr>
          <w:rFonts w:eastAsia="Times New Roman"/>
        </w:rPr>
        <w:t xml:space="preserve">  </w:t>
      </w:r>
      <w:r>
        <w:rPr/>
        <w:t>Наталья Катр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33:00Z</dcterms:created>
  <dc:creator>vilisova.ts</dc:creator>
  <dc:description/>
  <cp:keywords/>
  <dc:language>en-US</dc:language>
  <cp:lastModifiedBy>vilisova.ts</cp:lastModifiedBy>
  <dcterms:modified xsi:type="dcterms:W3CDTF">2012-07-17T09:34:00Z</dcterms:modified>
  <cp:revision>1</cp:revision>
  <dc:subject/>
  <dc:title/>
</cp:coreProperties>
</file>