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рвью А.В.Рождественского, главы администрации Индустриального района г.Барнаула газете «Вечерний Барнаул» (04.02.2012 №16(3530) «Индустриальный. Время развития»</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то, еще при Владимире Баварине, в городской администрации рассматривалось несколько направлений, в которых мог бы развиваться наш город. Несмотря на то, что было много предложений расширить Барнаул за счет его Нагорной части, Владимир Николаевич все же настоял, чтобы город прирастал в юго-западном направлении, приумножая границы самого молодого, Индустриального района. Об этом важном для города решении вспомнил новый глава администрации Индустриального района Александр РОЖДЕСТВЕНСКИЙ, который считает, что эту часть города сегодня можно по праву назвать вторым центром Барнаула, местом притяжения горожан. О перспективах развития района, об особенностях его социально-экономического положения и его проблемах, которые предстоит решить в ближайшее время, Александр Владимирович рассказал корреспонденту «ВБ».</w:t>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тремительное развитие</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Александр Владимирович, Индустриальный район можно по праву назвать районом рекордов: самый молодой, самый зеленый, самый развивающийся, интенсивно застраивающийся… По-моему, и это не вс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ительно, Индустриальный район всегда выделялся на фоне других городских конгломераций. Этой территории всегда была характерна своя атмосфера, здесь всегда царила особая аура. На мой взгляд, все дело в удачной планировке района. Если здесь и были островки частного сектора, так они прямо на глазах преобразились в современные коттеджные поселки, пустыри в сравнительно короткое время стали благоустроенными площадками – местом притяжения горожан, в последние годы здесь создаются великолепные торговые и досуговые центры, новые точки на карте города, успевшие пополнить списки его достопримечательностей. Кроме того, Индустриальный активно застраивается, прирастает новыми комфортными микрорайонами. Только в прошлом году было введено в эксплуатацию 211,6 тыс. квадратных метров жилья, требующего возведения необходимой инфраструктуры – двух детских садов в микрорайонах 1064, 2011, новой школы в квартале 2000, а также спортивно-оздоровительного центра. Появились и крупные торговые центры, среди которых «МЕТРО Кэш энд Керри», «Весна», новый магазин компании «Мария-Ра», «УАЗ-Центр», «Двери Сибири», автосалон «Фиат», гаражный комплекс в микрорайоне «Дружный», завершено строительство административного здания «Статус бизнес-парк». Скоро в районе ул. Малахова появится новый магазин «Лента», планируется построить аквапарк,  три рынка… Что говорить, район развивается стремительно. Только по примерным подсчетам в районе улицы Власихинская скоро вырастет микрорайон, количество жителей в котором составит примерно 25 тыс. человек. Подобный участок застраивается и в окружении улиц Попова, Павловский тракт, Энтузиастов…Удалось решить вопрос телефонизации этих микрорайонов. Хотелось бы отметить, что довольно активно развиваются микрорайоны индивидуальной застройки, в том числе: «Авиатор», «Спутник», «Октябрьский», «Спутник-2», «Лесная поляна». Здесь объем малоэтажного строительства насчитывает более 6 тыс. земельных участков, включая сельские населенные пункты.</w:t>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 учетом тенденций</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Столь интенсивное развитие района и его расширение предполагает четко продуманную транспортную сет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И в этом направлении ведутся активные работы. Так, обсуждается проект транспортных коммуникаций, позволяющий легковым машинам прямо с ул. Власихинская вдоль Барнаулки попасть в район Старого базара. Завершено проектирование дороги грузового движения </w:t>
      </w:r>
      <w:r>
        <w:rPr>
          <w:rFonts w:cs="Times New Roman" w:ascii="Times New Roman" w:hAnsi="Times New Roman"/>
          <w:color w:val="000000"/>
          <w:sz w:val="28"/>
          <w:szCs w:val="28"/>
          <w:lang w:eastAsia="ru-RU"/>
        </w:rPr>
        <w:t xml:space="preserve">по правому берегу реки Барнаулки от шоссе Ленточный бор. Реализация данных дорожных проектов позволит существенно разгрузить Павловский тракт. Но если говорить о транспортной инфраструктуре в целом, то она будет развиваться и в направлении, связывающем город с сельскими населёнными пунктами и посёлками Индустриального района. В связи с этим на данных территориях существует немало проблем, касающихся установки уличного освещения, благоустройство придорожных территорий, тротуаров. Не случайно в следующем году на реконструкцию сельских дорог Индустриальному району выделена самая большая сумма – 6,7 млн. рублей.   </w:t>
      </w:r>
    </w:p>
    <w:p>
      <w:pPr>
        <w:pStyle w:val="Normal"/>
        <w:shd w:fill="FFFFFF" w:val="clear"/>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Как вы уже говорили, в районе активно ведется строительство новых детских садов. В прошлом году был сдан детсад по ул. Малахова, 140а, рассчитанный на 330 мест, а также садик по ул. Новгородская (микрорайон Невский), способный принять 135 детей. В этом году планируется ввести в эксплуатацию еще один детсад на 330 мест в квартале 2001. Столь интенсивное строительство детских дошкольных учреждений способно решить вопросы с очередностью в садик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которое время назад у администрации Индустриального района была уверенность в том, что к 2016 году вопрос с очередностью в детсады будет  полностью решен. Однако когда демографические показатели устремляются ввысь (в прошлом году в районе родилось рекордное число детей - 3006) намеченные темпы строительства новых детских садов могут быть недостаточными. Да, ставить перед собой определенные сроки по решению проблемы очередности в детские сады, безусловно, нужно. Но необходимо их сопоставлять  с возможностью бюджета.</w:t>
      </w:r>
    </w:p>
    <w:p>
      <w:pPr>
        <w:pStyle w:val="Normal"/>
        <w:shd w:fill="FFFFFF" w:val="clear"/>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Бизнес-эффект</w:t>
      </w:r>
    </w:p>
    <w:p>
      <w:pPr>
        <w:pStyle w:val="Normal"/>
        <w:shd w:fill="FFFFFF" w:val="clear"/>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Что вы можете сказать об уровне жизни жителей Индустриального? Какими нововведениями можно похвастать в сфере производства? </w:t>
      </w:r>
    </w:p>
    <w:p>
      <w:pPr>
        <w:pStyle w:val="Normal"/>
        <w:shd w:fill="FFFFFF" w:val="clear"/>
        <w:spacing w:lineRule="auto" w:line="240" w:before="0" w:after="0"/>
        <w:jc w:val="both"/>
        <w:rPr/>
      </w:pPr>
      <w:r>
        <w:rPr>
          <w:rFonts w:cs="Times New Roman" w:ascii="Times New Roman" w:hAnsi="Times New Roman"/>
          <w:color w:val="000000"/>
          <w:sz w:val="28"/>
          <w:szCs w:val="28"/>
        </w:rPr>
        <w:t>- Если в 2010 году средняя зарплата жителей была меньше общегородского уровня, то в 2011 году эти показатели улучшились. Среднемесячная заработная плата крупных и средних предприятий района за этот период выросла на 16,8% и составила свыше 14 тысяч рублей. Немало перемен к лучшему пережили и ведущие предприятия района. Так, н</w:t>
      </w:r>
      <w:r>
        <w:rPr>
          <w:rStyle w:val="FontStyle23"/>
          <w:rFonts w:cs="Times New Roman" w:ascii="Times New Roman" w:hAnsi="Times New Roman"/>
          <w:color w:val="000000"/>
          <w:sz w:val="28"/>
          <w:szCs w:val="28"/>
        </w:rPr>
        <w:t>а предприятии ОАО «Индустриальный» состоялся ввод в эксплуатацию новой автономной газовой котельной, работающей на природном газе, по</w:t>
      </w:r>
      <w:r>
        <w:rPr>
          <w:rFonts w:cs="Times New Roman" w:ascii="Times New Roman" w:hAnsi="Times New Roman"/>
          <w:color w:val="000000"/>
          <w:sz w:val="28"/>
          <w:szCs w:val="28"/>
        </w:rPr>
        <w:t xml:space="preserve">строен тепличный блок под производство огурцов размером в два гектара. На предприятии ЗАО «Союзмука» проведена реконструкция цеха по производству круп, муки, построен цех для мелкой фасовки продукции. Два модуля по производству круп приобрело ООО «Алтайагросоюз», ООО «Алтайтара» продолжает реализацию инвестиционного проекта «Комбинат упаковочной тары». На предприятии запланировано расширение действующего производства – в этом году здесь будет установлено новое высокотехнологичное оборудование для производства гофротары. </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Насколько известно, в рамках программы «Комплексное развитие Алтайского Приобья» предусмотрена реализация в том числе и трех проектов с участием предприятий агропромышленного кластера. Что это за проек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Территориально данные проекты имеют прямое отношение к Индустриальному району. Если коротко, то речь идет о модернизации завода по производству подсолнечного масла компании «АгроСиб-Раздолье» (стоимость проекта 2170 млн. рублей), о создании транспортно-логистического терминала при ООО «МОпСТ» </w:t>
      </w:r>
      <w:r>
        <w:rPr>
          <w:rFonts w:cs="Times New Roman" w:ascii="Times New Roman" w:hAnsi="Times New Roman"/>
          <w:i/>
          <w:iCs/>
          <w:color w:val="000000"/>
          <w:sz w:val="28"/>
          <w:szCs w:val="28"/>
        </w:rPr>
        <w:t>(«Международная организация поставок специализированных товаров». – Прим. ред.)</w:t>
      </w:r>
      <w:r>
        <w:rPr>
          <w:rFonts w:cs="Times New Roman" w:ascii="Times New Roman" w:hAnsi="Times New Roman"/>
          <w:color w:val="000000"/>
          <w:sz w:val="28"/>
          <w:szCs w:val="28"/>
        </w:rPr>
        <w:t>. Данный проект стоимостью в 1500 млн. рублей предусматривает строительство зернового элеваторного комплекса и контейнерной площадки в рамках создания современного мультимодального транспортно-логистического терминала. Еще один проект касается глубокой переработки масличного льна (межеумка) на предприятии «Алтайский лен». Стоимость проекта 532 млн. рублей.</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Как обстоят дела в сфере малого и среднего бизнеса?</w:t>
      </w:r>
    </w:p>
    <w:p>
      <w:pPr>
        <w:pStyle w:val="TextBody"/>
        <w:jc w:val="both"/>
        <w:rPr>
          <w:color w:val="000000"/>
        </w:rPr>
      </w:pPr>
      <w:r>
        <w:rPr>
          <w:color w:val="000000"/>
        </w:rPr>
        <w:t>- Эта сфера в Индустриальном районе представлена довольно обширно. Здесь к субъектам малого и среднего бизнеса можно отнести более 13 000 предприятий, организаций, индивидуальных предпринимателей… Бесспорно, столь жизненно важная сфера экономики как малое и среднее предпринимательство нуждается в господдержке. Этой разновидности бизнеса сегодня оказывается финансовая помощь в виде субсидирования части банковской кредитной ставки из бюджета города и края, кроме того, предприниматели имеют возможность получить льготные кредиты. Кстати, в соответствии с Соглашением о сотрудничестве между администрацией города и Алтайским банком Сбербанка России в прошлом году четыре предпринимателя Индустриального района получили льготные кредиты на общую сумму 10,9 млн. рублей на поддержку бизнеса. А по итогам конкурса на соискание грантов главы администрации города в области разработки и внедрения инноваций в городское хозяйство выделены гранты двум предприятиям района: ООО «Кристалин» на освоение производства микрохирургических скальпелей с алмазным лезвием (на сумму 700 тыс. рублей),  компании «Полимерпласт» на выпуск нового вида изоляционной ленты, не производимой ранее в России и относящейся к сегменту «Премиум» (900 тыс. рублей). Кроме того, Негосударственный поликлинический центр травматологии и ортопедии и Дом Детской моды ПАВЛА стали получателями целевого гранта главы администрации города на создание собственного бизнеса (300 тыс. рублей).</w:t>
      </w:r>
    </w:p>
    <w:p>
      <w:pPr>
        <w:pStyle w:val="TextBody"/>
        <w:jc w:val="both"/>
        <w:rPr>
          <w:b/>
          <w:b/>
          <w:bCs/>
          <w:color w:val="000000"/>
          <w:u w:val="single"/>
        </w:rPr>
      </w:pPr>
      <w:r>
        <w:rPr>
          <w:b/>
          <w:bCs/>
          <w:color w:val="000000"/>
          <w:u w:val="single"/>
        </w:rPr>
        <w:t>В центре культуры</w:t>
      </w:r>
    </w:p>
    <w:p>
      <w:pPr>
        <w:pStyle w:val="TextBody"/>
        <w:jc w:val="both"/>
        <w:rPr>
          <w:i/>
          <w:i/>
          <w:iCs/>
          <w:color w:val="000000"/>
        </w:rPr>
      </w:pPr>
      <w:r>
        <w:rPr>
          <w:i/>
          <w:iCs/>
          <w:color w:val="000000"/>
        </w:rPr>
        <w:t>- Александр Владимирович, во сколько начинается ваш рабочий день? С чего он, как правило, начинается?</w:t>
      </w:r>
    </w:p>
    <w:p>
      <w:pPr>
        <w:pStyle w:val="TextBody"/>
        <w:jc w:val="both"/>
        <w:rPr/>
      </w:pPr>
      <w:r>
        <w:rPr>
          <w:color w:val="000000"/>
        </w:rPr>
        <w:t xml:space="preserve">- Традиционно мой рабочий день начинается с 7 утра. Иногда он начинается прямо в кабинете, но чаще – с объезда по району, по административным подразделениям. Вообще, у меня такой стиль работы –общаться с людьми, работающими со мной в одной команде. И вовсе не для того, чтобы проследить - чем они на своем рабочем месте занимаются. А, в первую очередь, для обмена мнением по решению конкретных задач, а также с целью наладить с ними тесный контакт, узнать об их нуждах и потребностях. Вообще, в администрации района работает довольно сильная команда, хорошо организованная. Налажена работа по взаимодействию с общественностью – ТОСами, Советом ветеранов, Советом пенсионеров, Советом предпринимателей, волонтерскими и спортивными командами, социальная служба. И моя задача – не вмешиваться в процесс управления, а укреплять наработки моего предшественника </w:t>
      </w:r>
      <w:r>
        <w:rPr>
          <w:i/>
          <w:iCs/>
          <w:color w:val="000000"/>
        </w:rPr>
        <w:t>(Александр Рождественский был назначен на должность главы администрации Индустриального района 10 января 2012 года, до этого он возглавлял городской комитет по дорожному хозяйству, благоустройству, транспорту и связи. – Прим. ред.).</w:t>
      </w:r>
      <w:r>
        <w:rPr>
          <w:color w:val="000000"/>
        </w:rPr>
        <w:t xml:space="preserve"> Нередко приходится курсировать по району в течение дня. Во время этих поездок сразу замечаешь слабые точки – будь то не вывезенный вовремя мусор, несанкционированно  наклеенное объявление, поврежденный остановочный павильон… Очень хотелось бы, чтобы в Индустриальном районе не было этого, чтобы здесь всем жилось комфортно.</w:t>
      </w:r>
    </w:p>
    <w:p>
      <w:pPr>
        <w:pStyle w:val="TextBody"/>
        <w:jc w:val="both"/>
        <w:rPr>
          <w:i/>
          <w:i/>
          <w:iCs/>
          <w:color w:val="000000"/>
        </w:rPr>
      </w:pPr>
      <w:r>
        <w:rPr>
          <w:i/>
          <w:iCs/>
          <w:color w:val="000000"/>
        </w:rPr>
        <w:t>- Если раньше местом притяжения горожан была в большей мере центральная часть Барнаула, то теперь можно наблюдать, как люди из центра едут сюда – за покупками или просто провести свободное время. А какие уголки Индустриального притягивают вас, где вы любите бывать?</w:t>
      </w:r>
    </w:p>
    <w:p>
      <w:pPr>
        <w:pStyle w:val="TextBody"/>
        <w:jc w:val="both"/>
        <w:rPr>
          <w:color w:val="000000"/>
        </w:rPr>
      </w:pPr>
      <w:r>
        <w:rPr>
          <w:color w:val="000000"/>
        </w:rPr>
        <w:t xml:space="preserve">- Мне очень нравится березовая аллея на ул. Георгиева, замечательный уголок природы – парк «Лесная сказка», где расположился уникальный Барнаульский зоопарк. Нравится и микрорайон  Солнечная поляна, ощутимо преобразился и Павловский тракт (до ул. Трактовой)… Кстати, раньше мне не нравилась территория в районе Пивзавода, теперь же преобразилась и она вместе с микрорайоном  Новосиликатный, где на центральной улице высажены ивы, разбиты великолепные газоны, созданы зеленые уголки… Сегодня Индустриальный район можно по праву назвать вторым культурным центром Барнаула. Хотелось , чтобы жители относились к содержанию столь красивейшего района с большой ответственностью – не мусорили, поддерживали в порядке газоны, зеленые уголки, принимали активное участие в общественной жизни. Это касается и довольно удаленных от города поселков, где ответственность за благоустройство и комфорт территории в большей степени зависит от самих жителей. Поэтому я с полной ответственностью заявляю – сила административного ресурса не в нем самом, а в неравнодушных жителях, способных подхватить все начинания и инициативы, исходящие сверху. И таких людей у нас в районе предостаточно. </w:t>
      </w:r>
    </w:p>
    <w:p>
      <w:pPr>
        <w:pStyle w:val="TextBody"/>
        <w:jc w:val="both"/>
        <w:rPr>
          <w:color w:val="000000"/>
        </w:rPr>
      </w:pPr>
      <w:r>
        <w:rPr>
          <w:color w:val="000000"/>
        </w:rPr>
        <w:t>Наталья КАТРЕНКО</w:t>
      </w:r>
    </w:p>
    <w:p>
      <w:pPr>
        <w:pStyle w:val="TextBody"/>
        <w:jc w:val="both"/>
        <w:rPr>
          <w:color w:val="000000"/>
        </w:rPr>
      </w:pPr>
      <w:r>
        <w:rPr>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3">
    <w:name w:val="Font Style23"/>
    <w:basedOn w:val="Style13"/>
    <w:qFormat/>
    <w:rPr>
      <w:rFonts w:ascii="Arial" w:hAnsi="Arial" w:cs="Arial"/>
      <w:sz w:val="18"/>
      <w:szCs w:val="18"/>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Textdoc">
    <w:name w:val="textdoc"/>
    <w:basedOn w:val="Style13"/>
    <w:qFormat/>
    <w:rPr/>
  </w:style>
  <w:style w:type="character" w:styleId="Style17">
    <w:name w:val="Подзаголовок Знак"/>
    <w:basedOn w:val="Style13"/>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4"/>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8:00Z</dcterms:created>
  <dc:creator>pressa</dc:creator>
  <dc:description/>
  <cp:keywords/>
  <dc:language>en-US</dc:language>
  <cp:lastModifiedBy>potanina.iv</cp:lastModifiedBy>
  <cp:lastPrinted>2012-02-09T12:34:00Z</cp:lastPrinted>
  <dcterms:modified xsi:type="dcterms:W3CDTF">2012-02-13T03:56:00Z</dcterms:modified>
  <cp:revision>7</cp:revision>
  <dc:subject/>
  <dc:title/>
</cp:coreProperties>
</file>