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оведения отчётов участковых уполномоченных полиции </w:t>
      </w:r>
    </w:p>
    <w:p>
      <w:pPr>
        <w:pStyle w:val="Style15"/>
        <w:rPr/>
      </w:pPr>
      <w:r>
        <w:rPr>
          <w:szCs w:val="28"/>
        </w:rPr>
        <w:t>отдела полиции №4 (</w:t>
      </w:r>
      <w:r>
        <w:rPr/>
        <w:t>Октябрьский район</w:t>
      </w:r>
      <w:r>
        <w:rPr>
          <w:szCs w:val="28"/>
        </w:rPr>
        <w:t>) УМВД России по г.Барнаулу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 населением на четвертый квартал </w:t>
      </w:r>
      <w:r>
        <w:rPr>
          <w:sz w:val="16"/>
          <w:szCs w:val="16"/>
        </w:rPr>
        <w:t xml:space="preserve"> </w:t>
      </w:r>
      <w:r>
        <w:rPr>
          <w:szCs w:val="28"/>
        </w:rPr>
        <w:t>2012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308"/>
        <w:gridCol w:w="2652"/>
        <w:gridCol w:w="1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 И. О. должность У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роведения от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проведения отч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оведения отч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уководства 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н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2.20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СОШ № 45, </w:t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ул. Союза Республик, 3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ягнибед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черенко В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ощалыгин Е.Н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огин Д.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2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Актовый зал АлтГ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гтярёв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ойл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2.20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 «ВРЗ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Воровского, 11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хоменко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елев А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0"/>
                <w:szCs w:val="20"/>
              </w:rPr>
              <w:t>толповский</w:t>
            </w:r>
            <w:r>
              <w:rPr>
                <w:sz w:val="22"/>
              </w:rPr>
              <w:t xml:space="preserve"> М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 И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.20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СОШ № 56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Маяковского, 25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вила Ф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ых Н.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пезина Т.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одай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5.10.2012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 «Западны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Чеглецова,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няйкин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юзин З.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ентаев А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к А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709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360" w:right="28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/</dc:creator>
  <dc:description/>
  <cp:keywords/>
  <dc:language>en-US</dc:language>
  <cp:lastModifiedBy>potanina.iv</cp:lastModifiedBy>
  <cp:lastPrinted>2012-02-03T11:31:00Z</cp:lastPrinted>
  <dcterms:modified xsi:type="dcterms:W3CDTF">2012-10-17T06:06:00Z</dcterms:modified>
  <cp:revision>4</cp:revision>
  <dc:subject/>
  <dc:title>График </dc:title>
</cp:coreProperties>
</file>