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37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оговор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хождении муниципальной службы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sub_2375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г.Барнаул</w:t>
        <w:tab/>
        <w:tab/>
        <w:tab/>
        <w:tab/>
        <w:tab/>
        <w:tab/>
        <w:tab/>
        <w:t xml:space="preserve"> </w:t>
        <w:tab/>
        <w:t xml:space="preserve">   «__» _________20__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редставитель нанимателя (работодатель) в лице главы администрации Железнодорожного района Звягинцева Михаила Николаевича, действующего на основании Положения о Железнодорожном районе в городе Барнауле и администрации Железнодорожного района города Барнаула, именуемый в дальнейшем Работодатель, с одной стороны, и  гражданин    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</w:t>
      </w:r>
    </w:p>
    <w:p>
      <w:pPr>
        <w:pStyle w:val="Style12"/>
        <w:ind w:firstLine="720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en-US" w:eastAsia="en-US"/>
        </w:rPr>
        <w:t>(Ф.И.О.)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именуемый в дальнейшем Муниципальный служащий, с другой стороны, заключили настоящий трудово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lang w:val="en-US" w:eastAsia="en-US"/>
        </w:rPr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1. Настоящий трудовой договор регулирует отношения, связанные с прохождением муниципальной службы и иные непосредственно связанные с ними отношения между Муниципальным служащим и Работодателем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2. Работа по настоящему договору является для Муниципального служащего основным местом работы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76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3. Местом работы Муниципального служащего является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color w:val="000000"/>
          <w:sz w:val="22"/>
        </w:rPr>
      </w:pPr>
      <w:r>
        <w:rPr>
          <w:color w:val="000000"/>
          <w:sz w:val="22"/>
        </w:rPr>
        <w:t>(наименование органа местного самоуправления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en-US" w:eastAsia="en-US"/>
        </w:rPr>
      </w:pPr>
      <w:bookmarkStart w:id="2" w:name="sub_104"/>
      <w:bookmarkEnd w:id="2"/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en-US"/>
        </w:rPr>
        <w:t>.4. Датой начала работы является ________________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  <w:lang w:val="en-US" w:eastAsia="en-US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  <w:lang w:val="en-US" w:eastAsia="en-US"/>
        </w:rPr>
        <w:t>(число, месяц, год)</w:t>
      </w:r>
    </w:p>
    <w:p>
      <w:pPr>
        <w:pStyle w:val="Style12"/>
        <w:ind w:firstLine="720"/>
        <w:rPr/>
      </w:pPr>
      <w:bookmarkStart w:id="3" w:name="sub_104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1.5.Муниципальный служащий назначается на                                             __________ должность      муниципальной      службы     города    Барнаула - 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группа)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Header"/>
        <w:widowControl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6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8"/>
        </w:rPr>
        <w:t xml:space="preserve">   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8"/>
        </w:rPr>
        <w:t xml:space="preserve">                </w:t>
      </w:r>
      <w:r>
        <w:rPr>
          <w:color w:val="000000"/>
          <w:sz w:val="20"/>
        </w:rPr>
        <w:t>(наименование должности в соответствии со штатным расписанием,</w:t>
      </w:r>
    </w:p>
    <w:p>
      <w:pPr>
        <w:pStyle w:val="Normal"/>
        <w:autoSpaceDE w:val="false"/>
        <w:ind w:firstLine="720"/>
        <w:jc w:val="center"/>
        <w:rPr>
          <w:color w:val="000000"/>
          <w:sz w:val="20"/>
        </w:rPr>
      </w:pPr>
      <w:r>
        <w:rPr>
          <w:color w:val="000000"/>
          <w:sz w:val="20"/>
        </w:rPr>
        <w:t>с указанием структурного подразделения)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1.6. За Работником закрепляются оргтехника, оборудование и другие материальные  ценности, необходимые для осуществления трудовых функций, за сохранность которых он несет персональную ответственность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7. При заключении настоящего договора Муниципальному служащему устанавливается испытание продолжительностью 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 месяца 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Муниципального служащего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2.1. Муниципальный служащий обязуется добросовестно исполнять свои трудовые обязанности в соответствии с должностной инструкцией и настоящим трудовым договором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2.2. Права Муниципального служащего определены статьей 11 Федерального закона от 02.03.2007 №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</w:rPr>
        <w:t xml:space="preserve">законом Алтайского края от 07.12.2007 №134-ЗС «О муниципальной службе в Алтайском крае», иными нормативными правовыми актами о муниципальной службе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3. Муниципальный служащий обязан исполнять обязанности, предусмотренные статьей 12 Федерального закона </w:t>
      </w:r>
      <w:r>
        <w:rPr>
          <w:sz w:val="28"/>
          <w:lang w:val="en-US" w:eastAsia="en-US"/>
        </w:rPr>
        <w:t>от 02.03.2007 №25-ФЗ    «О муниципальной службе в Российской Федерации»,</w:t>
      </w:r>
      <w:r>
        <w:rPr>
          <w:sz w:val="28"/>
        </w:rPr>
        <w:t xml:space="preserve"> законом Алтайского края от 07.12.2007 №134-ЗС  «О муниципальной службе в Алтайском крае», в том числе соблюдать ограничения, выполнять обязательства, не нарушать запреты, установленные названными законами.</w:t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Права и обязанности Работодателя</w:t>
      </w:r>
    </w:p>
    <w:p>
      <w:pPr>
        <w:pStyle w:val="2"/>
        <w:autoSpaceDE w:val="true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1. Работодатель имеет право: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а)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равил внутреннего трудового распорядка работников администрации города Барнаула;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г) реализовывать иные права, предусмотренные законодательством Российской Федерации и Алтайского края о муниципальной службе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3.2. Работодатель обязан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б) обеспечить предоставление Муниципальному служащему гарантий, установленных законодательством Российской Федерации и Алтайского края о муниципальной службе, нормативными правовыми актами органов местного самоуправления  и настоящим трудовым договором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) соблюдать законодательство Российской Федерации и Алтайского края о муниципальной службе и условия настоящего трудового договор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г) обеспечить обязательное социальное страховани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ind w:firstLine="720"/>
        <w:jc w:val="both"/>
        <w:rPr>
          <w:color w:val="000000"/>
          <w:sz w:val="16"/>
        </w:rPr>
      </w:pPr>
      <w:r>
        <w:rPr>
          <w:color w:val="000000"/>
          <w:sz w:val="28"/>
        </w:rPr>
        <w:t>д) исполнять иные обязанности, предусмотренные законодательством Российской Федерации и Алтайского края о муниципальной службе.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Условия оплаты труда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4.1. Оплата труда Муниципального служащего производится согласно Положению о денежном содержании муниципального служащего в г.Барнауле в виде денежного содержания, которое состоит из должностного оклада в соотвествии с замещаемой должностью, а также из ежемесячных и иных дополнительных выплат, определяемых законом Алтайского края. 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4.2. Муниципальному служащему устанавливается: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й оклад в размере   ___  рублей  в месяц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жемесячная надбавка  к должностному окладу за выслугу лет -  в размере  __ процентов этого окла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жемесячная надбавка к должностному окладу за особые условия муниципальной службы -  в размере   ___ процентов этого окла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жемесячная надбавка к должностному окладу за допуск к сведениям, составляющим государственную тайну* -  размере  _-_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>(*- размер надбавки определяется  нормативными правовыми актами Российской Федер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жемесячная надбавка за ученую степень кандидата (доктора) наук в размере ____ минимальных размеров оплаты тру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жемесячная премия - в размере  ___ процента от должностного оклад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жемесячное денежное поощрение - в размере  ___  процентов должностного окла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служащему выплачивается материальная помощь в размере одного  должностного оклада в год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ежегодного оплачиваемого отпуска Муниципальному служащему осуществляется единовременная выплата  в размере двух должностных окладов. 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3. Размер должностного оклада, а также размер ежемесячных и иных дополнительных выплат и порядок их осуществления устанавливаются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4.4. В</w:t>
      </w:r>
      <w:r>
        <w:rPr>
          <w:sz w:val="28"/>
          <w:szCs w:val="28"/>
        </w:rPr>
        <w:t xml:space="preserve">ыплата денежного содержания производится 10 и 25 числа месяца. При нарушении Представителем нанимателя установленного срока выплаты заработной платы, оплаты отпуска, выплат при увольнении и других выплат, причитающихся Муниципальному служащему, Представитель нанимателя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, за каждый день задержки,  начиная со следующего дня после установленного срока выплаты по день фактического расчета включитель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содержания осуществляется путем перечисления денежных средств на указанный Муниципальным служащим счет в банке.</w:t>
      </w:r>
    </w:p>
    <w:p>
      <w:pPr>
        <w:pStyle w:val="Style12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Режим рабочего времени и времени отдых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Муниципальному служащему устанавливается нормальная продолжительность рабочего времени при пятидневной рабочей неделе с двумя выходными суббота и воскресень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ало работы в 8.00 ча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ало обеденного перерыва с 12.00 ч. до 12.48 ч.;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- окончание рабочего времени в 17.00 часов, накануне выходных дней (пятница) в 16.00 часов, в предпраздничный день – на час раньше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  <w:t>5.2. Работа в выходные и праздничные дни производится с соблюдением требований трудового законодательства Российской Федерации (ст. 153 Трудового Кодекса Российской Федерации), п</w:t>
      </w:r>
      <w:r>
        <w:rPr>
          <w:rFonts w:cs="Times New Roman" w:ascii="Times New Roman" w:hAnsi="Times New Roman"/>
          <w:color w:val="000000"/>
          <w:sz w:val="28"/>
        </w:rPr>
        <w:t>ривлечение к сверхурочным работам – с письменного согласия Муниципального служащего (ст. 99 Трудового Кодекса Российской Федерации).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color w:val="000000"/>
          <w:sz w:val="16"/>
        </w:rPr>
      </w:pPr>
      <w:bookmarkStart w:id="4" w:name="sub_211"/>
      <w:r>
        <w:rPr>
          <w:rFonts w:cs="Times New Roman" w:ascii="Times New Roman" w:hAnsi="Times New Roman"/>
          <w:color w:val="000000"/>
          <w:sz w:val="28"/>
        </w:rPr>
        <w:t>5.3. Муниципальному служащему в соответствии с утвержденным графиком отпусков предоставляется ежегодный оплачиваемый отпуск с сохранением замещаемой должности муниципальной службы и денежного содержания</w:t>
      </w:r>
      <w:bookmarkStart w:id="5" w:name="sub_212"/>
      <w:bookmarkEnd w:id="4"/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.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му служащему могут предоставляться иные  дополнительно оплачиваемые отпуска, порядок и условия предоставления которых определяется законами и иными нормативными правовыми актами.</w:t>
      </w:r>
    </w:p>
    <w:p>
      <w:pPr>
        <w:pStyle w:val="2"/>
        <w:spacing w:lineRule="atLeast" w:line="240"/>
        <w:ind w:firstLine="720"/>
        <w:rPr>
          <w:color w:val="000000"/>
        </w:rPr>
      </w:pPr>
      <w:bookmarkStart w:id="6" w:name="sub_213"/>
      <w:bookmarkEnd w:id="5"/>
      <w:bookmarkEnd w:id="6"/>
      <w:r>
        <w:rPr>
          <w:color w:val="000000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31"/>
        <w:ind w:firstLine="720"/>
        <w:rPr>
          <w:color w:val="000000"/>
        </w:rPr>
      </w:pPr>
      <w:bookmarkStart w:id="7" w:name="sub_213"/>
      <w:bookmarkStart w:id="8" w:name="sub_214"/>
      <w:bookmarkEnd w:id="7"/>
      <w:r>
        <w:rPr>
          <w:color w:val="000000"/>
        </w:rPr>
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и не может превышать 10 календарны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му служащему предоставляется с согласия Представителя нанимателя отпуск без сохранения заработной платы.</w:t>
      </w:r>
    </w:p>
    <w:p>
      <w:pPr>
        <w:pStyle w:val="31"/>
        <w:ind w:firstLine="720"/>
        <w:rPr/>
      </w:pPr>
      <w:bookmarkStart w:id="9" w:name="sub_214"/>
      <w:r>
        <w:rPr/>
        <w:t xml:space="preserve">  </w:t>
      </w:r>
      <w:bookmarkEnd w:id="9"/>
    </w:p>
    <w:p>
      <w:pPr>
        <w:pStyle w:val="31"/>
        <w:ind w:firstLine="720"/>
        <w:rPr/>
      </w:pPr>
      <w:r>
        <w:rPr/>
        <w:t>6. Срок действия и основания прекращения трудового договора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1. Настоящий договор заключен на неопределенный срок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2. Настоящий договор вступает в силу с момента подписания его обеими сторонами. Муниципальный служащий обязан приступить к исполнению должностных обязанностей в день, установленный в пункте 1.4. настоящего договора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bookmarkStart w:id="10" w:name="sub_603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6.3. Договор может быть прекращен в порядке и по основаниям,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едусмотренным Трудовым кодексом Российской Федерации, а также по основаниям, предусмотренным Федеральным законом от 02.03.2007 №25-ФЗ «О муниципальной службе в Российской Федерации».</w:t>
      </w:r>
    </w:p>
    <w:p>
      <w:pPr>
        <w:pStyle w:val="Style12"/>
        <w:ind w:firstLine="720"/>
        <w:rPr>
          <w:color w:val="000000"/>
          <w:sz w:val="2"/>
          <w:szCs w:val="2"/>
        </w:rPr>
      </w:pPr>
      <w:r>
        <w:rPr>
          <w:rFonts w:eastAsia="Courier New"/>
          <w:color w:val="000000"/>
        </w:rPr>
        <w:t xml:space="preserve">         </w:t>
      </w:r>
    </w:p>
    <w:p>
      <w:pPr>
        <w:pStyle w:val="Heading1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ключительные положения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1. 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7.2. В случае возникновения между сторонами индивидуального трудового спора он подлежит урегулированию в порядке, установленном нормами Трудового кодекса Российской Федерации. 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3. К отношениям сторон, не урегулированным настоящим договором, применяются нормы трудового права, установленные Трудовым кодексом Российской Федерации, иными федеральными законами и другими правовыми актами.</w:t>
      </w:r>
    </w:p>
    <w:p>
      <w:pPr>
        <w:pStyle w:val="Style12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.4. Настоящий договор составлен в двух экземплярах: один экземпляр хранится в делах Работодателя, другой находится у Муниципального служащего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и подписи сторо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18:00Z</dcterms:created>
  <dc:creator>kadry</dc:creator>
  <dc:description/>
  <cp:keywords/>
  <dc:language>en-US</dc:language>
  <cp:lastModifiedBy>dugnist.lp</cp:lastModifiedBy>
  <cp:lastPrinted>2011-05-05T13:36:00Z</cp:lastPrinted>
  <dcterms:modified xsi:type="dcterms:W3CDTF">2011-05-10T03:19:00Z</dcterms:modified>
  <cp:revision>3</cp:revision>
  <dc:subject/>
  <dc:title>Трудовой договор</dc:title>
</cp:coreProperties>
</file>