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37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хождении муниципальной службы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sub_237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г.Барнаул</w:t>
        <w:tab/>
        <w:tab/>
        <w:tab/>
        <w:tab/>
        <w:tab/>
        <w:tab/>
        <w:tab/>
        <w:t xml:space="preserve"> </w:t>
        <w:tab/>
        <w:t xml:space="preserve">   «__» _________20__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ставитель нанимателя (работодатель) в лице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-,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должности, ф.и.о.руководителя органа местного  самоуправления г.Барнаула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йствующего на основании Устава муниципального образования городского округа – города Барнаула Алтайского края,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менуемый в дальнейшем Работодатель, с одной стороны, и  гражданин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,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>(Ф.И.О.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1. Настоящий трудовой договор регулирует отношения, связанные с прохождением муниципальной службы и иные непосредственно связанные с ними отношения между Муниципальным служащим и Работодателем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2. Работа по настоящему договору является для Муниципального служащего основным местом работы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3. Местом работы Муниципального служащего является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ind w:firstLine="720"/>
        <w:jc w:val="center"/>
        <w:rPr>
          <w:color w:val="000000"/>
          <w:sz w:val="22"/>
        </w:rPr>
      </w:pPr>
      <w:r>
        <w:rPr>
          <w:color w:val="000000"/>
          <w:sz w:val="22"/>
        </w:rPr>
        <w:t>(наименование органа местного самоуправ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104"/>
      <w:bookmarkEnd w:id="2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.4. Датой начала работы является --.</w:t>
      </w:r>
    </w:p>
    <w:p>
      <w:pPr>
        <w:pStyle w:val="Style12"/>
        <w:ind w:firstLine="720"/>
        <w:rPr/>
      </w:pPr>
      <w:bookmarkStart w:id="3" w:name="sub_10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5.Муниципальный служащий назначается на                                             __________ должность      муниципальной      службы     города    Барнаула -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группа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-</w:t>
      </w:r>
    </w:p>
    <w:p>
      <w:pPr>
        <w:pStyle w:val="Header"/>
        <w:widowControl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8"/>
        </w:rPr>
        <w:t xml:space="preserve">                </w:t>
      </w:r>
      <w:r>
        <w:rPr>
          <w:color w:val="000000"/>
          <w:sz w:val="20"/>
        </w:rPr>
        <w:t>(наименование должности в соответствии со штатным расписанием,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с указанием структурного подразделения)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1.6. За Работником закрепляются оргтехника, оборудование и другие материальные  ценности, необходимые для осуществления трудовых функций, за сохранность которых он несет персональную ответственность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7. При заключении настоящего договора Муниципальному служащему устанавливается испытание продолжительностью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 месяца 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Муниципального служащего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.2. Права Муниципального служащего определены статьей 11 Федерального закона от 02.03.2007 №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</w:rPr>
        <w:t xml:space="preserve">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Муниципальный служащий обязан исполнять обязанности, предусмотренные статьей 12 Федерального закона </w:t>
      </w:r>
      <w:r>
        <w:rPr>
          <w:sz w:val="28"/>
          <w:lang w:val="en-US" w:eastAsia="en-US"/>
        </w:rPr>
        <w:t>от 02.03.2007 №25-ФЗ    «О муниципальной службе в Российской Федерации»,</w:t>
      </w:r>
      <w:r>
        <w:rPr>
          <w:sz w:val="28"/>
        </w:rPr>
        <w:t xml:space="preserve">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законами.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рава и обязанности Работодателя</w:t>
      </w:r>
    </w:p>
    <w:p>
      <w:pPr>
        <w:pStyle w:val="2"/>
        <w:autoSpaceDE w:val="tru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1. Работодатель имеет право: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администрации города Барнаула;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Работодатель обязан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28"/>
        </w:rPr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Условия оплаты труда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1. Оплата труда Муниципального служащего производится согласно Положению о денежном содержании муниципального служащего в г.Барнауле в виде денежного содержания, которое состоит из должностного оклада в соотвествии с замещаемой должностью, а также из ежемесячных и иных дополнительных выплат, определяемых законом Алтайского края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2. Муниципальному служащему устанавливается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в размере   -- рублей  в меся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 к должностному окладу за выслугу лет -  в размере  -- процентов эт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-  в размере   -- процентов эт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 за допуск к сведениям, составляющим государственную тайну* -  размере  _-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за ученую степень кандидата (доктора) наук в размере __-__ минимальных размеров оплаты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премия - в размере  -- процента от должностн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ое денежное поощрение - в размере   --  процентов должностного окла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служащему выплачивается материальная помощь в размере одного  должностного оклад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плачиваемого отпуска Муниципальному служащему осуществляется единовременная выплата  в размере двух должностных окладов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4. В</w:t>
      </w:r>
      <w:r>
        <w:rPr>
          <w:sz w:val="28"/>
          <w:szCs w:val="28"/>
        </w:rPr>
        <w:t xml:space="preserve">ыплата денежного содержания производится 10 и 25 числа месяца. При нарушении Представителем нанимателя установленного срока выплаты заработной платы, оплаты отпуска, выплат при увольнении и других выплат, причитающихся Муниципальному служащему, Представитель нанимателя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, за каждый день задержки, 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содержания осуществляется путем перечисления денежных средств на указанный Муниципальным служащим счет в банке.</w:t>
      </w:r>
    </w:p>
    <w:p>
      <w:pPr>
        <w:pStyle w:val="Style12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Режим рабочего времени и времени отдых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Муниципальному служащему устанавливается нормальная продолжительность рабочего времени при пятидневной рабочей неделе с двумя выходными суббота и воскресень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в 8.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о обеденного перерыва с 12.00 ч. до 12.48 ч.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окончание рабочего времени в 17.00 часов, накануне выходных дней (пятница) в 16.00 часов, в предпраздничный день – на час раньше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5.2. Работа в выходные и праздничные дни производится с соблюдением требований трудового законодательства Российской Федерации (ст. 153 Трудового Кодекса Российской Федерации), п</w:t>
      </w:r>
      <w:r>
        <w:rPr>
          <w:rFonts w:cs="Times New Roman" w:ascii="Times New Roman" w:hAnsi="Times New Roman"/>
          <w:color w:val="000000"/>
          <w:sz w:val="28"/>
        </w:rPr>
        <w:t>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16"/>
        </w:rPr>
      </w:pPr>
      <w:bookmarkStart w:id="4" w:name="sub_211"/>
      <w:r>
        <w:rPr>
          <w:rFonts w:cs="Times New Roman" w:ascii="Times New Roman" w:hAnsi="Times New Roman"/>
          <w:color w:val="000000"/>
          <w:sz w:val="28"/>
        </w:rPr>
        <w:t>5.3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</w:t>
      </w:r>
      <w:bookmarkStart w:id="5" w:name="sub_212"/>
      <w:bookmarkEnd w:id="4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иными нормативными правовыми актами.</w:t>
      </w:r>
    </w:p>
    <w:p>
      <w:pPr>
        <w:pStyle w:val="2"/>
        <w:spacing w:lineRule="atLeast" w:line="240"/>
        <w:ind w:firstLine="720"/>
        <w:rPr>
          <w:color w:val="000000"/>
        </w:rPr>
      </w:pPr>
      <w:bookmarkStart w:id="6" w:name="sub_213"/>
      <w:bookmarkEnd w:id="5"/>
      <w:bookmarkEnd w:id="6"/>
      <w:r>
        <w:rPr>
          <w:color w:val="000000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1"/>
        <w:ind w:firstLine="720"/>
        <w:rPr>
          <w:color w:val="000000"/>
        </w:rPr>
      </w:pPr>
      <w:bookmarkStart w:id="7" w:name="sub_213"/>
      <w:bookmarkStart w:id="8" w:name="sub_214"/>
      <w:bookmarkEnd w:id="7"/>
      <w:r>
        <w:rPr>
          <w:color w:val="000000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служащему предоставляется с согласия Представителя нанимателя отпуск без сохранения заработной платы.</w:t>
      </w:r>
    </w:p>
    <w:p>
      <w:pPr>
        <w:pStyle w:val="31"/>
        <w:ind w:firstLine="720"/>
        <w:rPr>
          <w:color w:val="000000"/>
          <w:szCs w:val="28"/>
        </w:rPr>
      </w:pPr>
      <w:bookmarkStart w:id="9" w:name="sub_214"/>
      <w:r>
        <w:rPr>
          <w:color w:val="000000"/>
        </w:rPr>
        <w:t xml:space="preserve">  </w:t>
      </w:r>
      <w:bookmarkEnd w:id="9"/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действия и основания прекращения </w:t>
      </w:r>
      <w:r>
        <w:rPr>
          <w:rFonts w:cs="Times New Roman" w:ascii="Times New Roman" w:hAnsi="Times New Roman"/>
          <w:color w:val="000000"/>
          <w:sz w:val="28"/>
        </w:rPr>
        <w:t>трудового договора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 Настоящий договор заключен на неопределенный срок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 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4. настоящего договора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0" w:name="sub_603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3. Договор может быть прекращен в порядке и по основаниям,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Style12"/>
        <w:ind w:firstLine="720"/>
        <w:rPr>
          <w:color w:val="000000"/>
          <w:sz w:val="2"/>
          <w:szCs w:val="2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1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2. В случае возникновения между сторонами индивидуального трудового спора он подлежит урегулированию в порядке, установленном нормами Трудового кодекса Российской Федерации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3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правовыми актами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4. Настоящий договор составлен в двух экземплярах: один экземпляр хранится в делах Работодателя, другой находится у Муниципального служащего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подписи сторо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1:00Z</dcterms:created>
  <dc:creator>kadry</dc:creator>
  <dc:description/>
  <cp:keywords/>
  <dc:language>en-US</dc:language>
  <cp:lastModifiedBy>pressa</cp:lastModifiedBy>
  <cp:lastPrinted>2008-04-11T15:36:00Z</cp:lastPrinted>
  <dcterms:modified xsi:type="dcterms:W3CDTF">2010-10-01T06:21:00Z</dcterms:modified>
  <cp:revision>2</cp:revision>
  <dc:subject/>
  <dc:title>Трудовой договор</dc:title>
</cp:coreProperties>
</file>