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Месячника молодого избирателя в городе Барна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евраль 2011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04"/>
        <w:gridCol w:w="2202"/>
        <w:gridCol w:w="1985"/>
        <w:gridCol w:w="1559"/>
        <w:gridCol w:w="2557"/>
      </w:tblGrid>
      <w:tr>
        <w:trPr>
          <w:trHeight w:val="8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полагаемо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участ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</w:tr>
      <w:tr>
        <w:trPr>
          <w:trHeight w:val="4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тематических занятий, бесед, информационных часов, уроков гражданствен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темам: «Сто вопросов взрослому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Конституция Россия. Твои права и обязанности»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Что я знаю о выборах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4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ы по образованию районов города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вопросам знания избирательного права, по повышению электоральной активности молодеж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жития ФГОУ ВПО «АГА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ция и образовательные </w:t>
            </w:r>
          </w:p>
        </w:tc>
      </w:tr>
      <w:tr>
        <w:trPr>
          <w:trHeight w:val="303" w:hRule="atLeast"/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жития ГОУ ВПО «АГ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чреждения Железнодорожного </w:t>
            </w:r>
          </w:p>
        </w:tc>
      </w:tr>
      <w:tr>
        <w:trPr>
          <w:trHeight w:val="303" w:hRule="atLeast"/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жития ГОУ ВПО «А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йона</w:t>
            </w:r>
          </w:p>
        </w:tc>
      </w:tr>
      <w:tr>
        <w:trPr>
          <w:trHeight w:val="303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житие ФГОУ ВПО «АГМ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о темам: «Мы граждане великой России», «Чтобы достойно жить»,  «Мы – будущие избиратели», «История выборов на Алта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по графику, общеобразовательные учреждения,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.02, КГОУ НПО «ПУ №4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8 до 30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762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Индустриального района</w:t>
            </w:r>
          </w:p>
        </w:tc>
      </w:tr>
      <w:tr>
        <w:trPr>
          <w:trHeight w:val="3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мам: «Уроки   демократии», «Я - гражданин!», «Актуальность выборов», «Школа молодого избирателя», «Я и моё право», «Твоя гражданская позиция», «Сделай правильный выбо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szCs w:val="24"/>
              </w:rPr>
              <w:t xml:space="preserve">и образовательные учреждения </w:t>
            </w:r>
            <w:r>
              <w:rPr>
                <w:bCs/>
              </w:rPr>
              <w:t>Ленинского района</w:t>
            </w:r>
          </w:p>
        </w:tc>
      </w:tr>
      <w:tr>
        <w:trPr>
          <w:trHeight w:val="3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темам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Мы и государство»; «Выборы в России»;  «Что я знаю о выборах»; «Молодой избиратель»;  «Я – избиратель»; «Я – гражданин, патриот»;  «Гражданская ответственность»; «Политические права граждан РФ»;  «Мое избирательное право»; «Избирательное право в РФ»; Урок гражданственно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 использованием  сайта «Президент России гражданам школьного возраста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графику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е учреждения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4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4"/>
              </w:rPr>
              <w:t>Администрация и общеобразовательные учреждения Октябрьского района</w:t>
            </w:r>
          </w:p>
        </w:tc>
      </w:tr>
      <w:tr>
        <w:trPr>
          <w:trHeight w:val="3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ео-презентации  «Правовой статус наблюдателя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.02,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ГОУ ВПО СибАГС</w:t>
            </w:r>
          </w:p>
        </w:tc>
      </w:tr>
      <w:tr>
        <w:trPr>
          <w:trHeight w:val="4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ыборы глазами очевид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, С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 №8</w:t>
            </w:r>
          </w:p>
        </w:tc>
      </w:tr>
      <w:tr>
        <w:trPr>
          <w:trHeight w:val="3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ва «Подросткам о прав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, СОШ №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3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стреча «Шаг: школа активного граждан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, библиотека-филиал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 №1</w:t>
            </w:r>
          </w:p>
        </w:tc>
      </w:tr>
      <w:tr>
        <w:trPr>
          <w:trHeight w:val="3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удущего избирателя «Я, город, государство»:</w:t>
            </w:r>
          </w:p>
          <w:p>
            <w:pPr>
              <w:pStyle w:val="Normal"/>
              <w:ind w:left="720" w:hanging="0"/>
              <w:rPr/>
            </w:pPr>
            <w:r>
              <w:rPr/>
              <w:t>Избирательно-правовой час «В лабиринтах права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ыставка-информина «Мы – избиратели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, библиотека-филиал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 №14</w:t>
            </w:r>
          </w:p>
        </w:tc>
      </w:tr>
      <w:tr>
        <w:trPr>
          <w:trHeight w:val="3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опросов и ответов «Знаете ли вы право?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, СОШ №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 №17</w:t>
            </w:r>
          </w:p>
        </w:tc>
      </w:tr>
      <w:tr>
        <w:trPr>
          <w:trHeight w:val="41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викторин, олимпиад, правовых игр, чемпионатов, тестирования по вопросам выборов, в том числе и в СМИ</w:t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8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митеты по образованию районов города</w:t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тематической игры Лиги интеллектуальных клубов «Эрудит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К г.Барнау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тет по делам молодежи города, </w:t>
            </w:r>
            <w:r>
              <w:rPr>
                <w:szCs w:val="24"/>
              </w:rPr>
              <w:t xml:space="preserve">Лига интеллектуаль-ных клубов «Эрудит» </w:t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а «Выборы» для студентов средних специальных учебных заведений, для юных вожатых детского педагогического отряда «Атлан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СУЗы г.Барнаул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ДЮ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советы самоуправления ССУЗов г.Барнаула</w:t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,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4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8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министрация и образовательные учреждения Индустриального район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оя  идея», «Выборы депутатов», «Человек и общество», «Выборы Президента», «Выбо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-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Ленинского района</w:t>
            </w:r>
          </w:p>
        </w:tc>
      </w:tr>
      <w:tr>
        <w:trPr>
          <w:trHeight w:val="2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на «Я имею право выбо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Администрация и </w:t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а «Мы выбирае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«Лицей №130 «РАЭП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бразовательные учреждения Октябрьского района</w:t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теллектуальная игра «Я-  гражданин»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5.02, ФГОУ ВПО «СибАГ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Центрального района</w:t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Живи настоящим – думай о будуще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2, </w:t>
            </w:r>
          </w:p>
          <w:p>
            <w:pPr>
              <w:pStyle w:val="Normal"/>
              <w:rPr/>
            </w:pPr>
            <w:r>
              <w:rPr/>
              <w:t>библиотека-филиал ЦГ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экспресс-викторина «Знаете ли вы избирательное право?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библиотека-филиал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 № 11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Знатоки пра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2, </w:t>
            </w:r>
          </w:p>
          <w:p>
            <w:pPr>
              <w:pStyle w:val="Normal"/>
              <w:rPr/>
            </w:pPr>
            <w:r>
              <w:rPr/>
              <w:t>библиотека-филиал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 № 14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знатоков права «Ничто так плохо мы не знаем, как – то, что каждый должен знать знаток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, библиотека-филиал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 №20</w:t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Что мы знаем о президенте?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, СОШ №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 №26</w:t>
            </w:r>
          </w:p>
        </w:tc>
      </w:tr>
      <w:tr>
        <w:trPr>
          <w:trHeight w:val="6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равовая экскурсия «Выборы в России: история и современност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, СОШ №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 №32</w:t>
            </w:r>
          </w:p>
        </w:tc>
      </w:tr>
      <w:tr>
        <w:trPr>
          <w:trHeight w:val="3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Мы выбираем старосту класс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, СОШ №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научно-практических конферен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20.02, общеобразовательные учрежд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митеты по образованию районов город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е учрежд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31 че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министрация и образовательные учреждения Индустриального район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 w:val="28"/>
                <w:szCs w:val="28"/>
              </w:rPr>
              <w:t>Организации и проведение социологических опросов, анкетирования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25.02,   общеобразовательные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4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митеты по образованию районов город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вопросам знаний основ избирательного пра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ГОУ ВПО «АГА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Железнодорожного района, АГАУ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Организации и проведение социологических опросов, анкетирования </w:t>
            </w:r>
          </w:p>
          <w:p>
            <w:pPr>
              <w:pStyle w:val="Normal"/>
              <w:shd w:fill="FFFFFF" w:val="clea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е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78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Индустри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2"/>
                <w:szCs w:val="24"/>
              </w:rPr>
              <w:t>«Что ты знаешь о выборах?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2., территор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Индустри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«Моё прав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7.02, </w:t>
            </w:r>
            <w:r>
              <w:rPr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szCs w:val="24"/>
              </w:rPr>
              <w:t xml:space="preserve">и образовательные учреждения </w:t>
            </w:r>
            <w:r>
              <w:rPr>
                <w:bCs/>
              </w:rPr>
              <w:t>Ленинск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конкурсов для будущих и  молодых избирателей: на лучший макет приглашения на выборы, на лучший плакат для молодых избирателей, на лучший макет памятных дипломов для голосующих впервые, на лучшую частушку о выборах, на лучший плакат, на лучший слоган, конкурс сочинений, рефератов, рисунков, кроссвордов и т.п.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.02,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4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митеты по образованию районов город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лучший плакат для молодых избирателей, лучший слоган, частушку, лучший макет приглашения на выбо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Зы, ССУЗы, П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 по делам молодежи город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лучший слоган (частушку) о выбор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Cs w:val="24"/>
              </w:rPr>
            </w:pPr>
            <w:r>
              <w:rPr>
                <w:szCs w:val="24"/>
              </w:rPr>
              <w:t xml:space="preserve">ВУЗы, ССУЗы, П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ind w:left="-50" w:right="-5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ГОУ ВПО «АлтГПА», ФГОУ ВПО «АГАУ», НОУ ВПО «АЭЮИ», КГОУ НПО «ПУ№2», КГОУ НПО «ПЛ№12»,  КГОУ СПО «АГК»</w:t>
            </w:r>
          </w:p>
        </w:tc>
      </w:tr>
      <w:tr>
        <w:trPr>
          <w:trHeight w:val="16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Cs w:val="24"/>
              </w:rPr>
            </w:pPr>
            <w:r>
              <w:rPr>
                <w:szCs w:val="24"/>
              </w:rPr>
              <w:t xml:space="preserve">на лучший макет приглашения на выборы,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zCs w:val="24"/>
              </w:rPr>
              <w:t xml:space="preserve">на лучший плакат для молодых </w:t>
            </w:r>
            <w:r>
              <w:rPr>
                <w:spacing w:val="-1"/>
                <w:szCs w:val="24"/>
              </w:rPr>
              <w:t>избирателей,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на   лучший   макет   памятных   дипломов   для   голосующих </w:t>
            </w:r>
            <w:r>
              <w:rPr>
                <w:szCs w:val="24"/>
              </w:rPr>
              <w:t xml:space="preserve">впервые,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zCs w:val="24"/>
              </w:rPr>
              <w:t xml:space="preserve">на лучшую частушку о выборах, на лучший </w:t>
            </w:r>
            <w:r>
              <w:rPr>
                <w:spacing w:val="-1"/>
                <w:szCs w:val="24"/>
              </w:rPr>
              <w:t xml:space="preserve">слоган, конкурс сочинений,  кроссвордов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szCs w:val="24"/>
              </w:rPr>
            </w:pPr>
            <w:r>
              <w:rPr>
                <w:szCs w:val="24"/>
              </w:rPr>
              <w:t xml:space="preserve">Конкурс агитплакатов «Будь активен, выбирай!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57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министрация и образовательные учреждения Индустриального район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9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Ленинского района</w:t>
            </w:r>
          </w:p>
        </w:tc>
      </w:tr>
      <w:tr>
        <w:trPr>
          <w:trHeight w:val="99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курсы эссе «Я выбираю… Меня выбирают», компьютерных презентаций «Молодежь выбирает будущее», сочин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Я – избиратель!», «Мое избирательное право», рисунков «Избирательная кампания - глазами детей», социального   плаката «Имеем  права на выбор», кроссвор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е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Октябрьск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и учащейся и работающей молодежи с представителями органов местного самоуправления, депутатами АКЗС и представителями Избирательной комиссии Алтайского края, ИКМО, ТИК, УИК, представителями органов по делам молодежи, органов управления образованием, других органов и организаций по вопросам участия молодежи в выборах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графику, общеобразовательные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митеты по образованию районов город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графику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роленко, 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 по делам молодежи города, избирательная комиссия г.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графику, ВУЗы, ССУЗы, 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Железнодорож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,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31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министрация и образовательные учреждения Индустриального район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, 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Ленинск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треча депутата БГД Черданцева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.02, КГОУ НП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У №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Администрация и образовательные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треча  Главы города Барнаула Зубович Л.Н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2, 12.00, МОУ «Гимназия №7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реждения Октябрьск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треча депутата АКЗС Волкова А.А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2, КГОУ СПО «ББМ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треча депутата БГД Братышева А.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02, КГОУ СПО «БГ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треча депутата БГД Яшкина В.А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.02, ОАО ХК «Барнаульский станкостроитель-ны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ОАО ХК «БСЗ»</w:t>
            </w:r>
          </w:p>
        </w:tc>
      </w:tr>
      <w:tr>
        <w:trPr>
          <w:trHeight w:val="4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треча депутата БГД Касплера В.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2.20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У «СОШ №7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треча главы администрации Лизиной Н.В. с активом клуба молодого избирателя и профсоюзом студент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ОУ ВПО «АГТУ им. И.И. Ползу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 графику, образовательные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Центр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олодежных форумов, заседаний «круглых столов», диспутов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темам: «Имеем права на выбор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 Что ты знаешь о выборах?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,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митеты по образованию районов город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углые столы по теме «Избирательное право на территории Российской Федерации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УЗы, ССУЗы, ПУ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 по делам молодежи города, молодежный Парламент г.Барнаула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«Молодежь и выбо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тет по делам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спут «Каким должен быть депутат молодежного Парламента г.Барнаула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нышевского, 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олодежи города, </w:t>
            </w:r>
            <w:r>
              <w:rPr>
                <w:szCs w:val="24"/>
              </w:rPr>
              <w:t>молодежный Парламент г.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Круглый стол» «Основы молодежного парламентаризма» с депутатами молодежного парламента, клубом молодого избирателя МОУ «Гимназия №69» и представителями органов местного самоуправления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02., Администрация Железнодорожно-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Железнодорож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углый стол «Молодежь и выборы»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2, МОУ «СОШ №59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Октябрьского района,</w:t>
            </w:r>
            <w:r>
              <w:rPr>
                <w:szCs w:val="24"/>
              </w:rPr>
              <w:t xml:space="preserve"> МОУ «СОШ №59»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спут «Молодежь и выборы»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10.02, ГОУ ВПО АГ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У ВПО «АГМУ»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«Молодежь и выборы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 25.02, АНОУ ВПО «ААЭиП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дминистрация Центр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«Формирование гражданской ответственности в молодежной среде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10.02, кафедра политологии ГОУ ВПО «АГУ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дминистрация Центр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углый стол с участием членов клуба «Молодой избиратель» БКТ, СибАГС. 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5.02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У СПО «Барнаульский кооперативный техникум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дминистрация Центр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«Горячей линии» для молодых избира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-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бирательная комиссия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ставочных мероприятий, в том числе организация передвижных выставочных экспозиций по вопросам организации и проведения выборов, выставок книжных изданий, посвященных избирательному праву  и избирательному процессу, выставок материалов по истории проведения выборов на территории Алтайского края и т.п.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4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8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митеты по образованию районов город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щеобразовательные учрежд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807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Индустри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: «Наше право», «Знать наше право», Человек и общество», «Твоё избирательное прав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библиотеки района, библиотек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и </w:t>
            </w:r>
            <w:r>
              <w:rPr>
                <w:szCs w:val="24"/>
              </w:rPr>
              <w:t>образовательные учреждения</w:t>
            </w:r>
            <w:r>
              <w:rPr>
                <w:bCs/>
              </w:rPr>
              <w:t xml:space="preserve"> Ленинск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книжных выставок и обзоров в муниципальных библиотеках «Твой выбор – Твой голос», в школьных библиотеках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е  библиотеки района, библиотек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, образовательные учреждения, библиотеки Октябрьск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ыбери будущее Росс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2,</w:t>
            </w:r>
          </w:p>
          <w:p>
            <w:pPr>
              <w:pStyle w:val="Normal"/>
              <w:rPr/>
            </w:pPr>
            <w:r>
              <w:rPr/>
              <w:t>библиотека-филиал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-филиалы Центральной библиотечной сети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Азбука пра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диалог «Я имею право. Я обяз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Ц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ращение «Выборы. Общество и власт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голок «Ориентир призывни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2</w:t>
            </w:r>
          </w:p>
          <w:p>
            <w:pPr>
              <w:pStyle w:val="Normal"/>
              <w:rPr/>
            </w:pPr>
            <w:r>
              <w:rPr/>
              <w:t>библиотека-филиал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будущего избирателя «Россия, я твой граждани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7.02 </w:t>
            </w:r>
          </w:p>
          <w:p>
            <w:pPr>
              <w:pStyle w:val="Normal"/>
              <w:rPr/>
            </w:pPr>
            <w:r>
              <w:rPr/>
              <w:t>библиотека-филиал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нижно-информационные выставки: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suppressAutoHyphens w:val="true"/>
              <w:ind w:left="720" w:hanging="0"/>
              <w:rPr>
                <w:szCs w:val="24"/>
              </w:rPr>
            </w:pPr>
            <w:r>
              <w:rPr>
                <w:szCs w:val="24"/>
              </w:rPr>
              <w:t>«Мы учимся выбирать»,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suppressAutoHyphens w:val="true"/>
              <w:ind w:left="720" w:hanging="0"/>
              <w:rPr>
                <w:szCs w:val="24"/>
              </w:rPr>
            </w:pPr>
            <w:r>
              <w:rPr>
                <w:szCs w:val="24"/>
              </w:rPr>
              <w:t>«Все об избирательном праве граждан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молодежн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молодежная библиотека им.Башунов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осещения будущими и молодыми избирателями избирательных комиссий с целью ознакомления с работой по организации и проведению выборов (экскурсии, дни открытых дверей)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ля депутатов молодежного Парламента г.Барнаула в избирательную комиссию муниципального образования города Барнау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алотобольска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 по делам молодежи город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ля учащихся общеобразовательных учреждений в избирательную комиссию муниципального образования города Барнаула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министрация и образовательные учреждения Индустриального район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ь открытых дверей в избирательной комиссии муниципального образования города Барнаул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Избирательная комиссия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 различных акций и мероприятий, моделирующих процесс подготовки и проведение голосования (молодежные референдумы, выборы в молодежный парламент, органы самоуправления учебных заведений и так далее)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rPr>
                <w:szCs w:val="24"/>
              </w:rPr>
            </w:pPr>
            <w:r>
              <w:rPr>
                <w:szCs w:val="24"/>
              </w:rPr>
              <w:t>Выборы в органы самоуправления общеобразовательных учреждений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 до 18 ле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6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Индустри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szCs w:val="24"/>
              </w:rPr>
              <w:t xml:space="preserve">и образовательные учреждения </w:t>
            </w:r>
            <w:r>
              <w:rPr>
                <w:bCs/>
              </w:rPr>
              <w:t>Ленинск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итационная камп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атов  в президенты детской организации МОУ «СОШ №53» «Молодежь выбирает будущее!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«СОШ №5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МОУ «СОШ №53»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культурно-развлекательных и спортивных мероприятий: тематических дискотек, КВН, молодежных акций (автопробеги, шествия и др.)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митеты по образованию районов город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борочный чемпионат Барнаульской Лиги КВН «Кубок молодого избирател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 г.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Комитет по делам молодежи города, </w:t>
            </w:r>
            <w:r>
              <w:rPr>
                <w:szCs w:val="24"/>
              </w:rPr>
              <w:t xml:space="preserve">Барнаульская Лига КВН, </w:t>
            </w:r>
            <w:r>
              <w:rPr>
                <w:bCs/>
                <w:szCs w:val="24"/>
              </w:rPr>
              <w:t>избирательная комиссия г.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До 14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8797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Индустри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szCs w:val="24"/>
              </w:rPr>
              <w:t xml:space="preserve">и образовательные учреждения </w:t>
            </w:r>
            <w:r>
              <w:rPr>
                <w:bCs/>
              </w:rPr>
              <w:t>Ленинск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 w:val="28"/>
                <w:szCs w:val="28"/>
              </w:rPr>
              <w:t>Презентация клубов молодого избирателя (школ), центров повышения правовой культуры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митеты по образованию районов город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зентация клуба молодого избирателя «Мы выбираем сами» </w:t>
            </w:r>
            <w:r>
              <w:rPr>
                <w:bCs/>
                <w:szCs w:val="24"/>
              </w:rPr>
              <w:t xml:space="preserve">г.Барнаул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З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тет по делам молодежи города, клуб молодого избирателя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 w:val="28"/>
                <w:szCs w:val="28"/>
              </w:rPr>
              <w:t>Посвящение в избиратели (для голосующих впервые)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митеты по образованию районов город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7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ый совет администрации Индустри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листовок, буклетов, флаеров (в том числе размещение в СМИ), выпуск радио- и телепрограмм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нсляция видеоматериалов, направленных на повышение электоральной активности молодеж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ОУ ВПО «АГАУ», ГОУ ВПО «АлтГ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5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Железнодорож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szCs w:val="24"/>
              </w:rPr>
            </w:pPr>
            <w:r>
              <w:rPr>
                <w:szCs w:val="24"/>
              </w:rPr>
              <w:t xml:space="preserve">Выпуск  листовок </w:t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88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Индустри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и по избирательному праву в многотиражных газетах промышленных  пред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Октябрьск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через СМ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диостанция «Эхо Москвы в Барнаул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фициальном сайте администрации города Барнау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Октябрьского района</w:t>
            </w:r>
          </w:p>
        </w:tc>
      </w:tr>
      <w:tr>
        <w:trPr>
          <w:trHeight w:val="2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 буклета «Я избирател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ОШ №5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ОУ «СОШ №59»</w:t>
            </w:r>
          </w:p>
        </w:tc>
      </w:tr>
      <w:tr>
        <w:trPr>
          <w:trHeight w:val="2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тупление на радиоканале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Я голосую за выбо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.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Администрация Центрального района, </w:t>
            </w:r>
            <w:r>
              <w:rPr>
                <w:szCs w:val="24"/>
              </w:rPr>
              <w:t>АНОУ ВПО «ААЭиП»</w:t>
            </w:r>
          </w:p>
        </w:tc>
      </w:tr>
      <w:tr>
        <w:trPr>
          <w:trHeight w:val="2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тупление на радиоканале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Я, голосую за выборы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20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министрация Центрального района, ФГОУ ВПО</w:t>
            </w:r>
            <w:r>
              <w:rPr>
                <w:szCs w:val="24"/>
              </w:rPr>
              <w:t xml:space="preserve"> СибАГС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иных мероприятий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ессия депутатов молодежного Парламента г.Барнаула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созы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роленко, 58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 по делам молодежи город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SMS</w:t>
            </w:r>
            <w:r>
              <w:rPr>
                <w:color w:val="000000"/>
                <w:szCs w:val="24"/>
              </w:rPr>
              <w:t>-акция на тему «Задай вопрос избирательной комисс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У ВПО «АлтГПА», ФГОУ ВПО «АГАУ», НОУ ВПО «АЭЮИ», КГОУ НПО «ПУ№2», КГОУ НПО «ПЛ№12», КГОУ СПО «АГ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5" w:hanging="0"/>
              <w:rPr>
                <w:szCs w:val="24"/>
              </w:rPr>
            </w:pPr>
            <w:r>
              <w:rPr>
                <w:bCs/>
                <w:szCs w:val="24"/>
              </w:rPr>
              <w:t>Администрация и образовательные учреждения Железнодорож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Почтовый ящик» «Задай вопрос по избирательному праву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2, МОУ «СОШ №5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5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ОУ «СОШ №59»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едание Школьного парлам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.02, МО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имназия № 4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4 до 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У </w:t>
            </w:r>
          </w:p>
          <w:p>
            <w:pPr>
              <w:pStyle w:val="Normal"/>
              <w:ind w:left="-50" w:right="-55" w:hanging="0"/>
              <w:jc w:val="both"/>
              <w:rPr>
                <w:szCs w:val="24"/>
              </w:rPr>
            </w:pPr>
            <w:r>
              <w:rPr>
                <w:szCs w:val="24"/>
              </w:rPr>
              <w:t>«Гимназия №45»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рофильными студенческими объединениями тематических мероприятий по повышению правовой куль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тдельному графику, 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диный информационный день в рамках проекта «Студенчество-школам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 №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 № 8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ОУ ВПО «СибАГС», АНОУ ВПО «ААЭиП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У СПО «Барнаульский коопе-ративный техникум»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культативный курс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«Сегодня школьник , завтра-избиратель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 занятие - «Что такое выборы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 занятие - «</w:t>
            </w:r>
            <w:r>
              <w:rPr>
                <w:bCs/>
                <w:szCs w:val="24"/>
              </w:rPr>
              <w:t>Обратимся к истории выборов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 занятие - «</w:t>
            </w:r>
            <w:r>
              <w:rPr>
                <w:bCs/>
                <w:szCs w:val="24"/>
              </w:rPr>
              <w:t>Мы учимся выбирать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5 занятие - </w:t>
            </w:r>
            <w:r>
              <w:rPr>
                <w:bCs/>
                <w:szCs w:val="24"/>
              </w:rPr>
              <w:t>«Молодежный парламентариз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занятие - «</w:t>
            </w:r>
            <w:r>
              <w:rPr>
                <w:bCs/>
                <w:szCs w:val="24"/>
              </w:rPr>
              <w:t>Обобщающее заняти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Лицей №130» «РАП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молодежная библиотека им. В.М. Башунов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занятие - </w:t>
            </w:r>
            <w:r>
              <w:rPr>
                <w:bCs/>
                <w:szCs w:val="24"/>
              </w:rPr>
              <w:t>«Законодательная база выборов и референдум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молодежная библиотека им. В.М. Баш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Глава администрации города Барнаула</w:t>
        <w:tab/>
        <w:tab/>
        <w:tab/>
        <w:tab/>
        <w:tab/>
        <w:tab/>
        <w:tab/>
        <w:tab/>
        <w:tab/>
        <w:tab/>
        <w:t>И.Г.Савинц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3:00Z</dcterms:created>
  <dc:creator>kobra</dc:creator>
  <dc:description/>
  <cp:keywords/>
  <dc:language>en-US</dc:language>
  <cp:lastModifiedBy>potanina.iv</cp:lastModifiedBy>
  <cp:lastPrinted>2010-12-20T14:06:00Z</cp:lastPrinted>
  <dcterms:modified xsi:type="dcterms:W3CDTF">2011-01-12T09:13:00Z</dcterms:modified>
  <cp:revision>2</cp:revision>
  <dc:subject/>
  <dc:title>Программа проведения Месячника молодого избирателя в феврале 2011 года</dc:title>
</cp:coreProperties>
</file>