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к решению городской Думы</w:t>
      </w:r>
    </w:p>
    <w:p>
      <w:pPr>
        <w:pStyle w:val="Normal"/>
        <w:autoSpaceDE w:val="false"/>
        <w:ind w:left="5670" w:hanging="0"/>
        <w:rPr/>
      </w:pPr>
      <w:r>
        <w:rPr/>
        <w:t>от __________ 2011г. №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олодежном Парламенте города Барнау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Молодежный Парламент города Барнаула (далее - Парламент) является совещательным органом для участия молодых граждан в формировании и реализации молодежной политики в городе Барнауле.</w:t>
      </w:r>
    </w:p>
    <w:p>
      <w:pPr>
        <w:pStyle w:val="Normal"/>
        <w:autoSpaceDE w:val="false"/>
        <w:ind w:firstLine="709"/>
        <w:jc w:val="both"/>
        <w:rPr/>
      </w:pPr>
      <w:r>
        <w:rPr/>
        <w:t>1.2. Парламент осуществляет свою деятельность в соответствии с настоящим Положением о молодежном Парламенте города Барнаула (далее - Положение)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1.3. Организационную и методическую помощь Парламенту в его работе оказывают комитеты Барнаульской городской Думы, избирательная комиссия муниципального образования города Барнаула, комитет по делам молодежи 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Целью работы Парламента является организация участия представителей молодежи в осуществлении местного самоуправления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ами Пар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2.2.2. Участие в разработке целевых молодежных городских программ и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2.2.3. Учёт интересов молодежи при принятии нормативных правовых актов местного самоуправления, реализации права на образование, труд, отдых, культурный досуг;</w:t>
      </w:r>
    </w:p>
    <w:p>
      <w:pPr>
        <w:pStyle w:val="Normal"/>
        <w:autoSpaceDE w:val="false"/>
        <w:ind w:firstLine="709"/>
        <w:jc w:val="both"/>
        <w:rPr/>
      </w:pPr>
      <w:r>
        <w:rPr/>
        <w:t>2.2.4. Формирование политической и правовой культуры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2.2.5. Поддержка молодежных инициати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тенция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К компетенции Парламен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3.1.1. Участие в разработке, утверждении и реализации молодеж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3.1.2. Обсуждение проектов нормативных правовых актов органов местного самоуправления по вопросам молодежной политики и иным вопросам, затрагивающим интересы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3.2. В целях решения возложенных на него задач Парламент может получать информацию, необходимую для осуществления своей деятельности, в Барнаульской городской Думе, администрации города, иных органах местного самоуправления,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/>
        <w:t>3.3. Решения Парламента носят рекомендательный характер для органов местного самоуправления, образовательных учреждений, молодежных общественных объединений и подлежат рассмотрению органами местного самоуправления, образовательными учреждениями, молодежными общественными объединениями с последующим информированием Парламента об итогах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Депутаты Парламента имеют право присутствовать на заседаниях Барнаульской городской Думы, ее комитетов и комисс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ста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1. Парламент состоит из 30 депутатов в возрасте от 14 до 30 лет, которые избираются сроком на 1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12 депутатов Парламента избираются из числа студентов очной дневной формы обучения образовательных учреждений высшего профессионального образования по следующим нормам представи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 депутата - от ГОУ ВПО «Алтайский государственный технический университет им. И.И.Ползуно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 депутата - от ГОУ ВПО «Алтайский государственны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ий государственный аграрны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ий государственный медицински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ГОУ ВПО «Алтайская государственная педагогическая академ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Барнаульский юридический институт МВД Ро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ая государственная академия культуры и искусст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АНО ВПО «Алтайская академия экономики и права (институ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НОУ ВПО «Алтайский экономико-юридический институ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 депутат - от Алтайского филиала ФГОУ ВПО «Сибирская академия государственной службы» в г. Барнау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15 депутатов Парламента определяются по итогам проведения конкурса социально значим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авом участвовать в конкурсе социально значимых проектов обладают граждане Российской Федерации в возрасте от 14 до 30 лет, проживающие в городе Барнауле и (или) имеющие основное место работы в городе Барнауле, и (или) обучающиеся в образовательных учреждениях, расположенных на территории города Барнаула, и представившие для оценки конкурсной комиссии социально значимый проект (проекты), предлагаемый к реализации 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 1 депутат - делегат Барнаульской ассамблеи школьных парламентов, избранный из числа её депута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5. 1 депутат - председатель Совета студенческого самоуправления учреждений среднего профессионального образ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1 депутат - председатель Совета самоуправления обучающихся учреждений начального профессионального образования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Организация и проведение выборов депутато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Выборы депутатов Парламента назначаются Молодежной избирательной комиссией города Барнаула (далее – Молодеж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Избирательными округами по выборам депутата (депутатов) Парламента являются образовательные учреждения высшего профессионального образования, перечисленные в пункте 4.2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Формирование Парламен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1. Молодежная комисс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2. Окружные избирательные комиссии образовательных учреждений высшего профессионального образования, перечисленных в пункте 4.2. настоящего Положения, по проведению выборов депутатов Парламента (далее - окружные комисс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3. Городская комиссия по оценке социально значимых проектов на конкурсной основе (далее - конкурс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Правом избирать депутатов Парламента от образовательных учреждений высшего профессионального образования, перечисленных в пункте 4.2. настоящего Положения, обладают избиратели – студенты указанных образовательных учреждений дневной формы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Право выдвижения кандидатов в депутаты Парламента (далее – кандидат) от образовательных учреждений принадлежит инициативным группам студентов по месту обучения, общественным объединениям; право самовыдвижения принадлежит студентам соответствующего учреждения, отвечающим требованиям, предъявляемым к кандида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Зарегистрированный кандидат имеет право вести агитацию за свою кандидатуру (за свою программу) с привлечением доверенных лиц, регистрируемых в окружной комиссии,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6.1. Проведения встреч с избирателя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2. Размещения агитационных печатных материалов в местах, определенных окруж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3. Иными способами, традиционными для соответствующего избирательного округа по согласованию с окруж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Агитация проводится с соблюдением общепринятых этических норм и правил пове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распространение сведений, порочащих други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Агитация прекращается за одни сутки до дн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6. Порядок формирования и полномочия комисс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обеспечивающих организацию и провед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ыборов депутато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1. Молодежная комиссия формируется избирательной комиссией муниципального образования города Барнаула в соответствии с </w:t>
      </w:r>
      <w:r>
        <w:rPr>
          <w:bCs/>
          <w:lang w:eastAsia="ru-RU"/>
        </w:rPr>
        <w:t>утверждаемым</w:t>
      </w:r>
      <w:r>
        <w:rPr/>
        <w:t xml:space="preserve"> ею Положением о </w:t>
      </w:r>
      <w:r>
        <w:rPr>
          <w:lang w:eastAsia="ru-RU"/>
        </w:rPr>
        <w:t xml:space="preserve">Молодежной избирательной комиссии </w:t>
      </w:r>
      <w:r>
        <w:rPr>
          <w:bCs/>
          <w:lang w:eastAsia="ru-RU"/>
        </w:rPr>
        <w:t>города Барнаул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Окружные комиссии формируются решением Молодежной комиссии в количестве 5 - 11 человек из числа избирателей округа по предложениям инициативных групп студентов дневной формы обучения, общественных объединений соответствующих избирательных окру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Состав конкурсной комиссии, её председатель, заместитель председателя и секретарь назначаются главой администрации города Барнаула по представлению комитета по делам молодежи администрации города Барнаула в количестве 8 - 10 человек. Комиссия действует на основании Положения, утвержденного постановлением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Срок полномочий Молодежной комиссии определяется Положением о Молодежной избирательной комиссии города Барнаула. Если срок полномочий Молодежной комиссии истекает в период избирательной кампании, срок ее полномочий продлевается до окончания это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кружные комиссии формируются на срок организации и проведения выборов депутатов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курсная комиссия формируется на время организации и проведения конкурса социально значимых проектов кандидатов в депутаты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Молодеж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. Руководит деятельностью окруж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2. Осуществляет контроль за соблюдением настоящего Положения в части подготовки и проведения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Принимает решения в пределах своей компетенции, обязательные для всех окружных комиссий, осуществляющих подготовку и проведение выборов в Пар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4. Формирует и утверждает персональный состав окруж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еспечивает соблюдение равных условий предвыборной деятельности для всех зарегистрированных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5. Утверждает порядок выдвижения и регистрации кандидатов, форму и тексты избирательных бюллетеней, форму списка избирателей и друг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6. Устанавливает единую нумерацию избирательных округов по выборам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7. Принимает документы о выдвижении кандидатов и регистрирует 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8. Рассматривает жалобы (заявления) на решения и действия окружных комиссий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9. Утверждает порядок обработки итогов голосования и определения результатов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0. Оказывает организационную и методическую помощь окружным комиссиям в проведении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1. Подводит итоги голосования на основании первых экземпляров протоколов окружных комиссий, конкурсной комиссии и утверждает общие результаты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2. Обеспечивает передачу документов, связанных с подготовкой и проведением выборов, в архивный отдел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Окруж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1. Оповещает избирателей о проведении выборов, дне, месте и времени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2. Обеспечивает подготовку помещения дл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3. Обеспечивает изготовление избирательных бюллет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4. Контролирует соблюдение на территории избирательного округа порядка проведения аг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5. Организует голосование в день выборов по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6. Производит подсчет голосов по выборам депутата (депутатов) Парламента, составляет протокол об итогах голосования и передает его первый экземпляр в Молодежную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7. Объявляет итоги голосования по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8. Рассматривает жалобы (заявления) о нарушении порядка организации и проведения выборов депутатов Парламента на избирате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 окружных комиссий прекращаются через 10 дней после обнародования общих результатов выборов депутатов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 Конкурс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6.7.1. Проводит конкурс социально значимых проектов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2. Утверждает результаты конкурса социально значимых проектов кандидатов, передает первый экземпляр протокола об итогах конкурса в Молодеж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8. Председателей окружных комиссий назначает Молодеж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местители председателей и секретари окружных комиссий избираются тайным голосованием на первых заседаниях соответствующих комиссий из числа членов этих комиссий по предложению председ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андидат (зарегистрированный кандидат) не имеет права быть членом комиссий, обеспечивающих организацию и проведение выб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 Председатели Молодежной, окружных и конкурсной комисс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1. Руководят деятельностью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2. Председательствуют на заседаниях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3. Выступают с заявлениями от имени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4. Представляют комиссии в отношениях с органами местного самоуправления, муниципальными органами, предприятиями, учреждениями и организациями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6.9.5. Распределяют обязанности между членами комис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0. Член комиссии обязан присутствовать на всех заседаниях комиссии. Член комиссии заблаговременно извещается о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 комисс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выступать на заседании комиссии, вносить предложения по вопросам, входящим в компетенцию комиссии, отстаивать право проведения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знакомиться с любыми документами и материалами комиссии, получать заверенные копии эт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 комиссии может быть освобожден от обязанностей члена комиссии в случае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ачи личного заявления о сложении полномоч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екращения срока действия полномочий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нарушения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выбытия члена комиссии из состава комиссии замещение вакантного места производится в соответствии с порядком формирования комиссий, предусмотр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1. Инициативные группы, выдвинувшие кандидатов, зарегистрированные кандидаты вправе назначить по одному наблюдателю в соответствующую окружную комиссию. Наблюдатель заблаговременно извещается о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2. Деятельность комиссий осуществляется гласно и открыто. На заседаниях комиссий вправе присутствовать зарегистрированные кандидаты и их доверенные лица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3. Деятельность комиссий осуществляется коллегиально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равного числа голосов «за» и «против»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я комиссий принимаются на заседаниях комиссий большинством голосов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я комиссий созываются и проводятся председателем или, по его поручению, заместителем председателя комиссии. Заседания проводятся также по требованию не менее одной тре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заседаниях комиссий при рассмотрении обращений вправе присутствовать представители заинтересованны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7. Структура и организация работы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 Парламент осуществляет свою деятельность в форме проведения сессий, заседаний создаваемых рабочих органов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7.1.1. Комите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1.2. Временные рабочие группы, создаваемые для рассмотрения отдельн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деятельности Парламента и создаваемых им органов осуществляется в соответствии с нормами, устанавливаемыми Регламентом молодежного Парламента города Барнаула (далее – Регламент Пар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7.2. К исключительной компетенции Парламен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7.2.1. Утверждение годового плана рабо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2. Утверждение Регламента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3. Избрание председателя Парламента, заместителей председателя Парламента, секретаря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4. Внесение предложений по изменению и дополнению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7.2.5. Заслушивание отчетов и принятие решений по отчетам руководителей комитетов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6. Иные вопросы, предусмотр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ессия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1. Сессия Парламента является основной формой деятельности Парламента и созывае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7.3.2. На заседания сессии приглашаются представители органов местного самоуправления, а также другие заинтересован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7.3.3. Сессия правомочна принимать решения по любым вопросам деятельност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4. Сессия правомочна, если в ее работе принимает участие не менее половины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5. Решения Парламента принимаются открытым голосованием простым большинством голосов присутствующих на сессии Парламента, если Регламентом молодежного Парламента города Барнаула не предусмотрена иная процедура.</w:t>
      </w:r>
    </w:p>
    <w:p>
      <w:pPr>
        <w:pStyle w:val="Normal"/>
        <w:autoSpaceDE w:val="false"/>
        <w:ind w:firstLine="709"/>
        <w:jc w:val="both"/>
        <w:rPr/>
      </w:pPr>
      <w:r>
        <w:rPr/>
        <w:t>7.4. Председатель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1. Председатель Парламента избирается сроком на 1 год из числа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2. Председателем Парламента становится кандидат, набравший простое большинство голосов от общего числа присутствующих на сессии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3. Председатель Пар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ьствует на заседаниях сессии Парламента, руководит работой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ет Парламент в отношениях с органами государственной власти и местного самоуправления, общественными объединениями и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подписывает докумен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организует работу комитетов и временных рабочи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5) выполняет другие полномочия, возложенные на него Парламентом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 выступает с ежегодным отчетом о своей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7.5. Заместитель председателя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1. Заместитель председателя избирается сроком на 1 год из числа депутатов Парламента путем открытого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7.5.2. Заместитель председателя исполняет обязанности председателя Парламента во время его отсутствия, а также исполняет иные обязанности, установленные Парламентом, председател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6. Секретарь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6.1. Секретарь избирается сроком на 1 год из числа депутатов Парламента путем открытого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7.6.2. Секретарь ведет делопроизводство в Парламенте.</w:t>
      </w:r>
    </w:p>
    <w:p>
      <w:pPr>
        <w:pStyle w:val="Normal"/>
        <w:autoSpaceDE w:val="false"/>
        <w:ind w:firstLine="709"/>
        <w:jc w:val="both"/>
        <w:rPr/>
      </w:pPr>
      <w:r>
        <w:rPr/>
        <w:t>7.7. Комитеты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1. Парламентом образуются комитеты. Перечень комитетов и их состав утверждаются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2. Комитеты действуют на основе Положений, утверждаемых Парламентом, и могут быть реорганизованы либо упразднены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3. Один депутат имеет право работать не более, чем в двух комитетах и председательствовать только в одном.</w:t>
      </w:r>
    </w:p>
    <w:p>
      <w:pPr>
        <w:pStyle w:val="Normal"/>
        <w:autoSpaceDE w:val="false"/>
        <w:ind w:firstLine="709"/>
        <w:jc w:val="both"/>
        <w:rPr/>
      </w:pPr>
      <w:r>
        <w:rPr/>
        <w:t>7.7.4. Председатель комитета избирается из числа членов комитета и утверждается на сесси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5. Заседания комитета Парламента проводятся по мере необходимости по решению его членов или председателя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7.7.6. В пределах, закрепленных за ними функций комитеты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ют изучение и предварительное рассмотрение проектов решений, обращений и заявлений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собирают информацию, необходимую для работы, привлекают специалистов для участия в работе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атривают поступающие в Парламент или комитет письма, обращения, заявления, дают по ним соответствующие заключения или принимают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действуют реализации решений Парламента, выполняют поручения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5) ежегодно представляют отчет о деятельности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7.7. Депутаты Парламента могут создавать по собственной инициативе временные рабочие группы для рассмотрения отдельных вопросов, входящих в компетенцию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8. Права и обязанности депутата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</w:t>
      </w:r>
      <w:r>
        <w:rPr>
          <w:lang w:eastAsia="ru-RU"/>
        </w:rPr>
        <w:t>Полномочия вновь избранных депутатов Парламента признаются на первой сессии Парламента на основании протокола Молодежной комиссии и оформляются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2. Депутат Парламента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2.1. Избирать и быть избранным председателем Парламента, заместителем председателя Парламента, секретарем Парламента, руководителем комитета Парламента, а также принимать участие в управлении делами Парламента в иных формах, предусмотренных настоящим Положением, Регламентом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8.2.2. Участвовать в подготовке решений по всем вопросам деятельности Парламента в порядке и предела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8.2.3. Получать информацию по различным направлениям деятельност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3. Депутат Парламента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8.3.1. Исполнять решения Парламента, принятые в соответствии с порядком и требованиями, установленными настоящим Положением и Регламентом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8.3.2. Участвовать в работе сессий Парламента, заседаний комитетов Парламента, других мероприятиях, проводимых Пар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8.4. Досрочное прекращение полномочий депутата Парламента преду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8.4.1. Утраты депутатом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.4.2. Исключения депутата из числа студентов соответствующего образовательного учреждения, перечисленного в пункте 4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8.4.3. Личного заявления депутата о сложении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8.4.4. Отзыва депутата органом, предусмотренным пунктами 4.4.-4.6, делегировавшим его;</w:t>
      </w:r>
    </w:p>
    <w:p>
      <w:pPr>
        <w:pStyle w:val="Normal"/>
        <w:autoSpaceDE w:val="false"/>
        <w:ind w:firstLine="709"/>
        <w:jc w:val="both"/>
        <w:rPr/>
      </w:pPr>
      <w:r>
        <w:rPr/>
        <w:t>8.4.5. Утраты полномочий председателя органа, предусмотренного пунктами 4.5., 4.6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8.4.6. Систематического (три раза и более) неучастия в мероприятиях, проводимых Парламентом или заседаниях его комитетов, без уважительной причины;</w:t>
      </w:r>
    </w:p>
    <w:p>
      <w:pPr>
        <w:pStyle w:val="Normal"/>
        <w:autoSpaceDE w:val="false"/>
        <w:ind w:firstLine="709"/>
        <w:jc w:val="both"/>
        <w:rPr/>
      </w:pPr>
      <w:r>
        <w:rPr/>
        <w:t>8.5. Решение о досрочном прекращении полномочий депутата Парламента принимается на ближайшей после наступления событий, предусмотренных пунктом 8.4., сесси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6. В случае досрочного прекращения полномочий депутата Парламента Молодежная комиссия имеет право направить для работы в Парламент кандидата, получившего из оставшихся неизбранными наибольшее число голосов. При отсутствии возможности передачи полномочий другому кандидату Молодежная комиссия вправе назначить и провести дополнительные выборы депутата Парламента на замещение вакантного мандата депутата Парламента по соответствующе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9. Порядок прекращения деятельности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арламент прекращает свою деятель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лучае принятия Парламентом решения о самороспуске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возможности дальнейшей деятельности Парламента по решению Барнаульской городской Дум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ikmo</dc:creator>
  <dc:description/>
  <cp:keywords/>
  <dc:language>en-US</dc:language>
  <cp:lastModifiedBy>pavlinova.yus</cp:lastModifiedBy>
  <cp:lastPrinted>2011-03-10T13:59:00Z</cp:lastPrinted>
  <dcterms:modified xsi:type="dcterms:W3CDTF">2011-04-27T08:36:00Z</dcterms:modified>
  <cp:revision>2</cp:revision>
  <dc:subject/>
  <dc:title>Приложение</dc:title>
</cp:coreProperties>
</file>