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28" w:right="-37" w:firstLine="708"/>
        <w:jc w:val="left"/>
        <w:rPr/>
      </w:pPr>
      <w:r>
        <w:rPr/>
        <w:t>Приложение 4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right="-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показателей социально-экономического развития г.Барнаула на период  до 2017 года</w:t>
      </w:r>
    </w:p>
    <w:p>
      <w:pPr>
        <w:pStyle w:val="Normal"/>
        <w:tabs>
          <w:tab w:val="clear" w:pos="708"/>
          <w:tab w:val="left" w:pos="10880" w:leader="none"/>
        </w:tabs>
        <w:rPr/>
      </w:pPr>
      <w:r>
        <w:rPr/>
        <w:t xml:space="preserve">                                                             </w:t>
      </w:r>
    </w:p>
    <w:tbl>
      <w:tblPr>
        <w:tblW w:w="152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52"/>
        <w:gridCol w:w="970"/>
        <w:gridCol w:w="970"/>
        <w:gridCol w:w="971"/>
        <w:gridCol w:w="971"/>
        <w:gridCol w:w="970"/>
        <w:gridCol w:w="970"/>
        <w:gridCol w:w="971"/>
        <w:gridCol w:w="971"/>
        <w:gridCol w:w="970"/>
        <w:gridCol w:w="970"/>
        <w:gridCol w:w="971"/>
        <w:gridCol w:w="971"/>
      </w:tblGrid>
      <w:tr>
        <w:trPr>
          <w:tblHeader w:val="true"/>
          <w:trHeight w:val="5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7 в % к 2007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60" w:right="72" w:hanging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отребительских цен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 к декабрю предыдущего года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ой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(среднегодовая), тыс.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4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5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66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7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7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(работ, услуг) в сфере производства промышленной проду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, млрд.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мышленного производства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Ввод в действие общей площади жилых домов, тыс.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, млрд.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</w:tr>
      <w:tr>
        <w:trPr>
          <w:trHeight w:val="3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поставимых ценах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Количество субъектов малого и среднего  предпринимательства (включая индивидуальных предпринимателей), всего по состоянию на конец года, тыс.едини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Среднесписочная численность работников (без внешних совместителей), занятых на предприятиях малого и  среднего предпринимательства – всего, тыс.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Оборот малых и средних предприятий и организаций,  млрд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в действующих ценах, млрд.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в сопоставимых ценах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4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Прибыль прибыльных организаций, млрд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, млрд.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0"/>
                <w:lang w:val="en-US"/>
              </w:rPr>
              <w:t>90</w:t>
            </w:r>
            <w:r>
              <w:rPr>
                <w:rFonts w:eastAsia="Arial Unicode MS"/>
                <w:szCs w:val="20"/>
              </w:rPr>
              <w:t>,</w:t>
            </w:r>
            <w:r>
              <w:rPr>
                <w:rFonts w:eastAsia="Arial Unicode MS"/>
                <w:szCs w:val="20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9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2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6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6,1</w:t>
            </w:r>
          </w:p>
        </w:tc>
      </w:tr>
      <w:tr>
        <w:trPr>
          <w:trHeight w:val="3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поставимых ценах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39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4"/>
                <w:szCs w:val="24"/>
              </w:rPr>
              <w:t xml:space="preserve">Оборот общественного питания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, млрд.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</w:tr>
      <w:tr>
        <w:trPr>
          <w:trHeight w:val="3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поставимых ценах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</w:tr>
      <w:tr>
        <w:trPr>
          <w:trHeight w:val="39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, млрд.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>
          <w:trHeight w:val="3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поставимых ценах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5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Денежные доходы населения, </w:t>
            </w:r>
            <w:r>
              <w:rPr>
                <w:color w:val="000000"/>
              </w:rPr>
              <w:t>млрд.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3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</w:tr>
      <w:tr>
        <w:trPr>
          <w:trHeight w:val="5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п роста к предыдущему периоду, </w:t>
            </w: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Фонд заработной платы, всего, </w:t>
            </w:r>
            <w:r>
              <w:rPr>
                <w:color w:val="000000"/>
              </w:rPr>
              <w:t>млрд.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56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п роста к предыдущему периоду, </w:t>
            </w: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исленность работников,  </w:t>
            </w:r>
            <w:r>
              <w:rPr/>
              <w:t>тыс.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4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 (среднегодовая), тыс.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10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официально зарегистрированной безработицы к трудоспособному населению на конец года, </w:t>
            </w: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left="360" w:right="-108" w:hanging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Производство важнейших видов продукции в натуральном выражени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Кузнечно-прессовые машины, </w:t>
            </w:r>
            <w:r>
              <w:rPr/>
              <w:t>шт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108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315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и и дизельгенераторы, шт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0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6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1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108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315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вые материалы,  млн.условных кирпич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2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1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1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2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2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108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315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 строительный, млн. условных кирпич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7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8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8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108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315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 детали сборные железобетонные, 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5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5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6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7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8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8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8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8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108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315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оительные нерудные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8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6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7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8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108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15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молочная продукция, тыс.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315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жирные, включая брынзу, тыс.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</w:tr>
      <w:tr>
        <w:trPr>
          <w:trHeight w:val="315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 тыс.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315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масло, тыс.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315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тыс.тон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538970</wp:posOffset>
              </wp:positionH>
              <wp:positionV relativeFrom="paragraph">
                <wp:posOffset>505460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39.8pt;mso-position-vertical-relative:text;margin-left:75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" w:hanging="0"/>
      <w:jc w:val="right"/>
      <w:outlineLvl w:val="3"/>
    </w:pPr>
    <w:rPr>
      <w:rFonts w:eastAsia="Arial Unicode MS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5:00Z</dcterms:created>
  <dc:creator>Econom</dc:creator>
  <dc:description/>
  <cp:keywords/>
  <dc:language>en-US</dc:language>
  <cp:lastModifiedBy>pavlinova.yus</cp:lastModifiedBy>
  <cp:lastPrinted>2011-04-15T11:31:00Z</cp:lastPrinted>
  <dcterms:modified xsi:type="dcterms:W3CDTF">2011-04-25T10:35:00Z</dcterms:modified>
  <cp:revision>2</cp:revision>
  <dc:subject/>
  <dc:title>ПРИЛОЖЕНИЕ 4</dc:title>
</cp:coreProperties>
</file>