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"/>
        <w:gridCol w:w="496"/>
        <w:gridCol w:w="559"/>
        <w:gridCol w:w="1440"/>
        <w:gridCol w:w="636"/>
        <w:gridCol w:w="1406"/>
        <w:gridCol w:w="1476"/>
        <w:gridCol w:w="1214"/>
      </w:tblGrid>
      <w:tr>
        <w:trPr>
          <w:trHeight w:val="1155" w:hRule="atLeast"/>
        </w:trPr>
        <w:tc>
          <w:tcPr>
            <w:tcW w:w="11395" w:type="dxa"/>
            <w:gridSpan w:val="9"/>
            <w:vMerge w:val="restart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</w:t>
              <w:br/>
              <w:t xml:space="preserve">                                                                                                     к решению городской Думы</w:t>
              <w:br/>
              <w:t xml:space="preserve">                                                                                                     от 10.06.2010 №307</w:t>
            </w:r>
          </w:p>
        </w:tc>
      </w:tr>
      <w:tr>
        <w:trPr>
          <w:trHeight w:val="322" w:hRule="atLeast"/>
        </w:trPr>
        <w:tc>
          <w:tcPr>
            <w:tcW w:w="11395" w:type="dxa"/>
            <w:gridSpan w:val="9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11395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  <w:br/>
              <w:t>бюджета города по ведомственной структуре расходов бюджета за 2009 год</w:t>
            </w:r>
          </w:p>
        </w:tc>
      </w:tr>
      <w:tr>
        <w:trPr>
          <w:trHeight w:val="40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- ние на 01.01.20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испол- нения к плану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846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7945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7,9</w:t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19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11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55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2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3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84650,0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79458,4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Управление администрации Железнодорожного района г.Барнаула по финансам, налоговой и кредитной полити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44463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44297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,6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9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региональных и муниципальных финан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муниципальных финан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33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2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4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3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423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3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3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3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9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7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7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11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7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7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7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7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учащихся в общеобразовательных 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13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ых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образовательных програм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региональных целевых программ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"Дети Алтая" на 2007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образования в Алтайском крае" на 2008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 дет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426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6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20 25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4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94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444634,5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442971,5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Управление по финансам, налоговой и кредитной политике администрации Индустриального района г.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748652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74855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9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2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17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8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региональных и муниципальных финан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18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муниципальных финан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6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2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2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78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2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68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2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2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7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2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7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2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57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2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2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5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4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5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4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5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14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учащихся в общеобразовательных 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19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6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воспитательная работа с молодеж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ых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региональных целевых программ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"Дети Алтая" на 2007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образования в Алтайском крае" на 2008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7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9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 дет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96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748652,4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748559,9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Управление по финансам, налоговой и кредитной политике администрации Ленинского района г.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4500"/>
                <w:sz w:val="28"/>
                <w:szCs w:val="28"/>
              </w:rPr>
              <w:t>79004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78808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,8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8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3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19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9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1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региональных и муниципальных финан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муниципальных финан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2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2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3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4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6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1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9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0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1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8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9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8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9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8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39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9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учащихся в общеобразовательных 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1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8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9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6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7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1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00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воспитательная работа с молодеж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3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ых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25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8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61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6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региональных целевых программ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"Дети Алтая" на 2007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образования в Алтайском крае" на 2008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8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8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8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 дет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10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85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97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790049,1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788083,7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Управление по финансам, налоговой и кредитной политике администрации Октябрьского района г.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49202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49123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1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региональных и муниципальных финан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муниципальных финан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1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78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7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7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9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4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8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8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7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2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2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1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2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1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1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5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8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8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8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7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7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7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учащихся в общеобразовательных 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воспитательная работа с молодеж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ых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8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36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региональных целевых программ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"Дети Алтая" на 2007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образования в Алтайском крае" на 2008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 дет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492026,3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491231,7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Управление по финансам, налоговой и кредитной политике администрации Центрального района г.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93539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9220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,8</w:t>
            </w:r>
          </w:p>
        </w:tc>
      </w:tr>
      <w:tr>
        <w:trPr>
          <w:trHeight w:val="4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9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7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09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региональных и муниципальных финан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муниципальных финанс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3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3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6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3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9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6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5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2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7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5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7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5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7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15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06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8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7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7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7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7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7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87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4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4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учащихся в общеобразовательных 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ых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0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9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6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региональных целевых программ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"Дети Алтая" на 2007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образования в Алтайском крае" на 2008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6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5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 дет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1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945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1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27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20 25 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99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93539,3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592208,3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Муниципальное учреждение "Барнаульское имущественное казначейство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5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5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54,9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54,9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Управление внутренних дел по г.Барнаулу Алтайского кра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7018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482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4,1</w:t>
            </w:r>
          </w:p>
        </w:tc>
      </w:tr>
      <w:tr>
        <w:trPr>
          <w:trHeight w:val="11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8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8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8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ерсона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5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18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5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9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</w:tr>
      <w:tr>
        <w:trPr>
          <w:trHeight w:val="18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</w:tr>
      <w:tr>
        <w:trPr>
          <w:trHeight w:val="17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6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2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2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тоимости вещевого имуще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2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2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6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76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88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7018,4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4829,5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4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транспорту, организации дорожного движения и связ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0513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5610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76,1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7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72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4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7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2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7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7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7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1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2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12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3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03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05135,5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56105,1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дорожному комплексу, благоустройству и озеленени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41077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9390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5,9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5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5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5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5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2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9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9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9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9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9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7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1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монт и  реконструкцию автомобильных дорог, проходящих через города и районные центры, и отдельных улиц, являющихся продолжением территориальных автомобильных дорог общего пользования и искусственных сооружений, расположенных на н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33786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4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5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1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4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ремонт мемориала на пл.Победы г.Барнаула, в том числе разработка проектно-сметной документ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4 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4 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2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1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6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3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</w:tr>
      <w:tr>
        <w:trPr>
          <w:trHeight w:val="7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8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7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7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163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8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4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бору и удалению твердых и жидких отхо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3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04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410770,2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93903,1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3510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247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2,4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1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0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4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05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3510,9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2478,9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18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04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4500"/>
                <w:sz w:val="28"/>
                <w:szCs w:val="28"/>
              </w:rPr>
              <w:t>93,9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16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6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</w:tr>
      <w:tr>
        <w:trPr>
          <w:trHeight w:val="8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6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9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6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08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181,0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2047,8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362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207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5,4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21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9</w:t>
            </w:r>
          </w:p>
        </w:tc>
      </w:tr>
      <w:tr>
        <w:trPr>
          <w:trHeight w:val="1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18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7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0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3628,1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2078,7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44634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3291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,9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17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17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1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7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10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6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8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2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1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84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2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9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</w:tr>
      <w:tr>
        <w:trPr>
          <w:trHeight w:val="8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1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44634,6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32911,0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45090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44740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,2</w:t>
            </w:r>
          </w:p>
        </w:tc>
      </w:tr>
      <w:tr>
        <w:trPr>
          <w:trHeight w:val="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8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2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2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7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№16 в г.Барнауле, микрорайон 2001, ЖСК "Дольщик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97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2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02 - 2010 годы (второй этап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8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.Барнаула. Система канализования кв.1051, 2000, 2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8 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8 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0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8 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за счет остатков средств краев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1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за счет остатков средств краев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800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6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5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5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5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Развитие физической культуры и спорта в Российской Федерации на 2006 - 2015 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центра с универсальным игровым залом в г.Барнауле по ул.А.Петрова, 146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8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58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конструкцию МУЗ "Детская городская клиническая больница №7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3 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3 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6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8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центра с универсальным игровым залом, расположенного по адресу: г.Барнаул, ул.А.Петрова, д.146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6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3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6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8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9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6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3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3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2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450902,8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447406,0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057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933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4,0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9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19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11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5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0570,0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9331,6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Отдел ЗАГС администрации г.Барнаула - Дворец бракосочет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20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20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8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207,8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207,8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Административно- хозяйственное управление администрации г.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4274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2218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4,0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3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20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6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>
          <w:trHeight w:val="8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</w:t>
            </w:r>
          </w:p>
        </w:tc>
      </w:tr>
      <w:tr>
        <w:trPr>
          <w:trHeight w:val="21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1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1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7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9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 и предприниматель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воспитательная работа с молодеж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74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7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10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14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48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59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6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48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59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1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02 - 2010 годы (второй этап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9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1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ей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7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 по уплате процен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70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70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7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8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2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3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6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.01.1995 №5-ФЗ "О ветеранах", в соответствии с Указом Президента РФ от 07.05.2007 №714 "Об обеспечении жильем ветеранов ВОВ 1941-1945 годов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4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4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5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.01.1995 №5-ФЗ "О ветеранах" и от 24.11.1995 №181-ФЗ "О социальной защите инвалидов в Российской Федерации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4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4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7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2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18.10.1991 №1761-1 "О реабилитации жертв политических репресси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компенсации реабилитированны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9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9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246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9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8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99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</w:t>
            </w:r>
          </w:p>
        </w:tc>
      </w:tr>
      <w:tr>
        <w:trPr>
          <w:trHeight w:val="11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детей-сирот и детей, оставшихся без попечения родителей в Алтайском кра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27 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19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42748,1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22180,1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администрации города по эксплуатации дорог, благоустройству, транспорту и связ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0737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073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3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0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25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0737,3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0737,3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870598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86314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9,1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915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46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6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99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8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8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5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5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5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5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55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55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72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6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16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839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4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18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5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8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2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2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1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9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9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30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870598,2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863148,6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521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499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5,8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1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11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2 2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35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214,0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4994,7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архитектуре и развитию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8094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7161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4,8</w:t>
            </w:r>
          </w:p>
        </w:tc>
      </w:tr>
      <w:tr>
        <w:trPr>
          <w:trHeight w:val="5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0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5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6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40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8094,2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7161,4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4347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181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82,4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8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9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1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9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54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14347,8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1819,3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905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722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5,3</w:t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9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2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7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5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енсионерам по старости г.Барнаула на проезд в городском пассажирском транспорт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2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</w:tr>
      <w:tr>
        <w:trPr>
          <w:trHeight w:val="1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ивших газификацию домовла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5 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7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55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9057,6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7222,3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85946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8594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354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44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1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8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6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6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9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9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9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9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57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85946,8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85946,8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делам здравоохранения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4500"/>
                <w:sz w:val="28"/>
                <w:szCs w:val="28"/>
              </w:rPr>
              <w:t>115598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4500"/>
                <w:sz w:val="28"/>
                <w:szCs w:val="28"/>
              </w:rPr>
              <w:t>114265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8,8</w:t>
            </w:r>
          </w:p>
        </w:tc>
      </w:tr>
      <w:tr>
        <w:trPr>
          <w:trHeight w:val="5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16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836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90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6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езидента РФ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21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5071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технологичные виды медицинской помощ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компенс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4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7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097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7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97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9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4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7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7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8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4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2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5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4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2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4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2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9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1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0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8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скорой и неотложной помощ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7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8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8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7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8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6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7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8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9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</w:tr>
      <w:tr>
        <w:trPr>
          <w:trHeight w:val="11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, станции и отделения переливания кров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7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1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764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85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19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8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10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6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7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7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 9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60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800000"/>
                <w:sz w:val="28"/>
                <w:szCs w:val="28"/>
              </w:rPr>
              <w:t>1155982,7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800000"/>
                <w:sz w:val="28"/>
                <w:szCs w:val="28"/>
              </w:rPr>
              <w:t>1142654,8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8789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68270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3,2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90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48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25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1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1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11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8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2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30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30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4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89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4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3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учащихся в общеобразовательных  учреждения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1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2 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8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  <w:tr>
        <w:trPr>
          <w:trHeight w:val="8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</w:tr>
      <w:tr>
        <w:trPr>
          <w:trHeight w:val="12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ебные заве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8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</w:tr>
      <w:tr>
        <w:trPr>
          <w:trHeight w:val="8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1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1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ых бюджет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10 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5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4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6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7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>
          <w:trHeight w:val="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5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1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3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4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28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9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32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8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региональных целевых программ в области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Развитие образования в Алтайском крае" на 2008-2010 г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7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 дет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0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25 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74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87899,9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68270,5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3,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Управление по делам гражданской обороны и чрезвычайным ситуациям г.Барнаул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84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84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77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843,0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843,0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Муниципальное учреждение "Управление по делам гражданской обороны и чрезвычайным ситуациям г.Барнаула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3059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2900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4500"/>
                <w:sz w:val="28"/>
                <w:szCs w:val="28"/>
              </w:rPr>
            </w:pPr>
            <w:r>
              <w:rPr>
                <w:b/>
                <w:bCs/>
                <w:color w:val="004500"/>
                <w:sz w:val="28"/>
                <w:szCs w:val="28"/>
              </w:rPr>
              <w:t>94,8</w:t>
            </w:r>
          </w:p>
        </w:tc>
      </w:tr>
      <w:tr>
        <w:trPr>
          <w:trHeight w:val="10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2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1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49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7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7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7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24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1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10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9 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того по ведомству:</w:t>
            </w:r>
          </w:p>
        </w:tc>
        <w:tc>
          <w:tcPr>
            <w:tcW w:w="765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78</w:t>
            </w:r>
          </w:p>
        </w:tc>
        <w:tc>
          <w:tcPr>
            <w:tcW w:w="49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55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 00 00</w:t>
            </w:r>
          </w:p>
        </w:tc>
        <w:tc>
          <w:tcPr>
            <w:tcW w:w="6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0592,6</w:t>
            </w:r>
          </w:p>
        </w:tc>
        <w:tc>
          <w:tcPr>
            <w:tcW w:w="1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9002,0</w:t>
            </w:r>
          </w:p>
        </w:tc>
        <w:tc>
          <w:tcPr>
            <w:tcW w:w="121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728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313348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Председатель комитета городской Думы по бюджету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налоговой и кредитной политике</w:t>
      </w:r>
      <w:r>
        <w:rPr>
          <w:sz w:val="28"/>
          <w:szCs w:val="28"/>
        </w:rPr>
        <w:t xml:space="preserve"> городской Думы              </w:t>
      </w:r>
      <w:r>
        <w:rPr>
          <w:rFonts w:eastAsia="+mn-ea"/>
          <w:sz w:val="28"/>
          <w:szCs w:val="28"/>
        </w:rPr>
        <w:t xml:space="preserve">                             А.А. Солод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rFonts w:eastAsia="+mn-ea"/>
          <w:sz w:val="28"/>
          <w:szCs w:val="28"/>
        </w:rPr>
        <w:t>налоговой и кредитной политике</w:t>
      </w:r>
      <w:r>
        <w:rPr>
          <w:sz w:val="28"/>
          <w:szCs w:val="28"/>
        </w:rPr>
        <w:t xml:space="preserve">                      </w:t>
      </w:r>
      <w:r>
        <w:rPr>
          <w:rFonts w:eastAsia="+mn-ea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rFonts w:eastAsia="+mn-ea"/>
          <w:sz w:val="28"/>
          <w:szCs w:val="28"/>
        </w:rPr>
        <w:t xml:space="preserve">                             Н.А.Тинь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424" w:gutter="0" w:header="39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5:00Z</dcterms:created>
  <dc:creator>Prof-RomanovaAA</dc:creator>
  <dc:description/>
  <dc:language>en-US</dc:language>
  <cp:lastModifiedBy>pressa</cp:lastModifiedBy>
  <cp:lastPrinted>2009-11-23T09:08:00Z</cp:lastPrinted>
  <dcterms:modified xsi:type="dcterms:W3CDTF">2010-06-15T09:45:00Z</dcterms:modified>
  <cp:revision>2</cp:revision>
  <dc:subject/>
  <dc:title>УТВЕРЖДЕНА</dc:title>
</cp:coreProperties>
</file>