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2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7.2010 № 21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на звание «Лучшая придомовая территория гор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на звание «Лучшая придомовая территория города»  (далее – конкурс) проводится ежегодно комитетом жилищно-коммунального хозяйства города Барнаула (далее – комит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проведения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бственников помещений к управлению многоквартирным домом (далее – дом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санитарного состояния и комплексного благоустройства дворовых территор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ность оборудования и элементов благоустройства придомовой территор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жителей к работе по благоустройству и озеленению дворовых территори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тветственности жителей за содержание и ремонт общего имущества до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управляющие организации, ТСЖ, ЖСК, органы ТОС, домовые комите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ритерии оценки объектов конкурса по пятибалльной систем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дома оборудованием – козырьки над входами в подъезды, освещение, номерные знаки, уличные указатели, наличие доски объя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формации об управляющей и обслуживающей организациях, аварийных служб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внутридворовых проездов, пешеходных дорожек, отмост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, состояние и укомплектованность детской, спортивной, хозяйственной и контейнерной площадок, парков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долговечности в изготовлении и установке</w:t>
        <w:br/>
        <w:t>малых архитектурных форм, их соответствие требованиям техники безопас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– деревья, кустарники, цветники, зеленые композиции и регулярный уход за посадк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гинальность, эстетичность объектов благоустройства и озеленения дворовой территор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придомовой территор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жителей дома в работе по благоустройству и озеленению придомовой территории, поддержании надлежащего порядка на территории дома, обеспечении сохранности оборудования элементов благоустрой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ритерии, понижающие оценку объекта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жалоб, поступивших в комитет от жителей дома, участвующего в конкурсе, по вопросам ненадлежащего содержания и благоустройства придомовой территории – 1 балл за каждое обраще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токолов об административном правонарушении за санитарное состояние, рассмотренных на административных комиссиях районов и города, – 2 балла за каждый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учитываются за период с 1 января по 15 августа текуще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участия в конкур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участия в конкурсе предоставляются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администрации района города на участие в кон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 (на электронном носител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и и порядок предоставления документ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участие в конкурсе направляются администрациями районов города в комитет с 15 июля по 15 авгу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на конкурс позже 15 августа, не рассматрива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ные конкурсные материалы участникам конкурса не возвращ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ов города предоставляют для участия в конкурсе не более трех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– победители и призеры конкурса прошлых лет не рассматриваются.</w:t>
      </w:r>
    </w:p>
    <w:p>
      <w:pPr>
        <w:pStyle w:val="Normal"/>
        <w:spacing w:lineRule="exact" w:line="3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став комиссии по организации и подведению итогов конкурса (далее - комиссия) утверждается приказом председателя комитета из числа специалистов комитетов и служб города (по согласовани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отрение конкурсных материалов осуществляется комиссией с выездом на объект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тоги конкурса подводятся ко Дню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конкурса признаются участники, набравшие максимальное количество баллов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Решение комиссии оформляется протоколом, на основании которого принимается распоряжение администрации города о награждении победителей конкурса и лиц, принявших активное участие в конкурсе по благоустройству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граждение победителей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ризовые места, награждаются дипломами комитета 1, 2, 3 степени и призами в денежной форме: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-е место - 30000 (тридцать тысяч) рублей; 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-е место - 25000 (двадцать пять тысяч) рублей; 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е место - 20000 (двадцать тысяч) рублей.</w:t>
      </w:r>
    </w:p>
    <w:p>
      <w:pPr>
        <w:pStyle w:val="Normal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% денежного приза направляется победителям на поощрение участников конкурса, 80% - на благоустройство дома и поддержание порядка на дворовой территор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П.Д.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Style14">
    <w:name w:val="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2:52:00Z</dcterms:created>
  <dc:creator>1</dc:creator>
  <dc:description/>
  <cp:keywords/>
  <dc:language>en-US</dc:language>
  <cp:lastModifiedBy>pressa</cp:lastModifiedBy>
  <cp:lastPrinted>2010-07-20T13:31:00Z</cp:lastPrinted>
  <dcterms:modified xsi:type="dcterms:W3CDTF">2010-07-30T12:52:00Z</dcterms:modified>
  <cp:revision>2</cp:revision>
  <dc:subject/>
  <dc:title> </dc:title>
</cp:coreProperties>
</file>