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67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речень отремонтированных дворовых территорий многоквартирных домов, проездов к дворовым территориям многоквартирных домов  Индустриального района города Барнаула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восиликатный-1 (в границах ул.Новосибирская, ул.Инициативная, Новосибирская, 28, Новосибирская, 12)                      </w:t>
            </w:r>
          </w:p>
        </w:tc>
      </w:tr>
      <w:tr>
        <w:trPr>
          <w:trHeight w:val="67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Новосибирская, 2, 2а, 4, 6, 8, 8а, 12, 14, 16, 18, 18а, 22, 24, 28, 26, 30, 34, 32, 38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оезд Кооперативный, 5-ый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Кооперативный, 5-ый, 10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2003 (ул.Шумакова, ул.Попова, проезд Северный Власихинский, ул.Балтийская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езд Северный Власихинский, 68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езд Северный Власихинский, 54, 56, 58, 62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Балтийская, 67,63, 69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Шумакова, 50, 58, 60, 62, 66, 68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Попова, 143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IV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2007А (ул.Попова, Павловский тракт, ул.Взлетная, ул.Шумакова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Попова, 107, 109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Попова, 117 </w:t>
            </w:r>
          </w:p>
        </w:tc>
      </w:tr>
      <w:tr>
        <w:trPr>
          <w:trHeight w:val="31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 261, 263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Взлетная, 10, 14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Шумакова, 14, 24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V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вартал 1094 (ул.Сухэ-Батора, ул.Георгиева, ул.50 лет СССР)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Георгиева, 33, 39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Сухэ-Батора, 15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Сухэ-Батора, 11, 13, 19, ул.50 лет СССР, 6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1061 А (ул.50 лет СССР, ул.Георгиева, Павловский тракт, старая Шумакова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132, 134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Георгиева, 44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вартал 1060 (ул.50 лет СССР, ул.Георгиева, ул.Панфиловцев, ул.Сухэ-Батора)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50 лет СССР, 16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Панфиловцев, 21, 2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Сухэ-Батора, 29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Геориева, 22, 24, 30, 32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1061 (ул.Георгиева, ул.Энтузиастов, ул.Сухэ-Батора, ул.Панфиловцев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Панфиловцев, 3, 7, 15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Сухэ-Батора, 24    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Георгиева, 2, 4, 8, 12, 16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Энтузиастов, 19, 25, 31, 33, 23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X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1063 (ул.Солнечная поляна, ул.Энтузиастов, ул.Попова, ул.Антона Петрова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Энтузиастов, 32, 38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Антона Петрова, 237, 239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Попова, 106, 118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нечная, поляна, 35, 43, 4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X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1063 А (ул.Энтузиастов, ул.Ленинградская, ул.Попова, ул.А.Петрова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Попова, 61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А.Петрова, 233, 233а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А.Петрова, 225, 225а, 225в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Попова, 67, 69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1062 (ул.Панфиловцев, Павловский тракт, ул.Энтузиастов, ул.Попова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Панфиловцев, 4, 4а, 6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.Попова, 85, 87, 91, 9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I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 2007 (ул.Сиреневая, ул.Взлетная, ул.Попова, Павловский тракт)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Сиреневая, 13                                          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Взлетная, 32 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283, 27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ласиха ул.Строительная + подъезд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иха ул.Строительная + подъезд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V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лахова, 85, 87, 9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хова, 85, 87, 9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алахова, 171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хова, 171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вартал 1080 (Павловский тракт, ул.Бабуркина, ул.Малахова, до ГСК)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л.Малахова, 107                  </w:t>
            </w:r>
          </w:p>
        </w:tc>
      </w:tr>
      <w:tr>
        <w:trPr>
          <w:trHeight w:val="69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60, 60а, 60в, 76а, 62, 68, 76, 78, 82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авловский тракт, 21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ский тракт, 215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X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п.Лесной 1-10</w:t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Лесной 1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0:00Z</dcterms:created>
  <dc:creator>pavlinova.yus</dc:creator>
  <dc:description/>
  <cp:keywords/>
  <dc:language>en-US</dc:language>
  <cp:lastModifiedBy>pavlinova.yus</cp:lastModifiedBy>
  <dcterms:modified xsi:type="dcterms:W3CDTF">2011-08-11T08:08:00Z</dcterms:modified>
  <cp:revision>2</cp:revision>
  <dc:subject/>
  <dc:title/>
</cp:coreProperties>
</file>