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Доска почета «Учительская слава   Барнаула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095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и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    МБОУ «Лицей №112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фь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Пет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БОУ ДОД «ГСЮН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ц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итель математики МБОУ «Гимназия №40»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гр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  МБОУ ДОД «ЦРТДиЮ» Ленинского район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ч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ленти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 МБОУ «СОШ №126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у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СОШ №70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ва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и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– организатор ОБЖ МБОУ «СОШ №76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дя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 ЦРР «Детский сад №193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Пет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ДОД «ДЮСШ №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ыш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Геннад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Лицей «Сигма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итниц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а Льв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БОУ ДОД «БГДЮЦ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у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Борис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МБОУ «СОШ №127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 МБДО ЦРР «Детский сад №166 «Родничок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ковец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МБОУ «Гимназия №74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аси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МБОУ ДОД «ДХТД»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д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Е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 МБОУ «В (С) СОШ №17»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ленть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МБОУ «СОШ №6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ч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Степ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 МАДОУ «Детский сад №257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ш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Ви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 МБОУ ДОД «ДЮЦ Индустриального района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гор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ХК и черчения МБОУ «Гимназия №45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п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 МБОУ «СОШ №38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дополните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БГДЮЦ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 МБОУ «СОШ №55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ществознания МБОУ «Лицей №86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 МБДОУ «Детский сад №156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я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БОУ ДОД  «ЦДТ №2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Геннад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ДОД «ДЮСШ №10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б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69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ДОД «ДЮСШ №6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др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Никола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научно-методической работе МБОУ «Гимназия №22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4:44:00Z</dcterms:created>
  <dc:creator>Белых Ярослав</dc:creator>
  <dc:description/>
  <cp:keywords/>
  <dc:language>en-US</dc:language>
  <cp:lastModifiedBy>pavlinova.yus</cp:lastModifiedBy>
  <cp:lastPrinted>2012-09-19T13:03:00Z</cp:lastPrinted>
  <dcterms:modified xsi:type="dcterms:W3CDTF">2012-10-01T04:44:00Z</dcterms:modified>
  <cp:revision>2</cp:revision>
  <dc:subject/>
  <dc:title>           КОМИТЕТ  ПО ОБРАЗОВАНИЮ АДМИНИСТРАЦИИ</dc:title>
</cp:coreProperties>
</file>