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Доклад главы администрации Индустриального района А. В. Рождественского «Об итогах работы администрации Индустриального района по социально-экономическому развитию района за 2012 год и задачах на 2013 год»</w:t>
      </w:r>
    </w:p>
    <w:p>
      <w:pPr>
        <w:pStyle w:val="Style20"/>
        <w:tabs>
          <w:tab w:val="clear" w:pos="708"/>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12 февраля 2013 года</w:t>
      </w:r>
    </w:p>
    <w:p>
      <w:pPr>
        <w:pStyle w:val="Style20"/>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26" w:leader="none"/>
        </w:tabs>
        <w:jc w:val="center"/>
        <w:rPr/>
      </w:pPr>
      <w:r>
        <w:rPr>
          <w:rFonts w:cs="Times New Roman" w:ascii="Times New Roman" w:hAnsi="Times New Roman"/>
          <w:sz w:val="28"/>
          <w:szCs w:val="28"/>
        </w:rPr>
        <w:t xml:space="preserve">Уважаемые участники собрания! </w:t>
      </w:r>
    </w:p>
    <w:p>
      <w:pPr>
        <w:pStyle w:val="Style20"/>
        <w:ind w:firstLine="708"/>
        <w:rPr>
          <w:rFonts w:ascii="Times New Roman" w:hAnsi="Times New Roman" w:cs="Times New Roman"/>
          <w:sz w:val="28"/>
          <w:szCs w:val="28"/>
        </w:rPr>
      </w:pPr>
      <w:r>
        <w:rPr>
          <w:rFonts w:cs="Times New Roman" w:ascii="Times New Roman" w:hAnsi="Times New Roman"/>
          <w:sz w:val="28"/>
          <w:szCs w:val="28"/>
        </w:rPr>
        <w:t>Принимая во внимание Ваши замечания и предложения, высказанные в ходе предыдущего отчета, благодаря ориентирам, обозначенным в Послании Президента Федеральному Собранию, для нас 2012 год стал годом активных мер по повышению качества жизни населения. Принята городская программа социально - экономического  развития  Индустриального района на последующие  5 лет.</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В отчетном периоде сохранился рост основных показателей. Индекс промышленного производства составил 123,8%, что позволило обеспечить району лидирующие позиции в городе.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превысил 17 миллиардов рублей, это на 14% больше по сравнению с 2011 годом. На 69% увеличился объем инвестиций, в том числе за счет финансовой поддержки из бюджета города и края 90 субъектам бизнеса в объеме более 100 миллионов рублей. </w:t>
      </w:r>
    </w:p>
    <w:p>
      <w:pPr>
        <w:pStyle w:val="Style20"/>
        <w:rPr/>
      </w:pPr>
      <w:r>
        <w:rPr>
          <w:rFonts w:cs="Times New Roman" w:ascii="Times New Roman" w:hAnsi="Times New Roman"/>
          <w:sz w:val="28"/>
          <w:szCs w:val="28"/>
        </w:rPr>
        <w:t>Предприятием «Алтайтара» реализован инвестиционный проект по строительству крупнейшего в крае комбината по производству упаковочной тары. Увеличение объемов производства на 21 предприятии, в том числе на Барнаульском пивоваренном заводе, АгроСиб-Раздолье, заводе ЖБИ-100 определило положительную динамику развития промышленного производства в целом и обеспечило увеличение суммы полученной прибыли в 1,6 раза.</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В 2012 году продукция предприятий «Интер-Масло», «Алтайские колбасы» получила звание «Лучший алтайский товар», золотой медалью конкурса «Лучшие товары и услуги Сибири» награждено производственное объединение «Алтайские семечки», Барнаульский пивоваренный завод стал победителем премии «Лучшая компания России», лучшими компаниями Барнаула признаны ООО «Кристалин», индивидуальные предприниматели - Ефимов Павел Никитович, Шустова Светлана Геннадьевна.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отмечается высокая энергоемкость и трудоемкость производства большинства предприятий района. Существует дефицит высококвалифицированных специалистов рабочих профессий. Несмотря на рост размера среднемесячной заработной платы по средним и крупным предприятиям на 13%, она остается ниже общегородского уровня на 27% и составляет 16402 рубля.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Мы понимаем, что без открытого диалога проблемы не решить. Именно поэтому в 2012 году был создан Совет директоров района, работал Совет предпринимателей.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Активность бизнеса позволила ввести в эксплуатацию около 30 тысяч квадратных метров торговых площадей, открыто 89 новых предприятий потребительского рынка и услуг, расширена сеть социальных магазинов  до 36. </w:t>
      </w:r>
    </w:p>
    <w:p>
      <w:pPr>
        <w:pStyle w:val="Style20"/>
        <w:ind w:firstLine="708"/>
        <w:rPr>
          <w:rFonts w:ascii="Times New Roman" w:hAnsi="Times New Roman" w:cs="Times New Roman"/>
          <w:sz w:val="28"/>
          <w:szCs w:val="28"/>
        </w:rPr>
      </w:pPr>
      <w:r>
        <w:rPr>
          <w:rFonts w:cs="Times New Roman" w:ascii="Times New Roman" w:hAnsi="Times New Roman"/>
          <w:sz w:val="28"/>
          <w:szCs w:val="28"/>
        </w:rPr>
        <w:t>Остаются востребованными ярмарки выходного дня.</w:t>
      </w:r>
    </w:p>
    <w:p>
      <w:pPr>
        <w:pStyle w:val="Style2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В 2012 году на территории района завершено строительство 28 объектов, в том числе 9-ти социально-значимых.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В квартале 2000 выполнена одна из главных задач по формированию образовательного кластера. Завершено строительство  школы, бассейна, школы искусств. </w:t>
      </w:r>
    </w:p>
    <w:p>
      <w:pPr>
        <w:pStyle w:val="Style20"/>
        <w:ind w:firstLine="708"/>
        <w:rPr>
          <w:rFonts w:ascii="Times New Roman" w:hAnsi="Times New Roman" w:cs="Times New Roman"/>
          <w:sz w:val="28"/>
          <w:szCs w:val="28"/>
        </w:rPr>
      </w:pPr>
      <w:r>
        <w:rPr>
          <w:rFonts w:cs="Times New Roman" w:ascii="Times New Roman" w:hAnsi="Times New Roman"/>
          <w:sz w:val="28"/>
          <w:szCs w:val="28"/>
        </w:rPr>
        <w:t>В квартале 2001 начато формирование аналогичного кластера. Введен в эксплуатацию детский сад на 330 мест.</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в 2013 году является контроль за продолжением строительства социально-значимых объектов. Уже в текущем году в Индустриальном районе должны появиться: новый детский сад в квартале 2034, открытые теннисные корты, спортивный комплекс по ул.Балтийской, два крытых рынка.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В 2012 году введено в эксплуатацию более 200 тысяч квадратных метров жилья, что составляет 55% от общегородского и 30% от объемов в крае.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предпринятых мер выявлено и поставлено на учет 72,5 тысячи кв.метров индивидуальных жилых помещений. Это на 34% больше по  сравнению с 2011 годом. </w:t>
      </w:r>
    </w:p>
    <w:p>
      <w:pPr>
        <w:pStyle w:val="Style20"/>
        <w:ind w:firstLine="708"/>
        <w:rPr>
          <w:rFonts w:ascii="Times New Roman" w:hAnsi="Times New Roman" w:cs="Times New Roman"/>
          <w:sz w:val="28"/>
          <w:szCs w:val="28"/>
        </w:rPr>
      </w:pPr>
      <w:r>
        <w:rPr>
          <w:rFonts w:cs="Times New Roman" w:ascii="Times New Roman" w:hAnsi="Times New Roman"/>
          <w:sz w:val="28"/>
          <w:szCs w:val="28"/>
        </w:rPr>
        <w:t>Продолжено комплексное строительство микрорайонов «Лазурный», «Дружный»,  кварталов 2008, 2011.</w:t>
      </w:r>
    </w:p>
    <w:p>
      <w:pPr>
        <w:pStyle w:val="Style20"/>
        <w:ind w:firstLine="708"/>
        <w:rPr>
          <w:rFonts w:ascii="Times New Roman" w:hAnsi="Times New Roman" w:cs="Times New Roman"/>
          <w:sz w:val="28"/>
          <w:szCs w:val="28"/>
        </w:rPr>
      </w:pPr>
      <w:r>
        <w:rPr>
          <w:rFonts w:cs="Times New Roman" w:ascii="Times New Roman" w:hAnsi="Times New Roman"/>
          <w:sz w:val="28"/>
          <w:szCs w:val="28"/>
        </w:rPr>
        <w:t>Каждый из строящихся микрорайонов в ближайшем будущем привлечет 15-20 тысяч новоселов. И если учесть, что сегодня в районе проживает более 185 тысяч человек, то с учетом четырех обширных строительных площадок, уже в этом году число жителей существенно увеличится. Это требует строительства новых дорог и транспортных развязок.</w:t>
      </w:r>
    </w:p>
    <w:p>
      <w:pPr>
        <w:pStyle w:val="Style20"/>
        <w:ind w:firstLine="708"/>
        <w:rPr>
          <w:rFonts w:ascii="Times New Roman" w:hAnsi="Times New Roman" w:cs="Times New Roman"/>
          <w:sz w:val="28"/>
          <w:szCs w:val="28"/>
        </w:rPr>
      </w:pPr>
      <w:r>
        <w:rPr>
          <w:rFonts w:cs="Times New Roman" w:ascii="Times New Roman" w:hAnsi="Times New Roman"/>
          <w:sz w:val="28"/>
          <w:szCs w:val="28"/>
        </w:rPr>
        <w:t>Нашей особенностью является соседство новых, недавно построенных кварталов с современным благоустройством, и жилых домов, являющихся ровесниками района.</w:t>
      </w:r>
    </w:p>
    <w:p>
      <w:pPr>
        <w:pStyle w:val="Style20"/>
        <w:rPr>
          <w:rFonts w:ascii="Times New Roman" w:hAnsi="Times New Roman" w:cs="Times New Roman"/>
          <w:sz w:val="28"/>
          <w:szCs w:val="28"/>
        </w:rPr>
      </w:pPr>
      <w:r>
        <w:rPr>
          <w:rFonts w:cs="Times New Roman" w:ascii="Times New Roman" w:hAnsi="Times New Roman"/>
          <w:sz w:val="28"/>
          <w:szCs w:val="28"/>
        </w:rPr>
        <w:tab/>
        <w:t xml:space="preserve">Внешний облик района должен меняться. Множество рекламных конструкций, их состояние не выдерживают никакой критики. Проведена  инвентаризация. Выявлено более 250-ти конструкций, не имеющих разрешения. Часть из них демонтирована. Принятые меры, пока, недостаточны. </w:t>
      </w:r>
    </w:p>
    <w:p>
      <w:pPr>
        <w:pStyle w:val="Style20"/>
        <w:rPr>
          <w:rFonts w:ascii="Times New Roman" w:hAnsi="Times New Roman" w:cs="Times New Roman"/>
          <w:sz w:val="28"/>
          <w:szCs w:val="28"/>
        </w:rPr>
      </w:pPr>
      <w:r>
        <w:rPr>
          <w:rFonts w:cs="Times New Roman" w:ascii="Times New Roman" w:hAnsi="Times New Roman"/>
          <w:sz w:val="28"/>
          <w:szCs w:val="28"/>
        </w:rPr>
        <w:tab/>
        <w:t>Продолжена работа по сносу самовольно установленных гаражей, а также киосков, не отвечающих современным архитектурным требованиям. В 2012 году снесено 1500 гаражей и 64 временных торговых объекта. И эту работу нельзя останавливать.</w:t>
      </w:r>
    </w:p>
    <w:p>
      <w:pPr>
        <w:pStyle w:val="Style20"/>
        <w:jc w:val="center"/>
        <w:rPr>
          <w:rFonts w:ascii="Times New Roman" w:hAnsi="Times New Roman" w:cs="Times New Roman"/>
          <w:sz w:val="28"/>
          <w:szCs w:val="28"/>
        </w:rPr>
      </w:pPr>
      <w:r>
        <w:rPr>
          <w:rFonts w:cs="Times New Roman" w:ascii="Times New Roman" w:hAnsi="Times New Roman"/>
          <w:sz w:val="28"/>
          <w:szCs w:val="28"/>
        </w:rPr>
        <w:t>Дорогие друзья!</w:t>
      </w:r>
    </w:p>
    <w:p>
      <w:pPr>
        <w:pStyle w:val="Style20"/>
        <w:ind w:firstLine="708"/>
        <w:rPr>
          <w:rFonts w:ascii="Times New Roman" w:hAnsi="Times New Roman" w:cs="Times New Roman"/>
          <w:sz w:val="28"/>
          <w:szCs w:val="28"/>
        </w:rPr>
      </w:pPr>
      <w:r>
        <w:rPr>
          <w:rFonts w:cs="Times New Roman" w:ascii="Times New Roman" w:hAnsi="Times New Roman"/>
          <w:sz w:val="28"/>
          <w:szCs w:val="28"/>
        </w:rPr>
        <w:t>Благодаря участию в Федеральной программе, за счет средств Фонда содействия реформированию жилищно-коммунального хозяйства капитально отремонтированы кровли 12-ти жилых домов. Объем финансирования составил двенадцать с половиной миллионов рублей. Но это только малая часть от потребности. Несмотря на увеличение доли софинансирования собственников до 15%, сформирован предварительный перечень для участия в программе капитального ремонта до 2015 года, в который внесены 36 домов.</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за счет различных источников финансирования отремонтировано 102 тысячи кв.метров дорожного покрытия, начали ремонтировать тротуары, увеличено количество детских площадок,  реализовано три гранта главы администрации города по комплексному благоустройству дворовых территорий. </w:t>
      </w:r>
    </w:p>
    <w:p>
      <w:pPr>
        <w:pStyle w:val="Style20"/>
        <w:ind w:firstLine="708"/>
        <w:rPr>
          <w:rFonts w:ascii="Times New Roman" w:hAnsi="Times New Roman" w:cs="Times New Roman"/>
          <w:sz w:val="28"/>
          <w:szCs w:val="28"/>
        </w:rPr>
      </w:pPr>
      <w:r>
        <w:rPr>
          <w:rFonts w:cs="Times New Roman" w:ascii="Times New Roman" w:hAnsi="Times New Roman"/>
          <w:sz w:val="28"/>
          <w:szCs w:val="28"/>
        </w:rPr>
        <w:t>Результатом благоустроительной деятельности района стали 8 призовых мест в городских конкурсах. Вместе с тем, на первый план выходит  качество содержания дорог, газонов и придомовых территорий, иных объектов внешнего благоустройства.</w:t>
      </w:r>
    </w:p>
    <w:p>
      <w:pPr>
        <w:pStyle w:val="Style20"/>
        <w:ind w:firstLine="708"/>
        <w:rPr>
          <w:rFonts w:ascii="Times New Roman" w:hAnsi="Times New Roman" w:cs="Times New Roman"/>
          <w:sz w:val="28"/>
          <w:szCs w:val="28"/>
        </w:rPr>
      </w:pPr>
      <w:r>
        <w:rPr>
          <w:rFonts w:cs="Times New Roman" w:ascii="Times New Roman" w:hAnsi="Times New Roman"/>
          <w:sz w:val="28"/>
          <w:szCs w:val="28"/>
        </w:rPr>
        <w:t>Продолжена программа газификации. Переведено на природный газ 905 квартир в частных домовладениях и 14 котельных. Важной задачей является строительство газовой котельной в п.Лесной и начало строительства сетей высокого давления для подключения к газу 600 жилых домов микрорайона  «Мирный».</w:t>
      </w:r>
    </w:p>
    <w:p>
      <w:pPr>
        <w:pStyle w:val="Style20"/>
        <w:ind w:firstLine="708"/>
        <w:rPr>
          <w:rFonts w:ascii="Times New Roman" w:hAnsi="Times New Roman" w:cs="Times New Roman"/>
          <w:sz w:val="28"/>
          <w:szCs w:val="28"/>
        </w:rPr>
      </w:pPr>
      <w:r>
        <w:rPr>
          <w:rFonts w:cs="Times New Roman" w:ascii="Times New Roman" w:hAnsi="Times New Roman"/>
          <w:sz w:val="28"/>
          <w:szCs w:val="28"/>
        </w:rPr>
        <w:t>Еще одной  поставленной задачей в жилищно - коммунальном комплексе  является завершение оформления земельных участков под многоквартирными жилыми домами, из которых оформлена только третья часть жилищного фонда. Оформление земельных участков позволит урегулировать вопросы санитарного состояния дворовых территорий. Решение вопросов содержания общедомового имущества,  своевременного информирования о действующих тарифах на жилищно- коммунальные услуги, о расходовании средств управляющими организациями, действенного контроля за качеством и объемом работ обеспечит эффективное взаимодействие с собственниками жилья, в том числе через создаваемые Советы многоквартирных домов.</w:t>
      </w:r>
    </w:p>
    <w:p>
      <w:pPr>
        <w:pStyle w:val="Style20"/>
        <w:ind w:firstLine="708"/>
        <w:rPr>
          <w:rFonts w:ascii="Times New Roman" w:hAnsi="Times New Roman" w:cs="Times New Roman"/>
          <w:sz w:val="28"/>
          <w:szCs w:val="28"/>
        </w:rPr>
      </w:pPr>
      <w:r>
        <w:rPr>
          <w:rFonts w:cs="Times New Roman" w:ascii="Times New Roman" w:hAnsi="Times New Roman"/>
          <w:sz w:val="28"/>
          <w:szCs w:val="28"/>
        </w:rPr>
        <w:t>На начало года в районе установлено 98% приборов учета тепловой энергии, 95% - холодного водоснабжения, 27% - электроснабжения. Действующее законодательство требует обеспечить 100% учет.</w:t>
      </w:r>
    </w:p>
    <w:p>
      <w:pPr>
        <w:pStyle w:val="Style20"/>
        <w:ind w:firstLine="708"/>
        <w:rPr/>
      </w:pPr>
      <w:r>
        <w:rPr>
          <w:rFonts w:cs="Times New Roman" w:ascii="Times New Roman" w:hAnsi="Times New Roman"/>
          <w:sz w:val="28"/>
          <w:szCs w:val="28"/>
        </w:rPr>
        <w:t xml:space="preserve">На территории района имеется большое количество объектов инженерной инфраструктуры, не переданных на обслуживание специализированным организациям. К наиболее важным можно отнести: тепловую сеть по ул.Попова, инженерные сети в п.Лесной, тепловые и канализационные сети по ул.Санаторной, электрические сети по ул.Куета. Аналогичная ситуация складывается с содержанием безхозяйных зеленых зон, аллей и скверов. Решение вопросов обслуживания - безусловный приоритет в нашей работе. </w:t>
      </w:r>
    </w:p>
    <w:p>
      <w:pPr>
        <w:pStyle w:val="Style20"/>
        <w:ind w:firstLine="708"/>
        <w:rPr>
          <w:rFonts w:ascii="Times New Roman" w:hAnsi="Times New Roman" w:cs="Times New Roman"/>
          <w:sz w:val="28"/>
          <w:szCs w:val="28"/>
        </w:rPr>
      </w:pPr>
      <w:r>
        <w:rPr>
          <w:rFonts w:cs="Times New Roman" w:ascii="Times New Roman" w:hAnsi="Times New Roman"/>
          <w:sz w:val="28"/>
          <w:szCs w:val="28"/>
        </w:rPr>
        <w:t>В прошлом году обострилась ситуация с вывозом твердых бытовых отходов, возникновением несанкционированных свалок, содержанием контейнерных площадок. Это вызывает справедливое недовольство жителей. С такой ситуацией мы мериться не можем.</w:t>
      </w:r>
    </w:p>
    <w:p>
      <w:pPr>
        <w:pStyle w:val="Style20"/>
        <w:ind w:firstLine="708"/>
        <w:rPr>
          <w:rFonts w:ascii="Times New Roman" w:hAnsi="Times New Roman" w:cs="Times New Roman"/>
          <w:sz w:val="28"/>
          <w:szCs w:val="28"/>
        </w:rPr>
      </w:pPr>
      <w:r>
        <w:rPr>
          <w:rFonts w:cs="Times New Roman" w:ascii="Times New Roman" w:hAnsi="Times New Roman"/>
          <w:sz w:val="28"/>
          <w:szCs w:val="28"/>
        </w:rPr>
        <w:t>В 2012 году по инициативе главы администрации города Игоря Григорьевича Савинцева начала работу городская программа развития пригородных территорий Индустриального района. Мероприятия предусматривают ремонт инженерных сетей, строительство линий уличного освещения, дорог, в микрорайонах индивидуальной застройки. Поставленные задачи в отчетном году выполнены в полном объеме.</w:t>
      </w:r>
    </w:p>
    <w:p>
      <w:pPr>
        <w:pStyle w:val="Style20"/>
        <w:jc w:val="center"/>
        <w:rPr>
          <w:rFonts w:ascii="Times New Roman" w:hAnsi="Times New Roman" w:cs="Times New Roman"/>
          <w:sz w:val="28"/>
          <w:szCs w:val="28"/>
        </w:rPr>
      </w:pPr>
      <w:r>
        <w:rPr>
          <w:rFonts w:cs="Times New Roman" w:ascii="Times New Roman" w:hAnsi="Times New Roman"/>
          <w:sz w:val="28"/>
          <w:szCs w:val="28"/>
        </w:rPr>
        <w:t>Уважаемое собрание!</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Продолжается модернизация социальной сферы. Уровень благополучия района связан с результатами участия в приоритетных национальных проектах, в губернаторской программе «75Х75», реализации  долгосрочных целевых региональных и муниципальных программ.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С 01 января 2012 года муниципальные лечебные учреждения изменили свой статус на краевые.  Повышена на 20-22% средняя заработная плата работников поликлиник. Продолжены мероприятия по внедрению системы электронной записи пациентов к врачу через Интернет. Поставка нового медицинского оборудования, замена устаревшей техники в несколько раз увеличила количество проводимых исследований на уровне первичного звена. Принятые меры сократили время ожидания талона на прием и увеличили доступность медицинских услуг, однако не решили проблему дефицита площадей и оказания первичной медико-санитарной помощи в приспособленных помещениях. </w:t>
      </w:r>
    </w:p>
    <w:p>
      <w:pPr>
        <w:pStyle w:val="Style20"/>
        <w:ind w:firstLine="708"/>
        <w:rPr/>
      </w:pPr>
      <w:r>
        <w:rPr>
          <w:rFonts w:cs="Times New Roman" w:ascii="Times New Roman" w:hAnsi="Times New Roman"/>
          <w:sz w:val="28"/>
          <w:szCs w:val="28"/>
        </w:rPr>
        <w:t xml:space="preserve">В целях расширения сети дошкольного образования в районе открыто 285 новых мест. Увеличено количество мест в негосударственных учреждениях. Востребованными были группы кратковременного пребывания. Эти меры позволили повысить доступность дошкольного образования до 77%. Однако потребность в детских садах остается высокой, 2371 ребенок стоит в очереди на получение места. </w:t>
      </w:r>
    </w:p>
    <w:p>
      <w:pPr>
        <w:pStyle w:val="Style20"/>
        <w:ind w:firstLine="708"/>
        <w:rPr>
          <w:rFonts w:ascii="Times New Roman" w:hAnsi="Times New Roman" w:cs="Times New Roman"/>
          <w:sz w:val="28"/>
          <w:szCs w:val="28"/>
        </w:rPr>
      </w:pPr>
      <w:r>
        <w:rPr>
          <w:rFonts w:cs="Times New Roman" w:ascii="Times New Roman" w:hAnsi="Times New Roman"/>
          <w:sz w:val="28"/>
          <w:szCs w:val="28"/>
        </w:rPr>
        <w:t>Обеспечена связь общего и дополнительного образования. В проекте «Новая школа Алтая» победителем признана Детская школа искусств «Традиция».  Учреждения культуры, спорта, дополнительного образования посещают 74% учащихс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ажнейшим в сфере школьного образования являлся Комплекс мер по его модернизации.  Результат стал возможен благодаря поддержке Администрации Алтайского края и администрации города. Созданы условия для реализации новых образовательных стандартов: 100% предметных кабинетов оснащены лабораторным, учебным, мультимедийным оборудованием, компьютеризированы  классы начальной школы, где обновлена мебель и проведены ремонтные работы, обеспечено горячее водоснабжение во всех учебных помещениях, 3 школы капитально отремонтированы. Получено 2 новых автобуса для школ пригородной территории. Это увеличило долю школьников, обучающихся в современных условиях, с 60% до 72%. Бережное отношение к ресурсам должно стать стилем жизни. Это нужно воспитывать и у детей.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Сохраняется тенденция ежегодного повышения качества знаний школьников. Результаты ЕГЭ по обязательным предметам позволили району занять 1 место в рейтинге города. Лидируют по качеству результатов ЕГЭ выпускники лицея №112 и школы №127.  Мы гордимся нашими выпускниками – золотыми и серебренными медалистами. </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Инновации в образовательном кластере – важный элемент дальнейшего развития системы образования района. Образовательный кластер сформирует новую модель, когда школа будет успевать за своими учениками, опережать родителей и информационные потоки.  </w:t>
      </w:r>
    </w:p>
    <w:p>
      <w:pPr>
        <w:pStyle w:val="Style20"/>
        <w:ind w:firstLine="708"/>
        <w:rPr>
          <w:rFonts w:ascii="Times New Roman" w:hAnsi="Times New Roman" w:cs="Times New Roman"/>
          <w:sz w:val="28"/>
          <w:szCs w:val="28"/>
        </w:rPr>
      </w:pPr>
      <w:r>
        <w:rPr>
          <w:rFonts w:cs="Times New Roman" w:ascii="Times New Roman" w:hAnsi="Times New Roman"/>
          <w:sz w:val="28"/>
          <w:szCs w:val="28"/>
        </w:rPr>
        <w:t>В год 75-летия Алтайского края особое внимание уделялось культуре, спорту, социальной поддержке семье и детям – всему тому, что формирует образ жизни. Открытие аквапарка, 2-ого мини-футбольного поля в спорт-парке Алексея Смертина, 3-х новых хоккейных коробок, реконструкция стадиона школы №118 позволили увеличить общее количество занимающихся до 22,4%.</w:t>
      </w:r>
    </w:p>
    <w:p>
      <w:pPr>
        <w:pStyle w:val="Style20"/>
        <w:ind w:firstLine="708"/>
        <w:rPr>
          <w:rFonts w:ascii="Times New Roman" w:hAnsi="Times New Roman" w:cs="Times New Roman"/>
          <w:sz w:val="28"/>
          <w:szCs w:val="28"/>
        </w:rPr>
      </w:pPr>
      <w:r>
        <w:rPr>
          <w:rFonts w:cs="Times New Roman" w:ascii="Times New Roman" w:hAnsi="Times New Roman"/>
          <w:sz w:val="28"/>
          <w:szCs w:val="28"/>
        </w:rPr>
        <w:t>Сохранена широкая сеть объединений творческой и самодеятельной направленности, получили развитие учреждения культуры. И неслучайно, в 2012 году район продемонстрировал и городу, и краю, и миру столько выдающихся побед и имен. На Паралимпийских играх в Лондоне Тамара Подпальная завоевала серебро в соревнованиях по пауэрлифтингу. В Сербии спортсмены «Алтайской краевой федерации восточного боевого единоборства» попали в состав молодежной сборной России для участия в международных  соревнованиях 2013 года. Федерация Ушу Алтая участвовала в Чемпионате Мира в Китае и завоевала 7 золотых, 7 серебряных и 6 бронзовых медалей.</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фессиональный подход руководителей творческих объединений подтверждается талантливыми детьми. </w:t>
      </w:r>
    </w:p>
    <w:p>
      <w:pPr>
        <w:pStyle w:val="Style20"/>
        <w:ind w:firstLine="708"/>
        <w:rPr>
          <w:rFonts w:ascii="Times New Roman" w:hAnsi="Times New Roman" w:cs="Times New Roman"/>
          <w:sz w:val="28"/>
          <w:szCs w:val="28"/>
        </w:rPr>
      </w:pPr>
      <w:r>
        <w:rPr>
          <w:rFonts w:cs="Times New Roman" w:ascii="Times New Roman" w:hAnsi="Times New Roman"/>
          <w:sz w:val="28"/>
          <w:szCs w:val="28"/>
        </w:rPr>
        <w:t>Район все чаще становится местом проведения престижных культурных и спортивных акций. Всего в 2012 году проведено более 300 мероприятий различной направленности. Это первый в Сибири «Заплыв карапузов», международный этнокультурный фестиваль «Мы вместе», открытие официального представительства и резиденции Деда Мороза и многие другие. Впереди много проектов. Из ближайших - 35-летний юбилей Индустри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арком станет наша совместная работа по созданию музея истории развития района.  </w:t>
      </w:r>
    </w:p>
    <w:p>
      <w:pPr>
        <w:pStyle w:val="Style20"/>
        <w:ind w:firstLine="708"/>
        <w:rPr>
          <w:rFonts w:ascii="Times New Roman" w:hAnsi="Times New Roman" w:cs="Times New Roman"/>
          <w:sz w:val="28"/>
          <w:szCs w:val="28"/>
        </w:rPr>
      </w:pPr>
      <w:r>
        <w:rPr>
          <w:rFonts w:cs="Times New Roman" w:ascii="Times New Roman" w:hAnsi="Times New Roman"/>
          <w:sz w:val="28"/>
          <w:szCs w:val="28"/>
        </w:rPr>
        <w:t>Необходимость укрепления института семьи содержится в Послании Президента Российской Федерации Владимира Владимировича Путина Федеральному Собранию. Администрация района активно проводит мероприятия, направленные на повышение престижа семьи. Успешно реализуются новые формы работы с населением. Реализован фотопроект «Растем вместе с краем», в котором  приняли участие  45 семей Индустриального района. Нас радует тот факт, что на протяжении последних лет в районе растет рождаемость. В прошлом году зарегистрировано 3264  рождения. Это на 260  больше, чем в 2011 году. 230 новорожденных стали  третьими и последующими детьми в своих семьях. Показатель рождаемости превысил показатель смертности на 50%.</w:t>
      </w:r>
    </w:p>
    <w:p>
      <w:pPr>
        <w:pStyle w:val="Style2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20"/>
        <w:ind w:firstLine="708"/>
        <w:rPr>
          <w:rFonts w:ascii="Times New Roman" w:hAnsi="Times New Roman" w:cs="Times New Roman"/>
          <w:sz w:val="28"/>
          <w:szCs w:val="28"/>
        </w:rPr>
      </w:pPr>
      <w:r>
        <w:rPr>
          <w:rFonts w:cs="Times New Roman" w:ascii="Times New Roman" w:hAnsi="Times New Roman"/>
          <w:sz w:val="28"/>
          <w:szCs w:val="28"/>
        </w:rPr>
        <w:t>Общественная деятельность является неотъемлемым компонентом устойчивого развития. На территории района действует 24 органа ТОС. В 2012 году образовано три органа  территориального самоуправления: «Олимпийский»,  «Кристалл», «Сибирский». Активная позиция многих представителей общественности позволяет выявлять наиболее острые проблемы, привлекать граждан к их решению, участвовать в грантовых конкурсах.</w:t>
      </w:r>
    </w:p>
    <w:p>
      <w:pPr>
        <w:pStyle w:val="Style20"/>
        <w:ind w:firstLine="708"/>
        <w:rPr>
          <w:rFonts w:ascii="Times New Roman" w:hAnsi="Times New Roman" w:cs="Times New Roman"/>
          <w:sz w:val="28"/>
          <w:szCs w:val="28"/>
        </w:rPr>
      </w:pPr>
      <w:r>
        <w:rPr>
          <w:rFonts w:cs="Times New Roman" w:ascii="Times New Roman" w:hAnsi="Times New Roman"/>
          <w:sz w:val="28"/>
          <w:szCs w:val="28"/>
        </w:rPr>
        <w:t>Однако не всегда удается выстроить конструктивный диалог по вопросам развития территорий. Этому направлению в работе нужно уделять больше внимани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организационная работа в 2012 году была связана в марте с выборами Президента Российской Федерации, в октябре -с выборами депутатов Барнаульской городской Думы. В 2013 году необходимо принять максимальные меры по выполнению Народной программы, сформированной на основе предложений и наказов избирателей.</w:t>
      </w:r>
    </w:p>
    <w:p>
      <w:pPr>
        <w:pStyle w:val="Style20"/>
        <w:jc w:val="center"/>
        <w:rPr>
          <w:rFonts w:ascii="Times New Roman" w:hAnsi="Times New Roman" w:cs="Times New Roman"/>
          <w:sz w:val="28"/>
          <w:szCs w:val="28"/>
        </w:rPr>
      </w:pPr>
      <w:r>
        <w:rPr>
          <w:rFonts w:cs="Times New Roman" w:ascii="Times New Roman" w:hAnsi="Times New Roman"/>
          <w:sz w:val="28"/>
          <w:szCs w:val="28"/>
        </w:rPr>
        <w:t>Уважаемое собрание!</w:t>
      </w:r>
    </w:p>
    <w:p>
      <w:pPr>
        <w:pStyle w:val="Style20"/>
        <w:ind w:firstLine="708"/>
        <w:rPr>
          <w:rFonts w:ascii="Times New Roman" w:hAnsi="Times New Roman" w:cs="Times New Roman"/>
          <w:sz w:val="28"/>
          <w:szCs w:val="28"/>
        </w:rPr>
      </w:pPr>
      <w:r>
        <w:rPr>
          <w:rFonts w:cs="Times New Roman" w:ascii="Times New Roman" w:hAnsi="Times New Roman"/>
          <w:sz w:val="28"/>
          <w:szCs w:val="28"/>
        </w:rPr>
        <w:t>Мы благодарим за сотрудничество Администрацию Алтайского края, депутатов Алтайского краевого Законодательного Собрания, администрацию города, депутатов Барнаульской городской Думы за понимание наших проблем и поддержку в процессе их реше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t>Слова признательности хочется сказать всем, кто стоял у истоков становления и развития: нашим ветеранам, руководителям предприятий, учреждений, организаций, внесших значительный вклад в историю нашего родного Индустри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Вместе с вами мы постараемся в юбилейный год сделать все необходимое, чтобы в районе жилось и работалось еще комфортнее!</w:t>
      </w:r>
    </w:p>
    <w:p>
      <w:pPr>
        <w:pStyle w:val="Style20"/>
        <w:jc w:val="center"/>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Calibri" w:hAnsi="Calibri" w:eastAsia="Calibri" w:cs="Times New Roman"/>
    </w:rPr>
  </w:style>
  <w:style w:type="character" w:styleId="FontStyle13">
    <w:name w:val="Font Style13"/>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FontStyle14">
    <w:name w:val="Font Style14"/>
    <w:basedOn w:val="Style11"/>
    <w:qFormat/>
    <w:rPr>
      <w:rFonts w:ascii="Times New Roman" w:hAnsi="Times New Roman" w:cs="Times New Roman"/>
      <w:b/>
      <w:bCs/>
      <w:spacing w:val="10"/>
      <w:sz w:val="24"/>
      <w:szCs w:val="24"/>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FontStyle12">
    <w:name w:val="Font Style12"/>
    <w:basedOn w:val="Style11"/>
    <w:qFormat/>
    <w:rPr>
      <w:rFonts w:ascii="Times New Roman" w:hAnsi="Times New Roman" w:cs="Times New Roman"/>
      <w:sz w:val="28"/>
      <w:szCs w:val="28"/>
    </w:rPr>
  </w:style>
  <w:style w:type="character" w:styleId="Style16">
    <w:name w:val="Нижний колонтитул Знак"/>
    <w:basedOn w:val="Style11"/>
    <w:qFormat/>
    <w:rPr>
      <w:sz w:val="22"/>
      <w:szCs w:val="22"/>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8"/>
      <w:szCs w:val="24"/>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61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619"/>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709"/>
      <w:contextualSpacing/>
    </w:pPr>
    <w:rPr>
      <w:rFonts w:eastAsia="Times New Roman"/>
      <w:sz w:val="24"/>
      <w:szCs w:val="24"/>
      <w:lang w:val="en-US" w:bidi="en-US"/>
    </w:rPr>
  </w:style>
  <w:style w:type="paragraph" w:styleId="Style20">
    <w:name w:val="Без интервала"/>
    <w:qFormat/>
    <w:pPr>
      <w:widowControl/>
      <w:suppressAutoHyphens w:val="true"/>
      <w:bidi w:val="0"/>
      <w:ind w:firstLine="709"/>
      <w:jc w:val="both"/>
    </w:pPr>
    <w:rPr>
      <w:rFonts w:ascii="Calibri" w:hAnsi="Calibri" w:eastAsia="Arial"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before="0" w:after="0"/>
      <w:ind w:firstLine="567"/>
    </w:pPr>
    <w:rPr>
      <w:rFonts w:ascii="Courier New" w:hAnsi="Courier New" w:eastAsia="Times New Roman" w:cs="Calibri"/>
      <w:color w:val="000080"/>
      <w:sz w:val="24"/>
      <w:szCs w:val="20"/>
    </w:rPr>
  </w:style>
  <w:style w:type="paragraph" w:styleId="23">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5:00Z</dcterms:created>
  <dc:creator>pressa</dc:creator>
  <dc:description/>
  <cp:keywords/>
  <dc:language>en-US</dc:language>
  <cp:lastModifiedBy>potanina.iv</cp:lastModifiedBy>
  <cp:lastPrinted>2013-03-07T14:29:00Z</cp:lastPrinted>
  <dcterms:modified xsi:type="dcterms:W3CDTF">2013-03-13T08:15:00Z</dcterms:modified>
  <cp:revision>4</cp:revision>
  <dc:subject/>
  <dc:title>Председателю </dc:title>
</cp:coreProperties>
</file>