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а по получение именной  стипендии администрации города на 2012г вручены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Алтайский государственный университет</w:t>
      </w:r>
    </w:p>
    <w:p>
      <w:pPr>
        <w:pStyle w:val="Style7"/>
        <w:keepNext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пк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Васил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универс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к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Юр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универс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атвее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Георгию Андр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универс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у Евген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универс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е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Роман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универс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Владими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университет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Алтайский государственный технический университет им.И.И.Ползунова»</w:t>
      </w:r>
    </w:p>
    <w:p>
      <w:pPr>
        <w:pStyle w:val="TextBody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Белоголовой </w:t>
            </w:r>
          </w:p>
          <w:p>
            <w:pPr>
              <w:pStyle w:val="TextBody"/>
              <w:ind w:left="720" w:hanging="720"/>
              <w:jc w:val="left"/>
              <w:rPr>
                <w:u w:val="none"/>
              </w:rPr>
            </w:pPr>
            <w:r>
              <w:rPr>
                <w:u w:val="none"/>
              </w:rPr>
              <w:t>Ирине Валер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 xml:space="preserve">Мелеховой  </w:t>
            </w:r>
          </w:p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>Юлии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 xml:space="preserve">Петиной </w:t>
            </w:r>
          </w:p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>Валерии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 xml:space="preserve">Рязановой </w:t>
            </w:r>
          </w:p>
          <w:p>
            <w:pPr>
              <w:pStyle w:val="TextBody"/>
              <w:ind w:left="720" w:hanging="720"/>
              <w:rPr>
                <w:sz w:val="27"/>
                <w:u w:val="none"/>
              </w:rPr>
            </w:pPr>
            <w:r>
              <w:rPr>
                <w:u w:val="none"/>
              </w:rPr>
              <w:t>Ирине Юр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144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Суворовой </w:t>
            </w:r>
          </w:p>
          <w:p>
            <w:pPr>
              <w:pStyle w:val="TextBody"/>
              <w:ind w:left="1440" w:hanging="1440"/>
              <w:jc w:val="left"/>
              <w:rPr>
                <w:u w:val="none"/>
              </w:rPr>
            </w:pPr>
            <w:r>
              <w:rPr>
                <w:u w:val="none"/>
              </w:rPr>
              <w:t>Наталье Владими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144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Черниковой </w:t>
            </w:r>
          </w:p>
          <w:p>
            <w:pPr>
              <w:pStyle w:val="TextBody"/>
              <w:ind w:left="1440" w:hanging="1440"/>
              <w:jc w:val="left"/>
              <w:rPr>
                <w:u w:val="none"/>
              </w:rPr>
            </w:pPr>
            <w:r>
              <w:rPr>
                <w:u w:val="none"/>
              </w:rPr>
              <w:t>Марине Никола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 xml:space="preserve">Шаламовой </w:t>
            </w:r>
          </w:p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>Анне Станислав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u w:val="none"/>
              </w:rPr>
            </w:pPr>
            <w:r>
              <w:rPr>
                <w:u w:val="none"/>
              </w:rPr>
              <w:t xml:space="preserve">Штрошенко  </w:t>
            </w:r>
          </w:p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8"/>
              </w:rPr>
              <w:t>Анастасии Вадим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тудентке Алтайского государственного технического университета им.И.И.Ползунов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Алтайская государственная педагогическая академия</w:t>
      </w:r>
    </w:p>
    <w:p>
      <w:pPr>
        <w:pStyle w:val="TextBody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ола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педагогической академ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ю Юр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у Алтайской государственной педагогической академ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е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студентке </w:t>
            </w:r>
            <w:r>
              <w:rPr/>
              <w:t>Алтайской государственной педагогической академ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ентке </w:t>
            </w:r>
            <w:r>
              <w:rPr/>
              <w:t>Алтайской государственной педагогической академ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Олег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студентке </w:t>
            </w:r>
            <w:r>
              <w:rPr/>
              <w:t>Алтайской государственной педагогической академ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педагогической академии</w:t>
            </w:r>
          </w:p>
        </w:tc>
      </w:tr>
    </w:tbl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  <w:t>Алтайский государственный аграрный университет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535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Алексенк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Наталье Борисов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>студентке Алтайского государственного аграрного университе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е Викто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>
                <w:szCs w:val="28"/>
              </w:rPr>
              <w:t xml:space="preserve">студентке </w:t>
            </w:r>
            <w:r>
              <w:rPr/>
              <w:t>Алтайского государственного аграрного университе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атышевцев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лене Иго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>студентке Алтайского государственного аграрного университе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Табатчикову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ндрею Серг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>студентке Алтайского государственного аграрного университе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Таранюк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нтону Константин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>студентке Алтайского государственного аграрного университе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Янышевс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ю Евген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>студенту Алтайского государственного аграрного университета</w:t>
            </w:r>
          </w:p>
        </w:tc>
      </w:tr>
    </w:tbl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лтайский государственный медицинский университет </w:t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535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Антонову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таниславу Серг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 xml:space="preserve">студентке Алтайского государственного медицинского университета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Злобин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лине Льв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 xml:space="preserve">студентке Алтайского государственного медицинского университета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Шестакову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митрию Юр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 xml:space="preserve">студенту Алтайского государственного медицинского университета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Масютину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ергею Александ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 xml:space="preserve">студентке Алтайского государственного медицинского университета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Сигарев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Юлии Иго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 xml:space="preserve">студенту Алтайского государственного медицинского университета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Торбику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емиду Вячеслав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u w:val="single"/>
              </w:rPr>
            </w:pPr>
            <w:r>
              <w:rPr/>
              <w:t xml:space="preserve">студенту Алтайского государственного медицинского университета </w:t>
            </w:r>
          </w:p>
        </w:tc>
      </w:tr>
    </w:tbl>
    <w:p>
      <w:pPr>
        <w:pStyle w:val="TextBodyIndent"/>
        <w:ind w:left="4950" w:right="0" w:hanging="4950"/>
        <w:rPr/>
      </w:pPr>
      <w:r>
        <w:rPr/>
      </w:r>
    </w:p>
    <w:p>
      <w:pPr>
        <w:pStyle w:val="TextBodyIndent"/>
        <w:ind w:left="0" w:right="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  <w:t>Алтайская государственная академия культуры и искусств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Бодрушов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арье Серг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академии культуры и искус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антыкин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Елене Викто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академии культуры и искус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тонов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нне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академии культуры и искус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ершиной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арье Михайл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академии культуры и искус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Сараевой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нне Валер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академии культуры и искус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хонад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е Юр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государственной академии культуры и искусств</w:t>
            </w:r>
          </w:p>
        </w:tc>
      </w:tr>
    </w:tbl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арнаульский юридический институт МВД России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Шлыков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лене Никола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урсанту Барнаульского юридического института МВД Росси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лтайская академия экономики и права (институт)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right="0" w:hanging="720"/>
              <w:rPr/>
            </w:pPr>
            <w:r>
              <w:rPr/>
              <w:t>Осинцевой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Дарье Серг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тудентке Алтайской академии экономики и права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  <w:t>НОУ ВПО «Алтайский экономико-юридический институт»</w:t>
      </w:r>
    </w:p>
    <w:p>
      <w:pPr>
        <w:pStyle w:val="TextBodyIndent"/>
        <w:ind w:left="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5" w:leader="none"/>
              </w:tabs>
              <w:ind w:left="900" w:right="-363" w:hanging="900"/>
              <w:rPr/>
            </w:pPr>
            <w:r>
              <w:rPr/>
              <w:t>Полушин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сении Анатол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студентке Алтайского экономико-юридического института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u w:val="single"/>
        </w:rPr>
        <w:t>Алтайский филиал  «Сибирская академия государственной службы» в г.Барнауле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00" w:right="0" w:hanging="900"/>
              <w:rPr/>
            </w:pPr>
            <w:r>
              <w:rPr/>
              <w:t>Глотовой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Елене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студентке Алтайского филиала Российской академии народного хозяйства и государственной службы при Президенте РФ</w:t>
            </w:r>
          </w:p>
        </w:tc>
      </w:tr>
    </w:tbl>
    <w:p>
      <w:pPr>
        <w:pStyle w:val="TextBodyIndent"/>
        <w:ind w:left="5040" w:right="0" w:hanging="504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040" w:right="0" w:hanging="5040"/>
        <w:jc w:val="center"/>
        <w:rPr>
          <w:b/>
          <w:b/>
          <w:bCs/>
        </w:rPr>
      </w:pPr>
      <w:r>
        <w:rPr>
          <w:b/>
          <w:bCs/>
        </w:rPr>
        <w:t>Муниципальные общеобразовательные учреждения</w:t>
      </w:r>
    </w:p>
    <w:p>
      <w:pPr>
        <w:pStyle w:val="TextBodyIndent"/>
        <w:ind w:left="5040" w:right="0" w:hanging="504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ки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ю Александ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ейся МБОУ «Гимназия №40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и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ю Олег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МБОУ «Средняя общеобразовательная школа №60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ан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е Алим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 МБОУ «Средняя общеобразовательная школа №118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мляк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ю Серг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 МБОУ «Средняя общеобразовательная школа №1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линс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е Иго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 МБОУ «Гимназия №2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би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е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 МБОУ «Лицей №122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у Викто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 МБОУ «Гимназия №131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ядигуров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у Андр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 МБОУ «Средняя общеобразовательная школа №102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и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ье Дмитри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Гимназия №40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би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у Никола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МБОУ «Средняя общеобразовательная школа №49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и Алекс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 МБОУ «Лицей  «Сигм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ш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и Викто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 МБОУ «Лицей №121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зе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ю Игор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гося МБОУ «Гимназия №80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пак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ю Серг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 МБОУ «Средняя общеобразовательная школа №108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у Игор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гося МБОУ «Лицей №124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м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и Анатол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Средняя общеобразовательная  школа №62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ц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ю Александ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МБОУ «Средняя общеобразовательная школа №10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ско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у Викто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гося МБОУ «Лицей №73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е Серг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 МБОУ «Гимназия №130 «РАЭПШ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е Иго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щейся МБОУ «Лицей №101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и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илу Алекс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 МБОУ «Гимназия №123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ак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у Андр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гося МБОУ «Средняя общеобразовательная школа №3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и Викто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Гимназия №69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ошки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ле Евген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Гимназия №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рашкин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у  Евген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емуся МБОУ «Средняя общеобразовательная школа №70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чков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у Серг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гося МБОУ «Лицей №3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и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Средняя общеобразовательная школа №12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н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ю Владими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МБОУ «Гимназия №42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ико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и Пет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Средняя общеобразовательная школа №64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ылки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и Александровне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Гимназия №22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не Васил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Лицей №112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исии Павл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Гимназия №4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е Максим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Средняя общеобразовательная школа №5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ннико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е Юр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Средняя общеобразовательная школа №59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и Иго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Гимназия №69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и Андр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МБОУ «Гимназия №74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оп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е Иван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гося МБОУ «Барнаульского кадетского корпус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никову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лье Валер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муся МБОУ «Средняя общеобразовательная школа №96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ье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ейся  МБОУ «Лицей №129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но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у Александ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егося МБОУ «Средняя общеобразовательная школа №125» </w:t>
            </w:r>
          </w:p>
        </w:tc>
      </w:tr>
    </w:tbl>
    <w:p>
      <w:pPr>
        <w:pStyle w:val="TextBodyIndent"/>
        <w:ind w:left="5040" w:right="0" w:hanging="5040"/>
        <w:jc w:val="center"/>
        <w:rPr/>
      </w:pPr>
      <w:r>
        <w:rPr/>
        <w:t>-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специальные учебные завед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дер</w:t>
            </w:r>
          </w:p>
          <w:p>
            <w:pPr>
              <w:pStyle w:val="Heading7"/>
              <w:rPr/>
            </w:pPr>
            <w:r>
              <w:rPr/>
              <w:t>Кристине Его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Барнаульского строительного колледж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е Иван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Барнаульского базового медицинского колледж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сил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колледж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Алекс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Барнаульского техникума сервиса и дизайна одеж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миллеру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sz w:val="27"/>
                <w:szCs w:val="28"/>
              </w:rPr>
            </w:pPr>
            <w:r>
              <w:rPr>
                <w:sz w:val="28"/>
                <w:szCs w:val="28"/>
              </w:rPr>
              <w:t>Евгению Никола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е Алтайского государственного музыкального колледжа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Учреждения начального профессионального образования</w:t>
      </w:r>
    </w:p>
    <w:p>
      <w:pPr>
        <w:pStyle w:val="TextBodyIndent"/>
        <w:ind w:left="0" w:right="0" w:hanging="0"/>
        <w:jc w:val="left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шман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и Андр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учащейся Профессионального лицея №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ин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у Александ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учащейся Профессионального лицея №12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Детские школы искусств, детские творческие коллективы</w:t>
      </w:r>
    </w:p>
    <w:p>
      <w:pPr>
        <w:pStyle w:val="24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и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е Иван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Детская музыкальная школа №1 им.А.К. Глазунова» г.Барнау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евой-Кузнец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и Алекс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Детская школа искусств №8» г.Барнау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ыги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не Вячеслав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Барнаульская детская школа искусств №7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кето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ю Сергеевич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у вокальной студии «Гамаю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бенщико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ю Никола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муся муниципального бюджетного образовательного учреждения дополнительного образования детей «Барнаульская детская школа искусств №1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ию Владимир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у студии народного танца «Калинка» вокально-хореографического ансамбля «Юн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и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е Серг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Детская художественная школа №2 г.Барнау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страт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е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Детская музыкальная школа №1 им.А.К. Глазунова» г.Барнау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зюли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ье Серг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ке вокальной студии «Камерт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нце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у Викторович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муся муниципального бюджетного образовательного учреждения дополнительного образования детей «Детская школа искусств  №3 г.Барнау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чайки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сении Константин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ке театра танца «Иван да Марь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нично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у Андр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муся муниципального бюджетного образовательного учреждения дополнительного образования детей «Барнаульская детская музыкальная школа №5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цов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катерине Сергеев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ке народного Театра танца имени Розы Фибер муниципального бюджетного учреждения культуры «Дворец культуры города Барнау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ячк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е Алексе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Барнаульская детская школа искусств №4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шанце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ю Анатол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исту вокального ансамбля «Сентябринки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Михайл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у студии танца «Ларис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хоруко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ю Андре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у шоу-театра песни «Каприз» им.Е.Щерба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пел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и Александ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Барнаульская детская музыкальная школа № 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мазан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се Виталь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Барнаульская детская школа искусств №1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и Владимиров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Детская художественная школа №2 г.Барнау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е Михайл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ке театра эстрадных искусств «Синтез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е Михайл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ке студии народного ансамбля классического танца «ЭОС» муниципального бюджетного учреждения культуры «Дворец культуры города Барнау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ахан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вине Тахиржан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Барнаульская детская музыкальная школа № 2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льско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е Евгень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исту народного молодежного хора русской песни «Сибиряночка» муниципального бюджетного учреждения культуры «Дворец культуры города Барнау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ук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е Антон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ейся муниципального бюджетного образовательного учреждения дополнительного образования детей «Детская школа искусств №6 г.Барнаула»</w:t>
            </w:r>
          </w:p>
        </w:tc>
      </w:tr>
    </w:tbl>
    <w:p>
      <w:pPr>
        <w:pStyle w:val="Normal"/>
        <w:autoSpaceDE w:val="false"/>
        <w:spacing w:before="108" w:after="108"/>
        <w:rPr/>
      </w:pPr>
      <w:r>
        <w:rPr/>
      </w:r>
    </w:p>
    <w:p>
      <w:pPr>
        <w:pStyle w:val="Heading9"/>
        <w:rPr/>
      </w:pPr>
      <w:r>
        <w:rPr/>
        <w:t>Спортсмены город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0"/>
      </w:tblGrid>
      <w:tr>
        <w:trPr>
          <w:trHeight w:val="7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бичу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вану Дмитри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у спорта России по легкой атлетике</w:t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енко 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Владими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идату в мастера спорта по дзюдо</w:t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autoSpaceDE w:val="false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ю Константино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у спорта России по боксу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ветковой</w:t>
            </w:r>
          </w:p>
          <w:p>
            <w:pPr>
              <w:pStyle w:val="Heading6"/>
              <w:rPr/>
            </w:pPr>
            <w:r>
              <w:rPr/>
              <w:t>Дарье Иго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у спорта России по плаванию</w:t>
            </w:r>
          </w:p>
        </w:tc>
      </w:tr>
    </w:tbl>
    <w:p>
      <w:pPr>
        <w:pStyle w:val="Normal"/>
        <w:autoSpaceDE w:val="false"/>
        <w:spacing w:before="108" w:after="1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934" w:hanging="86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934" w:hanging="86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3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720" w:hanging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108" w:after="108"/>
      <w:jc w:val="center"/>
      <w:outlineLvl w:val="8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4962" w:leader="none"/>
      </w:tabs>
      <w:ind w:left="4962" w:hanging="496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</w:pPr>
    <w:rPr>
      <w:bCs/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44:00Z</dcterms:created>
  <dc:creator>youth</dc:creator>
  <dc:description/>
  <cp:keywords/>
  <dc:language>en-US</dc:language>
  <cp:lastModifiedBy>vilisova.ts</cp:lastModifiedBy>
  <cp:lastPrinted>2009-12-16T07:45:00Z</cp:lastPrinted>
  <dcterms:modified xsi:type="dcterms:W3CDTF">2011-12-16T04:46:00Z</dcterms:modified>
  <cp:revision>3</cp:revision>
  <dc:subject/>
  <dc:title>в том, что ему (ей) присуждена именная стипендия администрации города Барнаула на 2010-2011 учебный год за отличную учебу и це</dc:title>
</cp:coreProperties>
</file>