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З</w:t>
      </w:r>
      <w:r>
        <w:rPr>
          <w:b/>
          <w:sz w:val="32"/>
          <w:szCs w:val="32"/>
        </w:rPr>
        <w:t>а многолетний добросовестный труд, большой вклад в развитие строительной отрасли и в связи с профессиональным праздником – Днем строителя Почетной грамотой администрации города и ценным подарком награждены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дитель 3 класса общества с ограниченной ответственностью «Стандарт-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карь общества с ограниченной ответственностью «Стандарт-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водитель работ общества с ограниченной ответственностью «Строительное управление-12 Нор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коммерческого директора общества с ограниченной ответственностью «Монтажник-Плю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инженер санитарно-технического отдела открытого акционерного общества «Алтайгражданпро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ю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тник Строительно-проектно-промышленного открытого акционерного общества «СтройГА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тектор общества с ограниченной ответственностью «Барнаулгражданпро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женер-электрик 1 категории общества с ограниченной ответственностью «Алтайгенпро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 отдела административно-управленческого персонала открытого акционерного общества «Алтайгражданпро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оммерческого отдела закрытого акционерного общества «Завод ЖБИ-100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энергетике общества с ограниченной ответственностью «ЗапСиб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Фед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группы инженерного оборудования общества с ограниченной ответственностью «Барнаулгражданпро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общества с ограниченной ответственностью «Алтайгражданпро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риго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открытого акционерного общества «Алтайвзрывпр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женер-диспетчер производственно-диспетчерского отдела закрытого акционерного общества «Завод ЖБИ-10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троительных и монтажных работ общества с ограниченной ответственностью «Запсибэлектромонта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лектрогазосварщик общества с ограниченной ответственностью    «Стандарт-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у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менщик общества с ограниченной ответственностью «Дом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инженер сметного отдела открытого акционерного общества «Алтайгражданпро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онтажного участка индивидуального предпринимателя Ханченко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ц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ель работ закрытого акционерного общества производственной проектно-строительной фирмы «Алтай-энергожилстрой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Дмитри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общества с ограниченной ответственностью «Алтайгражданпро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бщества с ограниченной ответственностью «Строительное управление -13 «Мериди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пру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выпуску и оформлению проектов общества с ограниченной ответственностью «Алтайгражданпро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руппы управления проектирования Строительно-проектно-промышленного открытого акционерного общества «СтройГАЗ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к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общества с ограниченной ответственностью «ЗапСиб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ственным письмом администрации города и фотоальбомом «Барнаул» награждены: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у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ь спецавтомашины открытого акционерного общества «Барнаулкап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закрытого акционерного общества производственной проектно-строительной фирмы «Алтайэнергожил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яче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троительных и монтажных работ общества с ограниченной ответственностью «Стандарт-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троительных и монтажных работ общества с ограниченной ответственностью «Сибстройбыт-Маст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формовочного цеха закрытого акционерного общества «Завод ЖБИ-100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хнического контроля закрытого акционерного общества «Завод ЖБИ-10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 Строительно-проектно-промышленного открытого акционерного общества «СтройГА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пецавтомашины открытого акционерного общества «Барнаулкап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о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экономического отдела открытого акционерного общества «Барнаулкап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автоматике 1 категории общества с ограниченной ответственностью «Алтайгражданпро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Александро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общества с ограниченной ответственностью «Барнаулграждапро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автоматизированных систем управления открытого акционерного общества «Барнаулкап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троительных и монтажных работ общества с ограниченной ответственностью «Сибстройбыт-Маст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 Анто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-маляр 4 разряда общества с ограниченной ответственностью «Сибстройбыт-Маст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 по монтажу стальных и железобетонных конструкций общества с ограниченной ответственностью «Дом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 общества с ограниченной ответственностью «Домстрой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 по монтажу стальных и железобетонных конструкций общества с ограниченной ответственностью    «Стандарт-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ник по монтажу стальных и железобетонных конструкций общества с ограниченной ответственностью    «Стандарт-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общества с ограниченной ответственностью «Дом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 открытого акционерного общества «Барнаулкап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ик общества с ограниченной ответственностью «Запсибэлектромонта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атериально-технического снабжения открытого акционерного общества «Барнаулкап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общества с ограниченной ответственностью «Запсибэлектромонтаж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Благодарностью главы администрации города  поощре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закрытого акционерного общества производственной проектно-строительной фирмы «Алтайэнергожил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Благодарностью главы администрации города и фотоальбомом «Барнаул» поощрен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 4 разряда общества с ограниченной ответственностью «Дом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общества с ограниченной ответственностью «Дом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растворной станции общества с ограниченной ответственностью «Домстрой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39:00Z</dcterms:created>
  <dc:creator>garvard.oa</dc:creator>
  <dc:description/>
  <cp:keywords/>
  <dc:language>en-US</dc:language>
  <cp:lastModifiedBy>pavlinova.yus</cp:lastModifiedBy>
  <cp:lastPrinted>2012-08-03T13:53:00Z</cp:lastPrinted>
  <dcterms:modified xsi:type="dcterms:W3CDTF">2012-08-08T07:52:00Z</dcterms:modified>
  <cp:revision>3</cp:revision>
  <dc:subject/>
  <dc:title>О награждении</dc:title>
</cp:coreProperties>
</file>