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День абитур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Алтайском государственном университ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15 декабря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sz w:val="24"/>
          <w:szCs w:val="24"/>
        </w:rPr>
        <w:t>9:00 – 18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тайский государственный университет (корпус «М» (пр-т. Ленина, 61а), корпус «Л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р-т Ленина, 61)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пус «Д» (ул. Димитрова, 66), корпус «К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р-т Красноармейский, 90)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пус «С» </w:t>
      </w:r>
      <w:r>
        <w:rPr>
          <w:rFonts w:cs="Times New Roman" w:ascii="Times New Roman" w:hAnsi="Times New Roman"/>
          <w:b/>
          <w:bCs/>
          <w:sz w:val="24"/>
          <w:szCs w:val="24"/>
        </w:rPr>
        <w:t>(пр-т Социалистический, 68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еропри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9 – 11 классов школ г. Барнаула и Алтай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И</w:t>
      </w:r>
      <w:r>
        <w:rPr/>
        <w:t xml:space="preserve">нформирование школьников, их родителей, учителей об университете, специальностях и направлениях подготовки, условиях поступления. Участники получат ответы на интересующие их вопросы от представителей факультетов и работников приемной комиссии, узнают об учебной базе вуза, о спортивной и культурной жизни университета, смогут детально обсудить условия поступления на интересующих их факультет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"/>
        <w:gridCol w:w="8356"/>
        <w:gridCol w:w="2126"/>
        <w:gridCol w:w="7"/>
        <w:gridCol w:w="1553"/>
      </w:tblGrid>
      <w:tr>
        <w:trPr>
          <w:trHeight w:val="68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2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«М» (пр-т. Ленина, 61а)</w:t>
            </w:r>
          </w:p>
          <w:p>
            <w:pPr>
              <w:pStyle w:val="Style15"/>
              <w:spacing w:lineRule="auto" w:line="240" w:before="0" w:after="0"/>
              <w:ind w:left="8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 и факультеты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комисс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оступления в Алтай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852) 36-63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М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декана исторического факультета Е.В. Демч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ях подготовки на историческом факульт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неучебной жизни студентов исторического факуль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поступления на исторический факульт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игра «Путешествие во времени». Игра вклю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итайской калли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архе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ая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М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, видеоматериалы с практ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минералогии (работа в минералогическом музе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боте с пыльц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М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АлтГ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информационных ли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4: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м. директора по УР – В.Ю. Воложани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–14: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гистрационных анкет уча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2 –14: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(боди-арт, обрядовая кукла и роспись акрилом по тка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5 – 15: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М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профориентационного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– 16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"/>
        <w:gridCol w:w="1985"/>
        <w:gridCol w:w="44"/>
        <w:gridCol w:w="8319"/>
        <w:gridCol w:w="2126"/>
        <w:gridCol w:w="1560"/>
      </w:tblGrid>
      <w:tr>
        <w:trPr>
          <w:trHeight w:val="64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пус «Л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-т Ленина, 6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математического факультета и заведующими кафед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Л 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циализации "Геометрия и тополог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Л</w:t>
            </w:r>
          </w:p>
        </w:tc>
      </w:tr>
      <w:tr>
        <w:trPr>
          <w:trHeight w:val="3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ециализации "Математические методы в экономике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Л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федры дифференциаль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Л</w:t>
            </w:r>
          </w:p>
        </w:tc>
      </w:tr>
      <w:tr>
        <w:trPr>
          <w:trHeight w:val="57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пьютерная игра с абитури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Л</w:t>
            </w:r>
          </w:p>
        </w:tc>
      </w:tr>
      <w:tr>
        <w:trPr>
          <w:trHeight w:val="3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еканом биологического факультета Г.Г. Соколов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Л</w:t>
            </w:r>
          </w:p>
        </w:tc>
      </w:tr>
      <w:tr>
        <w:trPr>
          <w:trHeight w:val="84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ым процессом в лабораториях факультета и зоологическом музе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далее</w:t>
            </w:r>
          </w:p>
        </w:tc>
      </w:tr>
      <w:tr>
        <w:trPr>
          <w:trHeight w:val="41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физиологии человека и животн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Л</w:t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биохи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Л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зоологии беспозвоноч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Л</w:t>
            </w:r>
          </w:p>
        </w:tc>
      </w:tr>
      <w:tr>
        <w:trPr>
          <w:trHeight w:val="2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для занятий магистра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Л</w:t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ческий музей  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Л</w:t>
            </w:r>
          </w:p>
        </w:tc>
      </w:tr>
      <w:tr>
        <w:trPr>
          <w:trHeight w:val="5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 и педагогик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кана Л.Д. Деминой. Информация о новых програм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Л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 от главы студенческой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Л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Загадки и возможности нашего моз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Л</w:t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: энергия вашего подсознания (бонус для первых 20 пришедши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Л</w:t>
            </w:r>
          </w:p>
        </w:tc>
      </w:tr>
      <w:tr>
        <w:trPr>
          <w:trHeight w:val="130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«Д» (ул. Димитрова 66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щение декана факультета Н.В.  Бугорско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денческие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книг из фонда кабинета рус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ационное время» (встреча с преподавателями факульте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–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Д</w:t>
            </w:r>
          </w:p>
        </w:tc>
      </w:tr>
      <w:tr>
        <w:trPr>
          <w:trHeight w:val="7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ей с общественностью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фессиональный кве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Д</w:t>
            </w:r>
          </w:p>
        </w:tc>
      </w:tr>
      <w:tr>
        <w:trPr>
          <w:trHeight w:val="2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резентация направления "Реклама и связи с общественностью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Д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специальностей / направлений факультета соц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Д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успешной сдаче ЕГЭ по обществ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Д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деканом, членами приемной комиссии факуль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Д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 выдающимися выпускникам факуль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Д</w:t>
            </w:r>
          </w:p>
        </w:tc>
      </w:tr>
      <w:tr>
        <w:trPr>
          <w:trHeight w:val="4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 команды КВН социологического факуль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Д</w:t>
            </w:r>
          </w:p>
        </w:tc>
      </w:tr>
      <w:tr>
        <w:trPr>
          <w:trHeight w:val="4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скусств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ча с профессорско-преподавательским коллективом факультет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0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Д</w:t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разовательных программ, реализуемых на факультете. (сопровождается слайд-шоу и раздаточным материал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15 – 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поступления (сопровождается раздаточным материал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5.45 – 16.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Д</w:t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неучебной работы: студенческий театр “Фонарь”, команда КВН, вокальная, танцевальная и спортивная деятельность студ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00 – 1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Д</w:t>
            </w:r>
          </w:p>
        </w:tc>
      </w:tr>
      <w:tr>
        <w:trPr>
          <w:trHeight w:val="4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ле коллекций одеж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15 – 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Д</w:t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постановка «Ода факультету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Д</w:t>
            </w:r>
          </w:p>
        </w:tc>
      </w:tr>
      <w:tr>
        <w:trPr>
          <w:trHeight w:val="7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олитических наук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 и направлени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Д</w:t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оманды КВН и успешных выпускников нашего факуль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Деба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Д</w:t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ощадок: "Напишите. Распишитесь" и "Мир религиозных культур"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Д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журналистики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ово декана ФЖ и ответственного за профориентационную работу на Ф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Д</w:t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 на тему "Система образования и вступительные испытания на                        факультете журналистики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Д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 выпускников и студентов ФЖ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Д</w:t>
            </w:r>
          </w:p>
        </w:tc>
      </w:tr>
      <w:tr>
        <w:trPr>
          <w:trHeight w:val="2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 абитур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5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учебной телерадиостудии факультета журнал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363"/>
        <w:gridCol w:w="2126"/>
        <w:gridCol w:w="1560"/>
      </w:tblGrid>
      <w:tr>
        <w:trPr>
          <w:trHeight w:val="65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«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-т Красноармейский, 9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факульт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кана ФТФ В.В. Полякова с общей информацией о факульт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структуре набора, вступительных испытаниях, ЕГЭ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уденческого актива с небольшой программой о буднях студ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скурсия по лабораториям кафедр малыми груп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дале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р нано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02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9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диоэлектронная аппаратура и космический 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4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онная безопасность и биометрическая идент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12К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стреча с деканом химического факультета Н.Г. Базарнов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:00-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К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зентация о химическом факульт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:2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К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льм о факультете «Три судь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:0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К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скурсия по факульт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:3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пус «С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-т Социалистический, 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стреча с деканом В.В. Сорокиным (история факультета, его достижения, преимущества обучения, пецифика юридической профес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-00–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Информирование о правилах приема на юридический факульт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  студенческой жизни Ю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ведение профориентационного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накомство гостей с корпусом ЮФ. Экскурсия в зал судебных заседаний, криминалистический полигон, криминалистическую фотолабораторию, библиотеку, столовую, компьютерные классы, спорт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дача рекламного материала о Ю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ЭМИ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фильма о МИЭМ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директора МИЭМИС проф. О.П. Мамченко  «Международный институт экономики, менеджмента и информационных систем: настоящее и будуще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 МИЭМИС об Образовательные програм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зам. директора МИЭМИС доц. Т.В. Бобровской и доц. И.В. Стрижкиной на тему «Вечерняя и заочная формы обучения: особенности и преимущ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лтайского отделения Сбербанка РФ об «Образовательных кредит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, тренинги, мастер-классы в аудитор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далее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абитуриентов о видах кредитов (образовательный кредит и образовательный кредит с государственной поддержкой), об условиях предоставления, возможных льготах и необходимых докумен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ах экономического профиля колледжа Алт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 игра «Территор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Я менеджер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ТЕРНЕТ-ТРЕЙДИНГ FOREX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С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новы личных финанс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ведение в офисные технологии и офисное программир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нтернет-технологии, Интернет-программир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«Разработка продукта и рекламной компа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тикризисное управление и инновационный менеджме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8:00Z</dcterms:created>
  <dc:creator>onp</dc:creator>
  <dc:description/>
  <dc:language>en-US</dc:language>
  <cp:lastModifiedBy>vilisova.ts</cp:lastModifiedBy>
  <cp:lastPrinted>2012-12-04T13:46:00Z</cp:lastPrinted>
  <dcterms:modified xsi:type="dcterms:W3CDTF">2012-12-14T02:18:00Z</dcterms:modified>
  <cp:revision>2</cp:revision>
  <dc:subject/>
  <dc:title/>
</cp:coreProperties>
</file>