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мероприятия  декады инвали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Барнауле, декабрь 20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"/>
        <w:gridCol w:w="4395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место прове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ыставка  «Победим невзгоды вместе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до  09 декабря, библиотека-филиал №3,                                 ул. Кавалерийская, 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ыставка-совет «Преодоление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до 10 декабря, библиотека-филиал №15,                                 ул. Г.Исакова, 113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ыставка-рекомендация «Жить не просто, жить в радост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до 12 декабря, библиотека-филиал, №4, Павловский тракт, 2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ыставка художественной литературы «Пусть улыбаются дети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1 – 10 декабря, библиотека-филиал, 9, Научный городок, 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ыставка-общение «Книги, помогающие жит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01 – 10 декабря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Центральная детская библиотека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л. Г.Исакова, 1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ыставка «Добром измерь свой пут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1 – 10 декабря, библиотека-филиал, 14, ул. Новосибирская, 1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кция – поздравление «Книга в подарок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1 – 12 декабря, Библиотека-филиал №5,                              ул. Рылеева, 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ечер-встреча с Нифонтовой Ю.А. «Бенефис удивительной женщины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01 декабря, 16-00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иблиотека-филиал №11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л. Октябрят, 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Шахматно-шашечный турни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1 декабря, 11-00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иблиотека-филиал №32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л. 50 лет СССР, 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фестиваль творчества людей с ограниченными возможностями «Свет нашей души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декабря, 12-00, Центр развития творчества детей и юношества, ул.Исакова, 2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ечер встреч «Под гитару мы споем» (инвалиды из Алтайского регионального общественного фонда «Талант»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02 декабря, 15-00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центральная городская библиотека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л. Профинтерна, 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инвалидами спектакля «Дон Жуан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декабря, 15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тайский государственный театр музыкальной комедии, </w:t>
            </w:r>
          </w:p>
          <w:p>
            <w:pPr>
              <w:pStyle w:val="Normal"/>
              <w:jc w:val="center"/>
              <w:rPr/>
            </w:pPr>
            <w:r>
              <w:rPr/>
              <w:t>пр-кт Комсомольский, 108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Зеленый ценник» (сниженные цены на продукты гражданам, имеющим социальные карт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– 13 декабря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ть социальных магазин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кидок  (до 50 %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бытового обслуживания, социальные предприятия потребительского рын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турнир по настольному теннису среди инвалидов памяти Юрия Бахаре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декабря, 10-00, ДЮСШ «Акцент»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ой Армии, 142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ознавательный урок «Планета полная чудес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4 декабря, 10-00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иблиотека-филиал №17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л. Островского, 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многоборью среди детей с ограниченными возможностя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– 12 декабря, 11-00, </w:t>
            </w:r>
          </w:p>
          <w:p>
            <w:pPr>
              <w:pStyle w:val="Normal"/>
              <w:jc w:val="center"/>
              <w:rPr/>
            </w:pPr>
            <w:r>
              <w:rPr/>
              <w:t>ерриториальный центр социальной помощи семье и детям «Ровесник»,</w:t>
            </w:r>
          </w:p>
          <w:p>
            <w:pPr>
              <w:pStyle w:val="Normal"/>
              <w:jc w:val="center"/>
              <w:rPr/>
            </w:pPr>
            <w:r>
              <w:rPr/>
              <w:t>ул. Островского, 26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ярмарка вакансий для граждан, испытывающих трудности в поиске работы из числа лиц, имеющих инвалид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декабря, с 10-00, 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 населения г. Барнаула,</w:t>
            </w:r>
          </w:p>
          <w:p>
            <w:pPr>
              <w:pStyle w:val="Normal"/>
              <w:jc w:val="center"/>
              <w:rPr/>
            </w:pPr>
            <w:r>
              <w:rPr/>
              <w:t>просп. Строителей, 41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рок здоровья «Быть здоровым престижно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06 декабря, 11-30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библиотека-филиал №27,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л. Центральная, 65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резентация книжной выставки по творчеству В. Сутеева «Карандаш  и краски приглашают в сказку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7 декабря, 10-00, библиотека-филиал 30,                              ул. Георгиева, 5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трельбе из мелкокалиберной винтовки среди инвалид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– 08 декабря, 11-00, 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евой стрелковый клуб, просп. Ленина, 1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День информации «Через библиотеку к информации и культурному наследию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8 декабря, 12-00, библиотека-филиал 18, просп. Калинина, 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Игровая программа «Мы вместе» для слабовидящих де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08 декабря, 12-30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Дом культуры Октябрьский»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ульвар 9 января, 9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Беседа о траволечении «Мудрость трав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8 декабря, 14-00, библиотека-филиал 16,                              ул. Маяковского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ечер отдыха «Чай пить - приятно жит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8 декабря, 15-00, библиотека-филиал 8,                              ул. Лермонтова, 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Литературно-музыкальный вечер «Судьба челове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8 декабря, 15-00, библиотека-филиал 20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росп. Ленина, 1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 и дартсу, посвященные декаде ивналид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декабря, 15-00, ДЮСШ № 5, </w:t>
            </w:r>
          </w:p>
          <w:p>
            <w:pPr>
              <w:pStyle w:val="Normal"/>
              <w:jc w:val="center"/>
              <w:rPr/>
            </w:pPr>
            <w:r>
              <w:rPr/>
              <w:t>ул. Тимуровская, 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Музыкальный брейн-ринг  «Корабль друзей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9 декабря, 10-00, библиотека-филиал 10,  ул. Чайковского, 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шашкам среди инвалид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декабря, 12-00, ФОК «Инваспорт», </w:t>
            </w:r>
          </w:p>
          <w:p>
            <w:pPr>
              <w:pStyle w:val="Normal"/>
              <w:jc w:val="center"/>
              <w:rPr/>
            </w:pPr>
            <w:r>
              <w:rPr/>
              <w:t>ул. Деповская, 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для детей с ограниченными возможностями                   «Мы можем все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, 14-00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«Победа»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«Искусство быть родителем особенного ребенка»  для молодых семей с детьми с ограниченными возможностями здоров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декабря, 11-00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центр социальной помощи семье и детям Железнодорож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таланты - в гости к нам» выставка творческих работ для людей с ограниченными возможностями здоров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декабря, 11-00,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центр социальной помощи семье и детям Железнодорож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нить» мастер-класс для молодых инвалидов в мастерской «Семейный очаг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екабря, 11-00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центр социальной помощи семье и детям Железнодорож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своими руками» в «Школе сознательного родитель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декабря, 11-00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центр социальной помощи семье и детям Железнодорож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реем сердце добротой» посещение тяжелобольных детей на до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декабря, 10-00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центр социальной помощи семье и детям Железнодорож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живу среди замечательных людей» встреча с интересными людь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декабря, 11-00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центр социальной помощи семье и детям Железнодорож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еское рукопожатие» заседание клуба молодых инвалидов «Рука в рук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, 11-00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центр социальной помощи семье и детям Железнодорож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абилитационных занятий на дому для детей-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2 – 10.12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ерриториальный центр социальной помощи семье и детям Железнодорож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пектак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декабря, 15-00, 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государственный театр кукол «Сказка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инотеатра «Премьера» (семейный просмот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упской, 97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вая школа» для людей с ограниченными возможностями здоров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 декабря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центр социальной помощи семье и детям Железнодорож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реабилитационного оборудования для людей с ограниченными возможностями здоров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 декабря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центр социальной помощи семье и детям Железнодорож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компьютерной грамотности» для людей с ограниченными возможностями здоров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 декабря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центр социальной помощи семье и детям Железнодорож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ая группа «Здравушка» для людей с ограниченными возможностями здоров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 декабря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центр социальной помощи семье и детям Железнодорожного район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атронаж инвалидов Великой Отечественной вой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20 дека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Индустриаль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шахматно-шашечный турнир, посвященный декаде помощи инвалид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декабря, 11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№32,</w:t>
            </w:r>
          </w:p>
          <w:p>
            <w:pPr>
              <w:pStyle w:val="Normal"/>
              <w:jc w:val="center"/>
              <w:rPr/>
            </w:pPr>
            <w:r>
              <w:rPr/>
              <w:t>ул. 50 лет СССР, 16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открытых дверей для родителей, воспитывающих детей-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05 декабря</w:t>
            </w:r>
          </w:p>
          <w:p>
            <w:pPr>
              <w:pStyle w:val="Normal"/>
              <w:jc w:val="center"/>
              <w:rPr/>
            </w:pPr>
            <w:r>
              <w:rPr/>
              <w:t>с 9-00 до 17-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Индустриаль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аршрут милосердия» - с посещением на дому детей - 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12 декабря</w:t>
            </w:r>
          </w:p>
          <w:p>
            <w:pPr>
              <w:pStyle w:val="Normal"/>
              <w:jc w:val="center"/>
              <w:rPr/>
            </w:pPr>
            <w:r>
              <w:rPr/>
              <w:t>(по месту жительства)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е занятия в группе «Здоровь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6, 09 дека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Индустри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, 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с прямого пров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екабря</w:t>
            </w:r>
          </w:p>
          <w:p>
            <w:pPr>
              <w:pStyle w:val="Normal"/>
              <w:jc w:val="center"/>
              <w:rPr/>
            </w:pPr>
            <w:r>
              <w:rPr/>
              <w:t>с 16-00 до 17-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Индустриаль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ое представление для детей - инвалидов «Карандаш и краски приглашают в сказк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декабря, 14-00</w:t>
            </w:r>
          </w:p>
          <w:p>
            <w:pPr>
              <w:pStyle w:val="Normal"/>
              <w:jc w:val="center"/>
              <w:rPr/>
            </w:pPr>
            <w:r>
              <w:rPr/>
              <w:t>ул. Георгиева,51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3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людей с ограниченными возможностями здоров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81»,</w:t>
            </w:r>
          </w:p>
          <w:p>
            <w:pPr>
              <w:pStyle w:val="Normal"/>
              <w:jc w:val="center"/>
              <w:rPr/>
            </w:pPr>
            <w:r>
              <w:rPr/>
              <w:t>ул. Панфиловцев,1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луба для слабовидящих «Искорка» на тему «Утренний бенефис: мир через призму души» 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, 11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№32,</w:t>
            </w:r>
          </w:p>
          <w:p>
            <w:pPr>
              <w:pStyle w:val="Normal"/>
              <w:jc w:val="center"/>
              <w:rPr/>
            </w:pPr>
            <w:r>
              <w:rPr/>
              <w:t>ул. 50 лет СССР, 16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енин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с прямого провода» при администрации края,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декабря, 07 декабря </w:t>
            </w:r>
          </w:p>
          <w:p>
            <w:pPr>
              <w:pStyle w:val="Normal"/>
              <w:jc w:val="center"/>
              <w:rPr/>
            </w:pPr>
            <w:r>
              <w:rPr/>
              <w:t>с 14-00 до 15-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Твори добро» - работа пунктов гуманитарной помо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, консультационно-экономическое отделение (ул. Гущина, 181), отделение срочной помощи (ул. Шукшина, 32 а), отделение «Надежда»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пункта проката медицинских средств для 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декабря, 10-30, ул. Шукшина, 32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лая трость» - концертная программа, посвященная Дню слеп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ноября, 11-00, актовый зал </w:t>
            </w:r>
          </w:p>
          <w:p>
            <w:pPr>
              <w:pStyle w:val="Normal"/>
              <w:jc w:val="center"/>
              <w:rPr/>
            </w:pPr>
            <w:r>
              <w:rPr/>
              <w:t>ул. Шукшина, 32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ть и видеть душой» - познавательная программа для слабовидящих гражд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дека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-00 до 12-00, актовый зал </w:t>
            </w:r>
          </w:p>
          <w:p>
            <w:pPr>
              <w:pStyle w:val="Normal"/>
              <w:jc w:val="center"/>
              <w:rPr/>
            </w:pPr>
            <w:r>
              <w:rPr/>
              <w:t>ул. Шукшина, 32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ики добра» - музыкально-развлекательная программа для инвалидов 18 – 35 лет (дискотек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декабря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4-00 до 14-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4-45 до 15-30, актовый зал, </w:t>
            </w:r>
          </w:p>
          <w:p>
            <w:pPr>
              <w:pStyle w:val="Normal"/>
              <w:jc w:val="center"/>
              <w:rPr/>
            </w:pPr>
            <w:r>
              <w:rPr/>
              <w:t>ул. Шукшина, 32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опад талантов» - выставка декоративно-прикладного творчества инвалидов и детей с О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по 12 декабря, </w:t>
            </w:r>
          </w:p>
          <w:p>
            <w:pPr>
              <w:pStyle w:val="Normal"/>
              <w:jc w:val="center"/>
              <w:rPr/>
            </w:pPr>
            <w:r>
              <w:rPr/>
              <w:t>фойе ул. Шукшина, 32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рнаул Православный» - экскурсия по храмам города для детей с О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декабря, 12-00, </w:t>
            </w:r>
          </w:p>
          <w:p>
            <w:pPr>
              <w:pStyle w:val="Normal"/>
              <w:jc w:val="center"/>
              <w:rPr/>
            </w:pPr>
            <w:r>
              <w:rPr/>
              <w:t>храмы города Барнаул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для детей с О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, 13-00, театр кукол «Сказка», ул. Пушкина, 4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этическая палитра» - встреча молодых инвалидов с Еленой Ряб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декабря, </w:t>
            </w:r>
          </w:p>
          <w:p>
            <w:pPr>
              <w:pStyle w:val="Normal"/>
              <w:jc w:val="center"/>
              <w:rPr/>
            </w:pPr>
            <w:r>
              <w:rPr/>
              <w:t>11-00 од 12-00, ул. Шукшина, 32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и добро» - концертная программа для инвалидов участников, ветеранов В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декабря,</w:t>
            </w:r>
          </w:p>
          <w:p>
            <w:pPr>
              <w:pStyle w:val="Normal"/>
              <w:jc w:val="center"/>
              <w:rPr/>
            </w:pPr>
            <w:r>
              <w:rPr/>
              <w:t>11-00 до 12-00, ул. Шукшина, 32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яя сказка» - мастерская развивающей игрушки для родителей и детей с ОВР от 4 до 10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дека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30 до 12-30, </w:t>
            </w:r>
          </w:p>
          <w:p>
            <w:pPr>
              <w:pStyle w:val="Normal"/>
              <w:jc w:val="center"/>
              <w:rPr/>
            </w:pPr>
            <w:r>
              <w:rPr/>
              <w:t>столовая ул. Шукшина, 32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паралимпийские игры:</w:t>
            </w:r>
          </w:p>
          <w:p>
            <w:pPr>
              <w:pStyle w:val="Normal"/>
              <w:jc w:val="center"/>
              <w:rPr/>
            </w:pPr>
            <w:r>
              <w:rPr/>
              <w:t>- шашки;</w:t>
            </w:r>
          </w:p>
          <w:p>
            <w:pPr>
              <w:pStyle w:val="Normal"/>
              <w:jc w:val="center"/>
              <w:rPr/>
            </w:pPr>
            <w:r>
              <w:rPr/>
              <w:t>- армреслинг;</w:t>
            </w:r>
          </w:p>
          <w:p>
            <w:pPr>
              <w:pStyle w:val="Normal"/>
              <w:jc w:val="center"/>
              <w:rPr/>
            </w:pPr>
            <w:r>
              <w:rPr/>
              <w:t>- дартс;</w:t>
            </w:r>
          </w:p>
          <w:p>
            <w:pPr>
              <w:pStyle w:val="Normal"/>
              <w:jc w:val="center"/>
              <w:rPr/>
            </w:pPr>
            <w:r>
              <w:rPr/>
              <w:t>- боулин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декабря, 11-30 до 13-00, </w:t>
            </w:r>
          </w:p>
          <w:p>
            <w:pPr>
              <w:pStyle w:val="Normal"/>
              <w:jc w:val="center"/>
              <w:rPr/>
            </w:pPr>
            <w:r>
              <w:rPr/>
              <w:t>зал ЛФК ул. Шукшина, 32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и мой мир» - коррекционно-развивающее занятие для детей с ОВР, с использованием канис-терап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декабря, </w:t>
            </w:r>
          </w:p>
          <w:p>
            <w:pPr>
              <w:pStyle w:val="Normal"/>
              <w:jc w:val="center"/>
              <w:rPr/>
            </w:pPr>
            <w:r>
              <w:rPr/>
              <w:t>с 12-00 до 12-40, психологический кабинет ул. Шукшина, 32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для детей с ОВР, соревнования по троеборью:</w:t>
            </w:r>
          </w:p>
          <w:p>
            <w:pPr>
              <w:pStyle w:val="Normal"/>
              <w:jc w:val="center"/>
              <w:rPr/>
            </w:pPr>
            <w:r>
              <w:rPr/>
              <w:t>- армреслинг; - шашки; - дар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декабря,</w:t>
            </w:r>
          </w:p>
          <w:p>
            <w:pPr>
              <w:pStyle w:val="Normal"/>
              <w:jc w:val="center"/>
              <w:rPr/>
            </w:pPr>
            <w:r>
              <w:rPr/>
              <w:t>с 11-00 до 12-30, отделение «Ровесник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е прекрасного» - экскурсия в мастерскую художника Белышева Г.А. для инвалидов 18-35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декабря,</w:t>
            </w:r>
          </w:p>
          <w:p>
            <w:pPr>
              <w:pStyle w:val="Normal"/>
              <w:jc w:val="center"/>
              <w:rPr/>
            </w:pPr>
            <w:r>
              <w:rPr/>
              <w:t>с 14-00 до 15-30, ул. Энтузиастов, 2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для инвалидов, пенсионе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декабря, </w:t>
            </w:r>
          </w:p>
          <w:p>
            <w:pPr>
              <w:pStyle w:val="Normal"/>
              <w:jc w:val="center"/>
              <w:rPr/>
            </w:pPr>
            <w:r>
              <w:rPr/>
              <w:t>с 18-30 до 20-00, Алтайский государственный театр музыкальной комедии, просп. Комсомольский, 10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ансамбля казачьей песни «Отрада» для инвалидов, пенсионе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дека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-00 до 12-00, 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ул. Шукшина, 32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рнаул Православный» - экскурсия по храмам города для инвалидов 18-35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дека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2-00 до 15-00, </w:t>
            </w:r>
          </w:p>
          <w:p>
            <w:pPr>
              <w:pStyle w:val="Normal"/>
              <w:jc w:val="center"/>
              <w:rPr/>
            </w:pPr>
            <w:r>
              <w:rPr/>
              <w:t>храмы города Барнаул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ая переменка Спортивно-оздоровительная программ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декабря, 14-30, КГБУ «Специальная (коррекционная) школа-интернат № 4 для детей с тяжелыми нарушениями речи», ул. Малахова, 2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забавы» - спортивно-оздоровительная программа для детей-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декабря, </w:t>
            </w:r>
          </w:p>
          <w:p>
            <w:pPr>
              <w:pStyle w:val="Normal"/>
              <w:jc w:val="center"/>
              <w:rPr/>
            </w:pPr>
            <w:r>
              <w:rPr/>
              <w:t>с 11-00 до 13-00, лыжная баз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иделки за чашкой чая» - развлекательная программа для инвалидов 18-35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4-00 до 15-30, </w:t>
            </w:r>
          </w:p>
          <w:p>
            <w:pPr>
              <w:pStyle w:val="Normal"/>
              <w:jc w:val="center"/>
              <w:rPr/>
            </w:pPr>
            <w:r>
              <w:rPr/>
              <w:t>столовая ул. Шукшина, 32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курсно - игровая программа «Город, который мы люби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ноября, 13-00, ул. Алексеевой, 34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Быстрее, смелее, выше» - спортивная программа для детей с ограниченными возможност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декабря, 15-00, ул. Алексеевой, 34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прямого пров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декабр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6-00 до 17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открытых дверей для семей с детьми-инвалидами и гражданами с инвалид-ностью «От ограниченных возможностей – к возможностям без грани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декабря, 14-00, ул. Алексеевой, 34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ы через сердце видим мир» - благотворительный аукци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декабря, 14-00, ул. Алексеевой, 34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ни добились успеха» - встречи для семей с людьми-инвалидами, достигшими успеха в области культуры, искусства и спо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декабря, 14-00, ул. Алексеевой, 34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Бенефис удивительной женщины» - вечер-встреча с Нифонтовой Ю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 декабря, 15-00,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ктябрят, 29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ая программа «Мы вмест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декабря, </w:t>
            </w:r>
            <w:r>
              <w:rPr/>
              <w:t>ДК «Октябрьский»,</w:t>
            </w:r>
            <w:r>
              <w:rPr>
                <w:szCs w:val="28"/>
              </w:rPr>
              <w:t xml:space="preserve"> 12-3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о-музыкальный вечер «Судьба челове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декабря, 15-00, просп. Ленина, 165, б</w:t>
            </w:r>
            <w:r>
              <w:rPr/>
              <w:t xml:space="preserve">иблиотека-филиал № 20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я по настольному теннису и дартсу в рамках спартакиады Октябрьского района среди молодежи с ограниченными возможност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декабря, 15-00, </w:t>
            </w:r>
            <w:r>
              <w:rPr/>
              <w:t xml:space="preserve">ДЮСШ № 5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Тимуровская, 2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а-концерт фестиваля творчества детей-инвалидов «Страна чудес, страна талан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декабря, 14-00, ул. Алексеевой, 34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Центральный район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сультации по социальным и правовым вопросам для родителей, имеющих детей-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13-00 до 16-00, школа № 2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илосердия и толерант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декабря –  02 дека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Ансамбля «Казач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декабр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-интернат инвалидов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и с интересными людьми «Твори добро»,  «Поверь в себ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декабря – 10 декабря, школа № 4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люблю тебя, жизнь!» - мероприятие, посвященное международному дню 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декабря, 12-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мир» - выставка творческих работ людей с возможностя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декабря, 10-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лой маме своими руками» - мастер класс для молодых людей с 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декабря, 13.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хора Горенка «Теплом сердец согреем всех вокру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От сердца к сердц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декабр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-интернат инвалидов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Улыбнись жизни» на базе социальной гости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декабря, школа № 76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по изготовлению Новогодних откры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декабря, школа № 76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День здоровья для пожилых люд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, 10-00,</w:t>
            </w:r>
            <w:r>
              <w:rPr>
                <w:szCs w:val="28"/>
              </w:rPr>
              <w:t xml:space="preserve"> л/б АГМУ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цертная программа для жителей посёлка Кирова «Мы вместе». Выступление школьных творческих коллектив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декабря, 12-00, школа № 2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Шахматный турнир среди инвалидов по зрению и слух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декабря, 16-00, ДК ВОС,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цев, 82 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для детей с ограниченными возможностями в спортивном клубе гор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дека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айонный Слет волонтеров «Мы вместе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декабря, 15-00, ДХШ № 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зрыв эмоций!» - дискотека для молодых людей с ограниченными возможност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декабря, 13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программа «За чашкой ча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декабря, 12-00, ДК ВОГ, </w:t>
            </w:r>
          </w:p>
          <w:p>
            <w:pPr>
              <w:pStyle w:val="Normal"/>
              <w:jc w:val="center"/>
              <w:rPr/>
            </w:pPr>
            <w:r>
              <w:rPr/>
              <w:t>ул. Папанинцев, 11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для детей раннего возраста с отклонениями развития «Волк и семеро козлят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, 15-00, театр кукол «Сказка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программа «В кругу друзей» с участием хора клуба В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декабря, 11-00, ДК ВОС,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цев, 82 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зимней сказки» - встреча людей с ограниченной возможностью передви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, 11-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социальной помощи семье и детям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ind w:left="404" w:hanging="0"/>
    </w:pPr>
    <w:rPr>
      <w:b/>
      <w:szCs w:val="28"/>
    </w:rPr>
  </w:style>
  <w:style w:type="paragraph" w:styleId="31">
    <w:name w:val="Основной текст с отступом 3"/>
    <w:basedOn w:val="Normal"/>
    <w:qFormat/>
    <w:pPr>
      <w:ind w:left="404"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4:00Z</dcterms:created>
  <dc:creator>social</dc:creator>
  <dc:description/>
  <cp:keywords/>
  <dc:language>en-US</dc:language>
  <cp:lastModifiedBy>pavlinova.yus</cp:lastModifiedBy>
  <cp:lastPrinted>2010-11-16T14:09:00Z</cp:lastPrinted>
  <dcterms:modified xsi:type="dcterms:W3CDTF">2011-11-29T08:53:00Z</dcterms:modified>
  <cp:revision>5</cp:revision>
  <dc:subject/>
  <dc:title>УТВЕРЖДАЮ</dc:title>
</cp:coreProperties>
</file>